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14"/>
        </w:rPr>
      </w:pPr>
      <w:r>
        <w:rPr>
          <w:sz w:val="14"/>
        </w:rPr>
        <w:t>Інформація про діяльні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14"/>
          <w:lang w:val="uk-UA"/>
        </w:rPr>
      </w:pPr>
      <w:r>
        <w:rPr>
          <w:rFonts w:cs="Arial" w:ascii="Arial" w:hAnsi="Arial"/>
          <w:b/>
          <w:color w:val="000000"/>
          <w:spacing w:val="-1"/>
          <w:sz w:val="14"/>
          <w:lang w:val="uk-UA"/>
        </w:rPr>
        <w:t>пайового інвестиційного фонду "Прінком-Фонд" диверсифікованого виду інтервального типу АТВТ "Прикарпатська інвестиційна компанія "ПРІНКОМ"</w:t>
      </w:r>
    </w:p>
    <w:p>
      <w:pPr>
        <w:pStyle w:val="Normal"/>
        <w:shd w:fill="FFFFFF" w:val="clear"/>
        <w:ind w:right="235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pacing w:val="3"/>
          <w:sz w:val="14"/>
          <w:lang w:val="uk-UA"/>
        </w:rPr>
        <w:t xml:space="preserve">за   </w:t>
      </w:r>
      <w:r>
        <w:rPr>
          <w:rFonts w:cs="Arial" w:ascii="Arial" w:hAnsi="Arial"/>
          <w:b/>
          <w:color w:val="000000"/>
          <w:spacing w:val="3"/>
          <w:sz w:val="14"/>
          <w:lang w:val="en-US"/>
        </w:rPr>
        <w:t>I</w:t>
      </w:r>
      <w:r>
        <w:rPr>
          <w:rFonts w:cs="Arial" w:ascii="Arial" w:hAnsi="Arial"/>
          <w:b/>
          <w:color w:val="000000"/>
          <w:spacing w:val="3"/>
          <w:sz w:val="14"/>
          <w:lang w:val="uk-UA"/>
        </w:rPr>
        <w:t>І півріччя 2007 року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2"/>
        <w:gridCol w:w="3237"/>
        <w:gridCol w:w="2859"/>
      </w:tblGrid>
      <w:tr>
        <w:trPr>
          <w:trHeight w:val="318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Повне найменув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4"/>
                <w:lang w:val="uk-UA"/>
              </w:rPr>
              <w:t>Пайовий інвестиційний фонд  "Прінком-Фонд"</w:t>
            </w:r>
            <w:r>
              <w:rPr>
                <w:rFonts w:cs="Arial" w:ascii="Arial" w:hAnsi="Arial"/>
                <w:sz w:val="14"/>
              </w:rPr>
              <w:t xml:space="preserve">  диверсифікованого виду інтервального типу АТВТ "Прикарпатська інвестиційна компанія "ПРІНКОМ"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Код за ЄДРІС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 xml:space="preserve">221069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овне найменування Компан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ціонерне товариство відкритого типу "Прикарпатська інвестиційна компанія "ПРІНКОМ"</w:t>
            </w:r>
          </w:p>
        </w:tc>
      </w:tr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Код за ЄДРПОУ компанії з управління активами         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2054222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Код території за КОАТУУ компанії з управління активам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26101000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Територія (область) Компан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 xml:space="preserve">Івано-Франківська область                    </w:t>
            </w:r>
          </w:p>
        </w:tc>
      </w:tr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Місцезнаходження (поштова адреса) Компан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76018, м. Івано-Франківськ, вул. Шевченка, 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val="uk-UA"/>
              </w:rPr>
              <w:t>Міжміський 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342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 xml:space="preserve">Телефон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2-4177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4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  <w:sz w:val="14"/>
                <w:lang w:val="en-US"/>
              </w:rPr>
              <w:t>m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incom</w:t>
            </w:r>
            <w:r>
              <w:rPr>
                <w:rFonts w:cs="Arial" w:ascii="Arial" w:hAnsi="Arial"/>
                <w:sz w:val="14"/>
              </w:rPr>
              <w:t>@</w:t>
            </w:r>
            <w:r>
              <w:rPr>
                <w:rFonts w:cs="Arial" w:ascii="Arial" w:hAnsi="Arial"/>
                <w:sz w:val="14"/>
                <w:lang w:val="en-US"/>
              </w:rPr>
              <w:t>com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if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u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 xml:space="preserve">Факс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3-2320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www-адрес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www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princom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com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ua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47" w:leader="underscore"/>
              </w:tabs>
              <w:spacing w:lineRule="exact" w:line="218"/>
              <w:ind w:left="5" w:firstLine="2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сновні види діяльності  Компан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88" w:leader="none"/>
                <w:tab w:val="left" w:pos="4447" w:leader="underscore"/>
              </w:tabs>
              <w:spacing w:lineRule="exact" w:line="218"/>
              <w:ind w:left="5" w:right="-40" w:firstLine="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Код за КВЕД) 67.12.3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(найменування виду діяльності) контроль та регулювання портфеля актив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Дата реєстрації випуску інвестиційних сертифіка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2118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15 жовтня 200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126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 xml:space="preserve">Номер свідоцтва про реєстрацію випуску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інвестиційних сертифіка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9" w:leader="dot"/>
                <w:tab w:val="left" w:pos="446" w:leader="dot"/>
                <w:tab w:val="left" w:pos="953" w:leader="dot"/>
                <w:tab w:val="left" w:pos="1114" w:leader="dot"/>
                <w:tab w:val="left" w:pos="1342" w:leader="dot"/>
                <w:tab w:val="left" w:pos="1740" w:leader="dot"/>
                <w:tab w:val="left" w:pos="1862" w:leader="dot"/>
                <w:tab w:val="left" w:pos="2028" w:leader="dot"/>
                <w:tab w:val="left" w:pos="2282" w:leader="dot"/>
                <w:tab w:val="left" w:pos="2688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Найменування органу, що зареєстрував випус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uk-UA"/>
              </w:rPr>
              <w:t>Державна комісія з цінних паперів та фондового ринк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Вид інвестиційних сертифіка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Прості імен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Форма випуск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Документарн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омінальна вартість (грн.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,10 (нуль гривень 10 коп.) гр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агальна кількість інвестиційних сертифікатів (штук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 550 000 (Три мільйони п´ятсот п´ятдесят тисяч) шту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Style6"/>
        <w:rPr/>
      </w:pPr>
      <w:r>
        <w:rPr/>
        <w:t>Інформація про юридичних осіб, послугами яких користується фонд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2410"/>
        <w:gridCol w:w="3827"/>
        <w:gridCol w:w="1418"/>
      </w:tblGrid>
      <w:tr>
        <w:trPr>
          <w:trHeight w:val="3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Код за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ЄДРП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Юридична особа </w:t>
            </w:r>
            <w:r>
              <w:rPr>
                <w:rFonts w:cs="Arial" w:ascii="Arial" w:hAnsi="Arial"/>
                <w:color w:val="000000"/>
                <w:sz w:val="14"/>
                <w:lang w:val="uk-UA"/>
              </w:rPr>
              <w:t xml:space="preserve">відповідно до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перелі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айменув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 xml:space="preserve">Назва, номер та серія </w:t>
            </w: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 xml:space="preserve">документа, що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 xml:space="preserve">підтверджує </w:t>
            </w:r>
            <w:r>
              <w:rPr>
                <w:rFonts w:cs="Arial" w:ascii="Arial" w:hAnsi="Arial"/>
                <w:color w:val="000000"/>
                <w:sz w:val="14"/>
                <w:lang w:val="uk-UA"/>
              </w:rPr>
              <w:t>повноваження осо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ісцезнаходже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205422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Компанія з управління актив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АТВТ "Прикарпатська інвестиційна компанія "ПРІНКОМ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Ліцензія на здійснення діяльності з управління активами Серія АВ №362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 xml:space="preserve">м.Івано-Франківськ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 Шевченка, 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193908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берігач цінних папер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АТ "АКБ "ПРИКАРПАТТЯ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Ліцензія на здійснення депозитарної діяльності зберігача Серія АВ №3769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.Івано-Франківсь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Галицька, 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193895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езалежний реєстр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ТзОВ "РАНІ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Ліцензія на ведення реєстрів власників іменних цінних паперів Серія АБ №2933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.Івано-Франківсь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Шевченка,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250707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езалежний оцінювач май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ТзОВ "ЕКА-Захід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Сертифікат суб´єкта оціночної діяльності №6284/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.Івано-Франківсь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Шевченка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136592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Аудиторська компан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АТ "Аудит-Сервіс Inc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Свідоцтво про внесення до Реєстру суб´єктів аудиторської діяльності №0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.Івано-Франківсь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Б.Лепкого, 34</w:t>
            </w:r>
          </w:p>
        </w:tc>
      </w:tr>
    </w:tbl>
    <w:p>
      <w:pPr>
        <w:pStyle w:val="Heading1"/>
        <w:rPr/>
      </w:pPr>
      <w:r>
        <w:rPr/>
        <w:t>Баланс на 3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12</w:t>
      </w:r>
      <w:r>
        <w:rPr/>
        <w:t>.2007 року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0"/>
        <w:gridCol w:w="845"/>
        <w:gridCol w:w="2139"/>
        <w:gridCol w:w="1418"/>
      </w:tblGrid>
      <w:tr>
        <w:trPr>
          <w:trHeight w:val="200" w:hRule="exact"/>
        </w:trPr>
        <w:tc>
          <w:tcPr>
            <w:tcW w:w="6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5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5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Форма N 1</w:t>
            </w:r>
          </w:p>
        </w:tc>
      </w:tr>
      <w:tr>
        <w:trPr>
          <w:trHeight w:val="320" w:hRule="exact"/>
          <w:cantSplit w:val="true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Акти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Код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рядк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 xml:space="preserve">На початок періоду 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На кінець звітного періоду</w:t>
            </w:r>
          </w:p>
        </w:tc>
      </w:tr>
      <w:tr>
        <w:trPr>
          <w:trHeight w:val="139" w:hRule="exact"/>
          <w:cantSplit w:val="true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І. Необоротні актив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ематеріальні актив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лишков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ервісн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1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акопичена амортизаці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1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- 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- )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езавершене будівництво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Основні засоб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лишков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ервісн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3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Знос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3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вгострокові фінансові інвестиції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які обліковуються за методом участі в капіталі інших підприємст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фінансові інвести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4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47702,6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543966,11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Довгострокова дебіторська заборгован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ідстрочені податкові актив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необоротні актив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Усього за розділом І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47702,6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543966,11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Оборотні актив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Запас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иробничі запас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тварини на вирощуванні та відгодівл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1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езавершене виробництво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готова продукці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товар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екселі одержа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ебіторська заборгованість за товари, роботи, послуг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чиста реалізаційн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5372,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9312,52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ервісн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5372,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9312,52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резерв сумнівних борг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ебіторська заборгованість за розрахункам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 бюджетом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 виданими авансам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 нарахованих доход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9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з внутрішніх розрахунк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а поточна дебіторська заборгован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оточні фінансові інвести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Грошові кошти та їх еквівалент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 національній валют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58880,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246484,17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 іноземній валют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оборотні актив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84252,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275796,69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Витрати майбутніх періоді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  <w:lang w:val="uk-UA"/>
              </w:rPr>
              <w:t>Баланс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53195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lang w:val="uk-UA"/>
              </w:rPr>
              <w:t>819762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845"/>
        <w:gridCol w:w="2119"/>
        <w:gridCol w:w="1418"/>
      </w:tblGrid>
      <w:tr>
        <w:trPr>
          <w:trHeight w:val="45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53" w:hanging="0"/>
              <w:rPr>
                <w:rFonts w:ascii="Arial" w:hAnsi="Arial" w:cs="Arial"/>
                <w:color w:val="000000"/>
                <w:spacing w:val="-6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</w:r>
          </w:p>
          <w:p>
            <w:pPr>
              <w:pStyle w:val="Normal"/>
              <w:shd w:fill="FFFFFF" w:val="clear"/>
              <w:ind w:left="275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Паси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70" w:right="7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 xml:space="preserve">Код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рядк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21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На початок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вітного період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5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а кінець звітного період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133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lang w:val="uk-UA"/>
              </w:rPr>
              <w:t>І. Власний капітал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Статут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айов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10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355000,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55000,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датковий вкладе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ий додатков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Резерв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ерозподілений прибуток (непокритий збиток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180261,0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468088,28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еоплаче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(              3775,00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(        3775,00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илуче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(              186,61 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(           206,23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Усього за розділом 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531299,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819107,05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Забезпечення наступних витрат і платежі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безпечення виплат персонал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Інші забезпече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Страхові резерв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1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Частка перестраховиків у страхових фондах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16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8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Цільове фінансув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Довгострокові зобов'язання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вгострокові кредити банк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довгострокові фінансові зобов'яз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ідстрочені податкові зобов'яз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довгострокові зобов'яз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7"/>
                <w:w w:val="172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Поточні зобов'язання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Короткострокові кредити банк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оточна заборгованість за довгостроковими зобов'язанням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8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екселі вида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Кредиторська заборгованість за товари, роботи, послуг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оточні зобов'язання за розрахункам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 одержаних аванс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 бюджетом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 позабюджетних платеж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і страхув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 оплати прац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 учасникам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9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655,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655,7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із внутрішніх розрахунк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поточні зобов'яз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IV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54" w:leader="dot"/>
                <w:tab w:val="left" w:pos="1498" w:leader="dot"/>
              </w:tabs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655,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655,75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 xml:space="preserve">V.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ходи майбутніх період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vertAlign w:val="superscript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Баланс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53195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84"/>
                <w:sz w:val="14"/>
                <w:lang w:val="uk-UA"/>
              </w:rPr>
              <w:t>819762,80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Heading1"/>
        <w:rPr/>
      </w:pPr>
      <w:r>
        <w:rPr/>
        <w:t>Звіт про фінансові результати  за І</w:t>
      </w:r>
      <w:r>
        <w:rPr>
          <w:lang w:val="en-US"/>
        </w:rPr>
        <w:t>I</w:t>
      </w:r>
      <w:r>
        <w:rPr/>
        <w:t xml:space="preserve"> півріччя 2007 року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І. Фінансові результати</w:t>
        <w:tab/>
        <w:tab/>
        <w:tab/>
        <w:tab/>
        <w:tab/>
        <w:tab/>
        <w:tab/>
        <w:tab/>
        <w:tab/>
        <w:tab/>
        <w:tab/>
      </w:r>
      <w:r>
        <w:rPr/>
        <w:t>Форма №2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75"/>
        <w:gridCol w:w="2127"/>
        <w:gridCol w:w="1854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та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д 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 звітний пері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 попередній період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Податок на додану вартіст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Акцизний збі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Інші вирахування з доход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Собівартість реалізованої </w:t>
            </w:r>
            <w:r>
              <w:rPr>
                <w:rFonts w:cs="Arial" w:ascii="Arial" w:hAnsi="Arial"/>
                <w:color w:val="000000"/>
                <w:sz w:val="14"/>
                <w:lang w:val="uk-UA"/>
              </w:rPr>
              <w:t>продукції (товарів, робіт, послуг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b w:val="false"/>
                <w:spacing w:val="0"/>
              </w:rPr>
              <w:t>Інші операційні доход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pacing w:val="-4"/>
              </w:rPr>
              <w:t>Адміністративні 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5258,73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44977,2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Витрати на збу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Інші операційні 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</w:rPr>
              <w:t>Фінансові результати від операційної діяльності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4"/>
              </w:rPr>
            </w:pPr>
            <w:r>
              <w:rPr>
                <w:rFonts w:cs="Arial" w:ascii="Arial" w:hAnsi="Arial"/>
                <w:b w:val="false"/>
                <w:spacing w:val="-2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5258,73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44977,2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ход від участі в капітал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Інші фінансові доход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49428,4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44571,67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Інші доход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626434,43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86434,7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інансові 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трати від участі в капітал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Інші 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52776,9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99864,7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287827,2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13835,5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Податок на прибуток від звичайної діяльност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</w:rPr>
              <w:t>Фінансові результати від звичайної діяльності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4"/>
              </w:rPr>
            </w:pPr>
            <w:r>
              <w:rPr>
                <w:rFonts w:cs="Arial" w:ascii="Arial" w:hAnsi="Arial"/>
                <w:b w:val="false"/>
                <w:spacing w:val="-2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287827,2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13835,5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pacing w:val="-8"/>
              </w:rPr>
              <w:t>Надзвичайні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</w:rPr>
            </w:pPr>
            <w:r>
              <w:rPr>
                <w:rFonts w:cs="Arial" w:ascii="Arial" w:hAnsi="Arial"/>
                <w:b w:val="false"/>
                <w:spacing w:val="-8"/>
              </w:rPr>
              <w:t>доход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</w:rPr>
            </w:pPr>
            <w:r>
              <w:rPr>
                <w:rFonts w:cs="Arial" w:ascii="Arial" w:hAnsi="Arial"/>
                <w:b w:val="false"/>
                <w:spacing w:val="-8"/>
              </w:rPr>
              <w:t>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</w:rPr>
            </w:pPr>
            <w:r>
              <w:rPr>
                <w:rFonts w:cs="Arial" w:ascii="Arial" w:hAnsi="Arial"/>
                <w:b w:val="false"/>
                <w:spacing w:val="-8"/>
              </w:rPr>
              <w:t>Податки з надзвичайного прибутк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</w:rPr>
            </w:pPr>
            <w:r>
              <w:rPr>
                <w:rFonts w:cs="Arial" w:ascii="Arial" w:hAnsi="Arial"/>
                <w:spacing w:val="-5"/>
              </w:rPr>
              <w:t>Чистий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8"/>
                <w:sz w:val="14"/>
              </w:rPr>
            </w:pPr>
            <w:r>
              <w:rPr>
                <w:rFonts w:cs="Arial" w:ascii="Arial" w:hAnsi="Arial"/>
                <w:b w:val="false"/>
                <w:spacing w:val="-8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</w:rPr>
            </w:pPr>
            <w:r>
              <w:rPr>
                <w:rFonts w:cs="Arial" w:ascii="Arial" w:hAnsi="Arial"/>
                <w:b w:val="false"/>
                <w:spacing w:val="-5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287827,2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</w:rPr>
            </w:pPr>
            <w:r>
              <w:rPr>
                <w:rFonts w:cs="Arial" w:ascii="Arial" w:hAnsi="Arial"/>
                <w:b w:val="false"/>
                <w:spacing w:val="-5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13835,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І. Елементи операційних витрат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293"/>
        <w:gridCol w:w="2126"/>
        <w:gridCol w:w="1838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йменування показ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звітний пері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попередній період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іальні затра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трати на оплату праці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ідрахування на соціальні заходи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ія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Інші операційні витрат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5258,7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44977,22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5258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44977,2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4"/>
          <w:lang w:val="uk-UA"/>
        </w:rPr>
      </w:pPr>
      <w:r>
        <w:rPr>
          <w:rFonts w:cs="Arial" w:ascii="Arial" w:hAnsi="Arial"/>
          <w:color w:val="000000"/>
          <w:spacing w:val="1"/>
          <w:sz w:val="1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4"/>
          <w:lang w:val="uk-UA"/>
        </w:rPr>
      </w:pPr>
      <w:r>
        <w:rPr>
          <w:rFonts w:cs="Arial" w:ascii="Arial" w:hAnsi="Arial"/>
          <w:color w:val="000000"/>
          <w:spacing w:val="1"/>
          <w:sz w:val="14"/>
          <w:lang w:val="uk-UA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1"/>
          <w:sz w:val="14"/>
          <w:lang w:val="uk-UA"/>
        </w:rPr>
        <w:t>Довідка про вартість чистих активів пайового інвестиційного фонду на 31.12.2007 року.</w:t>
      </w:r>
    </w:p>
    <w:p>
      <w:pPr>
        <w:pStyle w:val="Normal"/>
        <w:shd w:fill="FFFFFF" w:val="clear"/>
        <w:rPr/>
      </w:pPr>
      <w:r>
        <w:rPr/>
        <w:t>Пайовий інвестиційний фонд "Прінком-Фонд" диверсифікованого виду інтервального типу АТВТ "Прикарпатська інвестиційна компанія "ПРІНКОМ"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90"/>
        <w:gridCol w:w="2522"/>
        <w:gridCol w:w="2835"/>
      </w:tblGrid>
      <w:tr>
        <w:trPr>
          <w:trHeight w:val="1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з/п</w:t>
            </w:r>
          </w:p>
        </w:tc>
        <w:tc>
          <w:tcPr>
            <w:tcW w:w="4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Найменування показника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>Значення показника</w:t>
            </w:r>
          </w:p>
        </w:tc>
      </w:tr>
      <w:tr>
        <w:trPr>
          <w:trHeight w:val="40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</w:r>
          </w:p>
        </w:tc>
        <w:tc>
          <w:tcPr>
            <w:tcW w:w="4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  <w:lang w:val="uk-UA"/>
              </w:rPr>
              <w:t xml:space="preserve">На початок звітног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  <w:lang w:val="uk-UA"/>
              </w:rPr>
              <w:t>періоду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 xml:space="preserve">На кінець звітног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>періоду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Активи фонду, гр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531 955,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5"/>
                <w:sz w:val="14"/>
                <w:lang w:val="uk-UA"/>
              </w:rPr>
              <w:t>819 762,8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Зобов'язання фонду, гр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655,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655,7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2" w:right="158" w:firstLine="5"/>
              <w:rPr>
                <w:rFonts w:ascii="Arial" w:hAnsi="Arial" w:cs="Arial"/>
                <w:b/>
                <w:b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2" w:right="158" w:firstLine="5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артість чистих активів фонду, грн. (ряд. 1 -</w:t>
            </w: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ряд. 2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531 299,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819 107,05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10" w:right="559" w:firstLine="5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561" w:firstLine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lang w:val="uk-UA"/>
              </w:rPr>
              <w:t>кількість  паперів фонду, що знаходятьс в обігу, одиниц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У т. ч. розміщених серед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5118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510885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) юридичних осіб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у т. ч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 резиден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 нерезиден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б) фізичних осіб,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4"/>
                <w:lang w:val="uk-UA"/>
              </w:rPr>
              <w:t>у т. ч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5118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51088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 резиден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5118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351088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 нерезиден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" w:right="487" w:hanging="7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488" w:hanging="6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Вартість чистих активів в розрахунку на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одну акцію, грн./один. </w:t>
            </w:r>
          </w:p>
          <w:p>
            <w:pPr>
              <w:pStyle w:val="Normal"/>
              <w:shd w:fill="FFFFFF" w:val="clear"/>
              <w:ind w:left="6" w:right="488" w:hanging="6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(ряд. 3 / ряд. 4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15 гр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23 грн.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14"/>
          <w:lang w:val="uk-UA"/>
        </w:rPr>
        <w:t xml:space="preserve">Довідка </w:t>
      </w:r>
      <w:r>
        <w:rPr>
          <w:rFonts w:cs="Arial" w:ascii="Arial" w:hAnsi="Arial"/>
          <w:b/>
          <w:color w:val="000000"/>
          <w:spacing w:val="-2"/>
          <w:sz w:val="14"/>
          <w:lang w:val="uk-UA"/>
        </w:rPr>
        <w:t xml:space="preserve">про фінансові інвестиції пайового інвестиційного фонду "Прінком-Фонд" диверсифікованого виду інтервального типу </w:t>
      </w:r>
    </w:p>
    <w:p>
      <w:pPr>
        <w:pStyle w:val="Heading5"/>
        <w:ind w:right="62" w:hanging="0"/>
        <w:rPr/>
      </w:pPr>
      <w:r>
        <w:rPr>
          <w:rFonts w:cs="Arial" w:ascii="Arial" w:hAnsi="Arial"/>
        </w:rPr>
        <w:t>АТВТ "Прикарпатська інвестиційна компанія "ПРІНКОМ" станом на 3</w:t>
      </w:r>
      <w:r>
        <w:rPr>
          <w:rFonts w:cs="Arial" w:ascii="Arial" w:hAnsi="Arial"/>
          <w:lang w:val="ru-RU"/>
        </w:rPr>
        <w:t>1.12</w:t>
      </w:r>
      <w:r>
        <w:rPr>
          <w:rFonts w:cs="Arial" w:ascii="Arial" w:hAnsi="Arial"/>
        </w:rPr>
        <w:t>.200</w:t>
      </w:r>
      <w:r>
        <w:rPr>
          <w:rFonts w:cs="Arial" w:ascii="Arial" w:hAnsi="Arial"/>
          <w:lang w:val="ru-RU"/>
        </w:rPr>
        <w:t>7</w:t>
      </w:r>
      <w:r>
        <w:rPr/>
        <w:t>р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5386"/>
        <w:gridCol w:w="1847"/>
        <w:gridCol w:w="10"/>
        <w:gridCol w:w="3246"/>
      </w:tblGrid>
      <w:tr>
        <w:trPr>
          <w:trHeight w:val="199" w:hRule="exac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/п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6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lang w:val="uk-UA"/>
              </w:rPr>
              <w:t>Види цінних папер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5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lang w:val="uk-UA"/>
              </w:rPr>
              <w:t xml:space="preserve">Номінальна </w:t>
            </w:r>
            <w:r>
              <w:rPr>
                <w:rFonts w:cs="Arial" w:ascii="Arial" w:hAnsi="Arial"/>
                <w:color w:val="000000"/>
                <w:spacing w:val="8"/>
                <w:sz w:val="14"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тис. грн.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right="15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14"/>
                <w:lang w:val="uk-UA"/>
              </w:rPr>
              <w:t xml:space="preserve">На кінець </w:t>
            </w:r>
            <w:r>
              <w:rPr>
                <w:rFonts w:cs="Arial" w:ascii="Arial" w:hAnsi="Arial"/>
                <w:color w:val="000000"/>
                <w:spacing w:val="6"/>
                <w:sz w:val="14"/>
                <w:lang w:val="uk-UA"/>
              </w:rPr>
              <w:t xml:space="preserve">звітного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період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  <w:sz w:val="14"/>
                <w:lang w:val="uk-UA"/>
              </w:rPr>
              <w:t xml:space="preserve">Оцінна </w:t>
            </w:r>
            <w:r>
              <w:rPr>
                <w:rFonts w:cs="Arial" w:ascii="Arial" w:hAnsi="Arial"/>
                <w:color w:val="000000"/>
                <w:spacing w:val="7"/>
                <w:sz w:val="14"/>
                <w:lang w:val="uk-UA"/>
              </w:rPr>
              <w:t xml:space="preserve">вартість, </w:t>
            </w: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тис. гр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1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інні папери вітчизняних емітентів</w:t>
            </w:r>
          </w:p>
        </w:tc>
      </w:tr>
      <w:tr>
        <w:trPr>
          <w:trHeight w:val="220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>Державні цінні папер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блігації внутрішніх державних пози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блігації зовнішніх державних пози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блігації місцевих пози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72 000,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74 723,76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Казначейські зобов'яз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9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ього державних цінних паперів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14"/>
                <w:lang w:val="uk-UA"/>
              </w:rPr>
              <w:t xml:space="preserve">(ряд. 1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4"/>
                <w:lang w:val="uk-UA"/>
              </w:rPr>
              <w:t xml:space="preserve">ряд. 2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4"/>
                <w:lang w:val="uk-UA"/>
              </w:rPr>
              <w:t xml:space="preserve">ряд. 3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4"/>
                <w:lang w:val="uk-UA"/>
              </w:rPr>
              <w:t>ряд. 4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72 000,0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74 723,76</w:t>
            </w:r>
          </w:p>
        </w:tc>
      </w:tr>
      <w:tr>
        <w:trPr>
          <w:trHeight w:val="270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4"/>
                <w:lang w:val="uk-UA"/>
              </w:rPr>
              <w:t>Цінні папери емітентів - резидентів Україн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lang w:val="uk-UA"/>
              </w:rPr>
              <w:t>6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7 595,95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328 880,43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lang w:val="uk-UA"/>
              </w:rPr>
              <w:t>7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бліга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121 004,25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lang w:val="uk-UA"/>
              </w:rPr>
              <w:t>140 361,92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8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Ощадні сертифікат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lang w:val="uk-UA"/>
              </w:rPr>
              <w:t>9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Інші цінні папер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14"/>
                <w:lang w:val="uk-UA"/>
              </w:rPr>
              <w:t>Усього цінних паперів емітентів-</w:t>
            </w:r>
            <w:r>
              <w:rPr>
                <w:rFonts w:cs="Arial" w:ascii="Arial" w:hAnsi="Arial"/>
                <w:b/>
                <w:i/>
                <w:color w:val="000000"/>
                <w:spacing w:val="2"/>
                <w:sz w:val="14"/>
                <w:lang w:val="uk-UA"/>
              </w:rPr>
              <w:t>резидент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14"/>
                <w:lang w:val="uk-UA"/>
              </w:rPr>
              <w:t>(ряд. 6 + ряд. 7 + ряд. 8 + ряд. 9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148 600,20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469 242,35</w:t>
            </w:r>
          </w:p>
        </w:tc>
      </w:tr>
      <w:tr>
        <w:trPr>
          <w:trHeight w:val="40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lineRule="auto" w:line="240"/>
              <w:ind w:right="1006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м цінних паперів вітчизняних емітент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4"/>
                <w:lang w:val="uk-UA"/>
              </w:rPr>
              <w:t>(ряд. 5 +ряд. 10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20 600,20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543 966,11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інні папери іноземних емітентів</w:t>
            </w:r>
          </w:p>
        </w:tc>
      </w:tr>
      <w:tr>
        <w:trPr>
          <w:trHeight w:val="286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Цінні папери іноземних держа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Внутріш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Зовніш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8"/>
                <w:sz w:val="14"/>
                <w:lang w:val="uk-UA"/>
              </w:rPr>
              <w:t>Усього цінних паперів іноземних держав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5"/>
                <w:sz w:val="14"/>
                <w:lang w:val="uk-UA"/>
              </w:rPr>
              <w:t>(ряд. 12 + ряд. 13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Цінні папери емітентів-нерезиденті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uk-UA"/>
              </w:rPr>
              <w:t>Обліга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7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Інші цінні папер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8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8" w:firstLine="1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7"/>
                <w:sz w:val="14"/>
                <w:lang w:val="uk-UA"/>
              </w:rPr>
              <w:t>Усього цінних паперів емітентів-</w:t>
            </w:r>
            <w:r>
              <w:rPr>
                <w:rFonts w:cs="Arial" w:ascii="Arial" w:hAnsi="Arial"/>
                <w:b/>
                <w:i/>
                <w:color w:val="000000"/>
                <w:spacing w:val="-5"/>
                <w:sz w:val="14"/>
                <w:lang w:val="uk-UA"/>
              </w:rPr>
              <w:t>нерезидент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14"/>
                <w:lang w:val="uk-UA"/>
              </w:rPr>
              <w:t>(ряд. 15 + ряд. 16+ ряд. 17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0,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9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Разом цінних паперів іноземних емітент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(ряд. 14 + ряд. 18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Усього фінансових інвестицій</w:t>
            </w:r>
          </w:p>
          <w:p>
            <w:pPr>
              <w:pStyle w:val="Normal"/>
              <w:shd w:fill="FFFFFF" w:val="clear"/>
              <w:ind w:right="1474" w:hanging="6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 xml:space="preserve">(ряд. </w:t>
            </w:r>
            <w:r>
              <w:rPr>
                <w:rFonts w:cs="Arial" w:ascii="Arial" w:hAnsi="Arial"/>
                <w:color w:val="000000"/>
                <w:spacing w:val="38"/>
                <w:sz w:val="14"/>
                <w:lang w:val="uk-UA"/>
              </w:rPr>
              <w:t>11+</w:t>
            </w: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 xml:space="preserve"> ряд. 19), </w:t>
            </w:r>
            <w:r>
              <w:rPr>
                <w:rFonts w:cs="Arial" w:ascii="Arial" w:hAnsi="Arial"/>
                <w:color w:val="000000"/>
                <w:spacing w:val="-7"/>
                <w:sz w:val="14"/>
                <w:lang w:val="uk-UA"/>
              </w:rPr>
              <w:t>у т. ч.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lang w:val="uk-UA"/>
              </w:rPr>
              <w:t>220 600,2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4"/>
                <w:lang w:val="uk-UA"/>
              </w:rPr>
              <w:t>543 966,11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- короткострокових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4"/>
                <w:lang w:val="uk-UA"/>
              </w:rPr>
              <w:t>- довгострокових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color w:val="000000"/>
          <w:spacing w:val="1"/>
          <w:sz w:val="14"/>
          <w:lang w:val="uk-UA"/>
        </w:rPr>
      </w:pPr>
      <w:r>
        <w:rPr>
          <w:rFonts w:cs="Arial" w:ascii="Arial" w:hAnsi="Arial"/>
          <w:b/>
          <w:color w:val="000000"/>
          <w:spacing w:val="1"/>
          <w:sz w:val="14"/>
          <w:lang w:val="uk-UA"/>
        </w:rPr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Arial" w:ascii="Arial" w:hAnsi="Arial"/>
          <w:b/>
          <w:color w:val="000000"/>
          <w:spacing w:val="1"/>
          <w:sz w:val="14"/>
          <w:lang w:val="uk-UA"/>
        </w:rPr>
        <w:t xml:space="preserve">Довідка про склад, структуру та вартість активів </w:t>
      </w:r>
      <w:r>
        <w:rPr>
          <w:rFonts w:cs="Arial" w:ascii="Arial" w:hAnsi="Arial"/>
          <w:b/>
          <w:color w:val="000000"/>
          <w:spacing w:val="-2"/>
          <w:sz w:val="14"/>
          <w:lang w:val="uk-UA"/>
        </w:rPr>
        <w:t xml:space="preserve">пайового інвестиційного фонду "Прінком-Фонд" диверсифікованого виду інтервального типу </w:t>
      </w:r>
    </w:p>
    <w:p>
      <w:pPr>
        <w:pStyle w:val="Normal"/>
        <w:shd w:fill="FFFFFF" w:val="clear"/>
        <w:ind w:left="2722" w:hanging="0"/>
        <w:rPr/>
      </w:pPr>
      <w:r>
        <w:rPr>
          <w:rFonts w:cs="Arial" w:ascii="Arial" w:hAnsi="Arial"/>
          <w:b/>
          <w:sz w:val="14"/>
        </w:rPr>
        <w:t>АТВТ "Прикарпатська інвестиційна компанія "ПРІНКОМ" станом на 3</w:t>
      </w:r>
      <w:r>
        <w:rPr>
          <w:rFonts w:cs="Arial" w:ascii="Arial" w:hAnsi="Arial"/>
          <w:b/>
          <w:sz w:val="14"/>
          <w:lang w:val="uk-UA"/>
        </w:rPr>
        <w:t>1</w:t>
      </w:r>
      <w:r>
        <w:rPr>
          <w:rFonts w:cs="Arial" w:ascii="Arial" w:hAnsi="Arial"/>
          <w:b/>
          <w:sz w:val="14"/>
        </w:rPr>
        <w:t>.</w:t>
      </w:r>
      <w:r>
        <w:rPr>
          <w:rFonts w:cs="Arial" w:ascii="Arial" w:hAnsi="Arial"/>
          <w:b/>
          <w:sz w:val="14"/>
          <w:lang w:val="uk-UA"/>
        </w:rPr>
        <w:t>12</w:t>
      </w:r>
      <w:r>
        <w:rPr>
          <w:rFonts w:cs="Arial" w:ascii="Arial" w:hAnsi="Arial"/>
          <w:b/>
          <w:sz w:val="14"/>
        </w:rPr>
        <w:t>.200</w:t>
      </w:r>
      <w:r>
        <w:rPr>
          <w:rFonts w:cs="Arial" w:ascii="Arial" w:hAnsi="Arial"/>
          <w:b/>
          <w:sz w:val="14"/>
          <w:lang w:val="uk-UA"/>
        </w:rPr>
        <w:t>7</w:t>
      </w:r>
      <w:r>
        <w:rPr/>
        <w:t>р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4252"/>
        <w:gridCol w:w="2410"/>
        <w:gridCol w:w="1417"/>
        <w:gridCol w:w="1134"/>
      </w:tblGrid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</w:p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 xml:space="preserve">Емітент </w:t>
            </w:r>
            <w:r>
              <w:rPr>
                <w:rFonts w:cs="Arial" w:ascii="Arial" w:hAnsi="Arial"/>
                <w:color w:val="000000"/>
                <w:spacing w:val="-12"/>
                <w:sz w:val="14"/>
                <w:lang w:val="uk-UA"/>
              </w:rPr>
              <w:t>(ЄДРПОУ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Назва Еміт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Назва Ц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Кількість ЦП</w:t>
            </w:r>
            <w:r>
              <w:rPr>
                <w:rFonts w:cs="Arial" w:ascii="Arial" w:hAnsi="Arial"/>
                <w:sz w:val="14"/>
              </w:rPr>
              <w:t>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артість ЦП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грн.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53" w:firstLine="288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000177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ВАТ "Укррічфлот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26 69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001315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Енергопостачальна компанія “Закарпаттяобленерго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3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39 0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8" w:firstLine="288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001353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ВАТ «Укрнафта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98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00152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ВАТ «Нафтохімік Прикарпаття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 0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015238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АТ «Нафтопереробний комплекс «Галичи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6 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7417,2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01910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АТ Ясинівський КХЗ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41 536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001911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Металургійний комбінат «Азовстал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6 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38 811,8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0" w:firstLine="288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001912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528" w:firstLine="101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ВАТ «Запорожкок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2 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23 63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0" w:firstLine="288"/>
              <w:rPr>
                <w:rFonts w:ascii="Arial" w:hAnsi="Arial" w:cs="Arial"/>
                <w:color w:val="000000"/>
                <w:spacing w:val="-6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00191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528" w:firstLine="101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ВАТ «Запорізький металургійний комбінат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«Запоріжсталь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1 7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5 1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0" w:firstLine="288"/>
              <w:rPr>
                <w:rFonts w:ascii="Arial" w:hAnsi="Arial" w:cs="Arial"/>
                <w:color w:val="000000"/>
                <w:spacing w:val="-6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0019128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470" w:firstLine="101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ВАТ «Полтавський гірничо-збагачувальний </w:t>
            </w: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комбінат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8 466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0019177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Часівоярський вогнетривкий комбіна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149,2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002134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Запоріжтрансформатор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2 20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5 402,2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6" w:firstLine="288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002788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0" w:firstLine="101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ВАТ «Жидачівський целюлозно-паперовий </w:t>
            </w: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комбінат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14 1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1 057,5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6" w:firstLine="288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0029298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0" w:firstLine="101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ВАТ “Івано-Франківськцемент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008521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АТ «Відрадненське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4 8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1 2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188358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АТ « Харківколормет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5 546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1 386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2" w:firstLine="288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40592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Харківська міська Р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240" w:firstLine="5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оз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7 157,76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46925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Машинобудівний завод «Колійма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 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814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54445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Бром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7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9 36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5511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ВАТ “Концерн Хлібпром” (серія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7 136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551515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Прикордонни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1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 35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57616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Концерн «Стирол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7 339,6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57637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Холдингова компанія «Луганськтепловоз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 514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1396256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Тепловозоремонтний заво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 507,33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037889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ТОВ «Концерн «АВК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 098,2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color w:val="FF0000"/>
                <w:sz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057206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ержавне підприємство Державний міжнародний аеропорт «Бориспіл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 269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6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2156076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АТ «Укртелеком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6 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6 890,8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4" w:firstLine="288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228831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Київська міська рад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240" w:firstLine="5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оз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6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7 566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2324318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А.Е.С. Київобленерго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6 3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4 0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163109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Т «Перший лікеро-горілчаний заво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7 212,5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016566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Дружківський машинобудівний заво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 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2 464,5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019116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Донецький металургійний заво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 xml:space="preserve">7 5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 717,48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580859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Луцький автомобільний завод» (серія 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 xml:space="preserve">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7 376,5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312156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онерне товариство «Українська автомобільна корпораці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8 786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209643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чірнє підприємство «Імідж Холдинг» акціонерної компанії «Імідж Холдинг АпС» (серія 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5 762,30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lang w:val="uk-UA"/>
        </w:rPr>
      </w:pPr>
      <w:r>
        <w:rPr>
          <w:rFonts w:cs="Arial" w:ascii="Arial" w:hAnsi="Arial"/>
          <w:b/>
          <w:sz w:val="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нтактна особа – Людмила</w:t>
      </w:r>
    </w:p>
    <w:p>
      <w:pPr>
        <w:pStyle w:val="Normal"/>
        <w:rPr>
          <w:lang w:val="uk-UA"/>
        </w:rPr>
      </w:pPr>
      <w:r>
        <w:rPr>
          <w:lang w:val="uk-UA"/>
        </w:rPr>
        <w:t>тел. (03422) 3-23-20</w:t>
      </w:r>
    </w:p>
    <w:p>
      <w:pPr>
        <w:pStyle w:val="Normal"/>
        <w:rPr/>
      </w:pPr>
      <w:r>
        <w:rPr>
          <w:lang w:val="uk-UA"/>
        </w:rPr>
        <w:t>Поштова адреса: 76018, м. Івано-Франківськ, в</w:t>
      </w:r>
      <w:r>
        <w:rPr/>
        <w:t>ул.</w:t>
      </w:r>
      <w:r>
        <w:rPr>
          <w:lang w:val="uk-UA"/>
        </w:rPr>
        <w:t>Шевченка, 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pacing w:val="-1"/>
      <w:sz w:val="1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pacing w:val="-3"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2" w:hanging="0"/>
      <w:jc w:val="center"/>
      <w:outlineLvl w:val="4"/>
    </w:pPr>
    <w:rPr>
      <w:b/>
      <w:color w:val="000000"/>
      <w:spacing w:val="-2"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pacing w:val="5"/>
      <w:sz w:val="1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" w:hanging="0"/>
      <w:outlineLvl w:val="6"/>
    </w:pPr>
    <w:rPr>
      <w:b/>
      <w:i/>
      <w:color w:val="000000"/>
      <w:spacing w:val="-3"/>
      <w:sz w:val="1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46" w:hanging="0"/>
      <w:jc w:val="center"/>
      <w:outlineLvl w:val="7"/>
    </w:pPr>
    <w:rPr>
      <w:b/>
      <w:color w:val="000000"/>
      <w:spacing w:val="-3"/>
      <w:sz w:val="1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6"/>
      <w:ind w:right="1006" w:hanging="12"/>
      <w:outlineLvl w:val="8"/>
    </w:pPr>
    <w:rPr>
      <w:b/>
      <w:color w:val="000000"/>
      <w:spacing w:val="6"/>
      <w:sz w:val="14"/>
      <w:lang w:val="uk-U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238" w:hanging="0"/>
      <w:jc w:val="center"/>
    </w:pPr>
    <w:rPr>
      <w:rFonts w:ascii="Arial" w:hAnsi="Arial" w:cs="Arial"/>
      <w:b/>
      <w:color w:val="000000"/>
      <w:spacing w:val="-1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b/>
      <w:color w:val="000000"/>
      <w:spacing w:val="-2"/>
      <w:sz w:val="14"/>
      <w:u w:val="single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2:00Z</dcterms:created>
  <dc:creator>Princom</dc:creator>
  <dc:description/>
  <cp:keywords/>
  <dc:language>en-US</dc:language>
  <cp:lastModifiedBy>Alla</cp:lastModifiedBy>
  <cp:lastPrinted>2008-02-26T16:39:00Z</cp:lastPrinted>
  <dcterms:modified xsi:type="dcterms:W3CDTF">2008-02-27T14:02:00Z</dcterms:modified>
  <cp:revision>3</cp:revision>
  <dc:subject/>
  <dc:title>Інформація про діяльність</dc:title>
</cp:coreProperties>
</file>