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ЗАТВЕРДЖЕН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Рішенням Загальних зборів акціонерів АТВТ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Прикарпатська інвестиційна компанія "ПРІНКОМ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Протокол № 2/2007 від  " 20"  квітня 2007року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МІН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 Проспекту емісії інвестиційних сертифікатів пайового інвестиційного фонду "Прінком-Фонд" диверсифікованого виду інтервального типу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ТВТ "Прикарпатська інвестиційна компанія "ПРІНКОМ"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илюдна пропозиція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 xml:space="preserve">п.1.6.1. Розділу 1 </w:t>
      </w:r>
      <w:r>
        <w:rPr>
          <w:rFonts w:cs="Arial" w:ascii="Arial" w:hAnsi="Arial"/>
          <w:sz w:val="22"/>
        </w:rPr>
        <w:t>викласти в такій редакції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"1.6.1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Чисельність штатних працівників Компанії з управління активами становить – 4 (чотири) співробіт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 xml:space="preserve">п. 1.8. Розділу 1 </w:t>
      </w:r>
      <w:r>
        <w:rPr>
          <w:rFonts w:cs="Arial" w:ascii="Arial" w:hAnsi="Arial"/>
          <w:sz w:val="22"/>
        </w:rPr>
        <w:t>викласти в такій редакції :</w:t>
      </w:r>
    </w:p>
    <w:p>
      <w:pPr>
        <w:pStyle w:val="Normal"/>
        <w:jc w:val="both"/>
        <w:rPr/>
      </w:pPr>
      <w:r>
        <w:rPr/>
        <w:t>"п. 1.8. Перелік акціонері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365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Частка у статутному фонді АТВТ „Прикарпатська інвестиційна компанія „Прінком”, % 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Акціонерне товариство „МТМ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003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иробничо-комерційна фірма „МАКДІ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305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Електронна корпорація України „Укрелекор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19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Закрите акціонерне товариство „Аметист-ІВА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34,462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ватне підприємство „КАРЕ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56,349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вариство з обмеженою відповідальністю „Онікс-Іва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4,6503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вариство з обмеженою відповідальністю „Промінком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1767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вариство з обмеженою відповідальністю „Редакція „Галицькі контракти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14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вариство з обмеженою відповідальністю „Фактор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167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зичні особи-акціонери в кількості 88 чолові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2795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100,00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>п.1.11 Розділу 1</w:t>
      </w:r>
      <w:r>
        <w:rPr>
          <w:rFonts w:cs="Arial" w:ascii="Arial" w:hAnsi="Arial"/>
          <w:sz w:val="22"/>
        </w:rPr>
        <w:t xml:space="preserve"> викласти в такій редакції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"1.11. </w:t>
      </w:r>
      <w:r>
        <w:rPr>
          <w:rFonts w:cs="Arial" w:ascii="Arial" w:hAnsi="Arial"/>
          <w:b/>
          <w:sz w:val="22"/>
        </w:rPr>
        <w:t>Перелік інвестиційних фондів, управління активами яких здійснює Компанія з управління активами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ТВТ "Прикарпатська інвестиційна компанія "Прінком" здійснює управлінн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айовий інвестиційний фонд "Прінком-Фонд" диверсифікованого виду інтервального типу АТВТ "Прикарпатська інвестиційна компанія "Прінком"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айовий інвестиційний фонд "Прінком-Збалансований" диверсифікованого виду інтервального типу АТВТ "Прикарпатська інвестиційна компанія "Прінком"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озділ 13 викласти в так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озділ 13. Баланс та звіт про прибутки і збитки:</w:t>
      </w:r>
    </w:p>
    <w:p>
      <w:pPr>
        <w:pStyle w:val="TextBody"/>
        <w:rPr/>
      </w:pPr>
      <w:r>
        <w:rPr>
          <w:sz w:val="20"/>
        </w:rPr>
        <w:t>1. Баланс Пайового інвестиційного фонду "Прінком-Фонд" диверсифікованого виду інтервального типу АТВТ "Прикарпатська інвестиційна</w:t>
      </w:r>
      <w:r>
        <w:rPr/>
        <w:t xml:space="preserve"> </w:t>
      </w:r>
      <w:r>
        <w:rPr>
          <w:sz w:val="20"/>
        </w:rPr>
        <w:t>компанія "ПРІНКОМ" станом на 31.12.2006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Одиниця виміру: грн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9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>Акти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ряд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На кінець звітного періоду</w:t>
            </w:r>
          </w:p>
        </w:tc>
      </w:tr>
      <w:tr>
        <w:trPr>
          <w:trHeight w:val="33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І. Необоротні актив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Нематеріальні актив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лишков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акопичена амортизаці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завершене будівниц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Основні засоб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лишков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Зно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фінансові інвести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47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Відстрочені податков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необоротн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Усього за розділом І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Оборотні актив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Запас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иробничі запас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завершене виробниц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готова продукці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това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кселі одержа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чиста реалізацій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езерв сумнівних борг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бюдже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 виданими аванс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нарахованих доход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з внутрішніх розраху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і фінансові інвести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Грошові кошти та їх еквівалент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 національній валют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9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 іноземній валют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оборотн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>Балан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,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Пас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ряд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 xml:space="preserve">На початок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звітного період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На кінець звітного період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І. Власний капітал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татут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Пайов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5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55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датковий вклад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ий додатков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езерв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19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180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оплач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( 3,8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3,8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илуч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  0,1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 0,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Усього за розділом 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54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31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безпечення виплат персонал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Інші забезпече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трахові резер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Частка перестраховиків у страхових фонда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Цільове фінансув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Довгострокові зобов'язанн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вгострокові кредити ба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довгострокові фінанс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Відстрочені податк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довгострок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Поточні зобов'язанн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Короткострокові кредити ба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а заборгованість за довгостроковими зобов'язання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кселі вида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і зобов'язання за розрахункам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одержаних аванс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бюдже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позабюджетних платеж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і страхув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оплати прац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учасник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із внутрішніх розраху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поточн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Доходи майбутніх період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>Балан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>545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4"/>
                <w:sz w:val="20"/>
              </w:rPr>
              <w:t>532,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  <w:u w:val="none"/>
        </w:rPr>
        <w:t>Звіт про фінансові результати Пайового інвестиційного фонду "Прінком-Фонд" диверсифікованого виду інтервального типу АТВТ "Прикарпатська інвестиційна</w:t>
      </w:r>
      <w:r>
        <w:rPr>
          <w:u w:val="none"/>
        </w:rPr>
        <w:t xml:space="preserve"> </w:t>
      </w:r>
      <w:r>
        <w:rPr>
          <w:sz w:val="20"/>
          <w:u w:val="none"/>
        </w:rPr>
        <w:t>компанія "ПРІНКОМ" за 2006 рі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І. Фінансові результати</w:t>
        <w:tab/>
        <w:tab/>
        <w:tab/>
        <w:tab/>
        <w:tab/>
        <w:tab/>
        <w:tab/>
        <w:tab/>
        <w:tab/>
        <w:tab/>
        <w:t>грн.</w:t>
        <w:tab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"/>
        <w:gridCol w:w="1434"/>
        <w:gridCol w:w="6"/>
        <w:gridCol w:w="1974"/>
        <w:gridCol w:w="6"/>
        <w:gridCol w:w="191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т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і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опередній пері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аток на додану варті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Акцизний збі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Інші вирахування з дох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</w:tr>
      <w:tr>
        <w:trPr>
          <w:trHeight w:val="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20"/>
              </w:rPr>
              <w:t>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о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Інші операційн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дміністратив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Витрати на зб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Фінансові результати від операці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ход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фінансов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інансов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трати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Податок на прибуток від звичайної діяль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Фінансові результати від звича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Надзвичайн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Податки з надзвичайного прибут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Чистий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sz w:val="20"/>
              </w:rPr>
              <w:t>ІІ. Елементи операційних витра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йменування показ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і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опередній пері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іальні за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ати на оплату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ідрахування на соціальні за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ІІ. Розрахунок показників прибутковості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Назва стат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За звітний пері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За попередній періо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</w:rPr>
              <w:t>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Скоригована 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коригований 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13"/>
                <w:sz w:val="20"/>
              </w:rPr>
              <w:t>Дивіденди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0"/>
        </w:rPr>
        <w:t>2. Баланс АТВТ "Прикарпатська інвестиційна</w:t>
      </w:r>
      <w:r>
        <w:rPr/>
        <w:t xml:space="preserve"> </w:t>
      </w:r>
      <w:r>
        <w:rPr>
          <w:sz w:val="20"/>
        </w:rPr>
        <w:t>компанія "ПРІНКОМ" станом на 31.12.2006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Одиниця виміру: грн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9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>Акти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ряд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На кінець звітного періоду</w:t>
            </w:r>
          </w:p>
        </w:tc>
      </w:tr>
      <w:tr>
        <w:trPr>
          <w:trHeight w:val="33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І. Необоротні актив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Нематеріальні актив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лишков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акопичена амортизаці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завершене будівниц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Основні засоб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лишков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Зно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фінансові інвести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3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Відстрочені податков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необоротн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Усього за розділом І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7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Оборотні актив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Запас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иробничі запас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завершене виробниц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готова продукці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това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кселі одержа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чиста реалізацій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езерв сумнівних борг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бюдже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 виданими аванс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нарахованих доход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з внутрішніх розраху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і фінансові інвести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Грошові кошти та їх еквівалент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 національній валют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 іноземній валют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оборотн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>Балан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95,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Пас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ряд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 xml:space="preserve">На початок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звітного період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На кінець звітного період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І. Власний капітал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татут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000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Пайов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датковий вклад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4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ий додатков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езерв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4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597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538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оплач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(     -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-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илуч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  -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-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Усього за розділом 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3617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631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безпечення виплат персонал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Інші забезпече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трахові резер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Частка перестраховиків у страхових фонда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Цільове фінансув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Довгострокові зобов'язанн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вгострокові кредити ба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довгострокові фінанс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Відстрочені податк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довгострок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Поточні зобов'язанн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Короткострокові кредити ба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а заборгованість за довгостроковими зобов'язання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кселі вида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43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84"/>
                <w:sz w:val="20"/>
              </w:rPr>
              <w:t>62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і зобов'язання за розрахункам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одержаних аванс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бюдже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позабюджетних платеж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і страхув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оплати прац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учасник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із внутрішніх розраху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поточн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4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64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Доходи майбутніх період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>Балан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>366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4"/>
                <w:sz w:val="20"/>
              </w:rPr>
              <w:t>3695,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/>
      </w:pPr>
      <w:r>
        <w:rPr>
          <w:sz w:val="20"/>
          <w:u w:val="none"/>
        </w:rPr>
        <w:t>Звіт про фінансові результати АТВТ "Прикарпатська інвестиційна</w:t>
      </w:r>
      <w:r>
        <w:rPr>
          <w:u w:val="none"/>
        </w:rPr>
        <w:t xml:space="preserve"> </w:t>
      </w:r>
      <w:r>
        <w:rPr>
          <w:sz w:val="20"/>
          <w:u w:val="none"/>
        </w:rPr>
        <w:t>компанія "ПРІНКОМ" за 2006 рі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І. Фінансові результати</w:t>
        <w:tab/>
        <w:tab/>
        <w:tab/>
        <w:tab/>
        <w:tab/>
        <w:tab/>
        <w:tab/>
        <w:tab/>
        <w:tab/>
        <w:tab/>
        <w:t>грн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"/>
        <w:gridCol w:w="1434"/>
        <w:gridCol w:w="6"/>
        <w:gridCol w:w="1974"/>
        <w:gridCol w:w="6"/>
        <w:gridCol w:w="1914"/>
        <w:gridCol w:w="6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т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і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опередній пері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аток на додану варті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Акцизний збі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Інші вирахування з дох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20"/>
              </w:rPr>
              <w:t>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о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Інші операційн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дміністратив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Витрати на зб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Фінансові результати від операці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ход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фінансов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інансов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трати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Податок на прибуток від звичайної діяль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Фінансові результати від звича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Надзвичайн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Податки з надзвичайного прибут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Чистий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sz w:val="20"/>
              </w:rPr>
              <w:t>ІІ. Елементи операційних витра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йменування показ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і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опередній пері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іальні за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ати на оплату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ідрахування на соціальні за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ІІ. Розрахунок показників прибутковості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Назва стат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За звітн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За попередній періо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</w:rPr>
              <w:t>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0000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Скоригована 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0000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коригований 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13"/>
                <w:sz w:val="20"/>
              </w:rPr>
              <w:t>Дивіденди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озділ 14 викласти в так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озділ 14. Звіт про активи Пайового інвестиційного фонду "Прінком-Фонд" диверсифікованого виду інтервального типу АТВТ "Прикарпатська інвестиційна компанія "ПРІНКОМ"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і відомості про інвестиційний фон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 фонд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йовий інвестиційний фонд "Прінком-Фонд" диверсифікованого виду інтервального типу АТВТ "Прикарпатська інвестиційна компанія "ПРІНКОМ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за ЄДРІС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, вид фонд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тервальний, диверсифіков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ін діяльност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строков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, фак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(03422) 2-41-77, факс. (03422) 3-23-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, місцезнвходження Компанії з управління актива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ВТ "Прикарпатська інвестиційна компанія "ПРІНКОМ", 76018, м.Івано-Франківськ, вул.Г.Мазепи, 17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, місцезнаходження Зберігач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Т АКБ "Прикарпаття", 76000, м.Івано-Франківськ, вул.Галицька, 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, місцезнаходження Незалежного оцінювач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зОВ "ЕКА-Захід", 76018, м.Івано-Франківськ, вул.Шевченка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, місцезнаходження аудит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Т "Аудит-Сервіс </w:t>
            </w:r>
            <w:r>
              <w:rPr>
                <w:rFonts w:cs="Arial" w:ascii="Arial" w:hAnsi="Arial"/>
                <w:sz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</w:rPr>
              <w:t>", 76000, м.Івано-Франківськ, вул.Б.Лепкого, 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лад та структура інвестиційного портфелю</w:t>
      </w:r>
    </w:p>
    <w:tbl>
      <w:tblPr>
        <w:tblW w:w="1084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3060"/>
        <w:gridCol w:w="1080"/>
        <w:gridCol w:w="900"/>
        <w:gridCol w:w="1080"/>
        <w:gridCol w:w="1260"/>
        <w:gridCol w:w="900"/>
        <w:gridCol w:w="946"/>
      </w:tblGrid>
      <w:tr>
        <w:trPr>
          <w:trHeight w:val="11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Емітент </w:t>
            </w:r>
            <w:r>
              <w:rPr>
                <w:rFonts w:cs="Arial" w:ascii="Arial" w:hAnsi="Arial"/>
                <w:color w:val="000000"/>
                <w:spacing w:val="-12"/>
                <w:sz w:val="18"/>
              </w:rPr>
              <w:t>(ЄДРПОУ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Вид цінних паперів з розбивкою за емітен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в Статутному фонді емітент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Номінальна вартість (грн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Загальна номінальна вартість (гр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Балансова вартість, (грн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Кількість ЦП</w:t>
            </w:r>
            <w:r>
              <w:rPr>
                <w:rFonts w:cs="Arial" w:ascii="Arial" w:hAnsi="Arial"/>
                <w:sz w:val="18"/>
              </w:rPr>
              <w:t>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Частка в загальній балансовій вартості активів %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z w:val="18"/>
              </w:rPr>
            </w:pPr>
            <w:r>
              <w:rPr>
                <w:sz w:val="18"/>
              </w:rPr>
              <w:t>Акції прості імен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315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>ВАТ "Прикарпаттяобленерго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254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2440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01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4,59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41" w:firstLine="288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</w:rPr>
              <w:t>001917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Часівоярський вогнетривкий комбінат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1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3733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Бром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1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10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72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2,0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8" w:firstLine="288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139345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Скороходівський молокозавод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287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287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149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0,5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0177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Укрічфлот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8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353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Укрнафт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2929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“Івано-Франківськцемент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0,4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4" w:firstLine="288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001523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“Нафтопереробний комплекс-Галичин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4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181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1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52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“Нафтохімік Прикарпаття”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80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2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1,5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191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1"/>
                <w:sz w:val="18"/>
              </w:rPr>
              <w:t>ВАТ Ясинівський КХЗ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2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7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3,3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191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1"/>
                <w:sz w:val="18"/>
              </w:rPr>
              <w:t>ВАТ Ясинівський КХЗ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3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3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54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2,5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0" w:firstLine="288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18835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 Харківколормет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38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3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554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0,2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8466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ВАТ "Червоне привілля 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329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329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1316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0,6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50" w:firstLine="288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055151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Прикордонник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5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53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14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6" w:firstLine="288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3243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А.Е.С. Київобленерго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3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4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63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0,7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002788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0"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ВАТ "Жидачівський целюлозно-паперовий </w:t>
            </w:r>
            <w:r>
              <w:rPr>
                <w:rFonts w:cs="Arial" w:ascii="Arial" w:hAnsi="Arial"/>
                <w:spacing w:val="-4"/>
                <w:sz w:val="18"/>
              </w:rPr>
              <w:t>комбінат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70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05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41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0,2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7" w:firstLine="288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852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Відрадненське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48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0,2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315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Волиньобленерго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457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640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914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,2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9" w:firstLine="288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54887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Холдингова компанія ”Луганськтепловоз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60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26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pacing w:val="-5"/>
                <w:sz w:val="18"/>
              </w:rPr>
              <w:t>1,1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315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Закарпаттяобленерго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35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4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42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2,6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2134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Запоріжтрансформатор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2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146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20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0,2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91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528"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ВАТ "Запорізький металургійний комбінат </w:t>
            </w:r>
            <w:r>
              <w:rPr>
                <w:rFonts w:cs="Arial" w:ascii="Arial" w:hAnsi="Arial"/>
                <w:spacing w:val="-2"/>
                <w:sz w:val="18"/>
              </w:rPr>
              <w:t>"Запоріжсталь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4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5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7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0,9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5761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Концерн "Стирол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7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46925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Машинобудівний завод коліймаш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8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8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325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0,1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912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470"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ВАТ "Полтавський гірничо-збагачувальний </w:t>
            </w:r>
            <w:r>
              <w:rPr>
                <w:rFonts w:cs="Arial" w:ascii="Arial" w:hAnsi="Arial"/>
                <w:spacing w:val="-4"/>
                <w:sz w:val="18"/>
              </w:rPr>
              <w:t>комбінат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46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15607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Укртелеком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16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6217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64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1,19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46" w:firstLine="288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300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Хутрофірма "Тисмениця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8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783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8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3,3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9122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Запорожкокс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9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9115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Металургійний комінат "Азовсталь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9112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ММК ім.Ілліч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4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z w:val="18"/>
              </w:rPr>
            </w:pPr>
            <w:r>
              <w:rPr>
                <w:sz w:val="18"/>
              </w:rPr>
              <w:t>Облігації підприєм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2037889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ТОВ "Концерн "АВК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6256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Тепловозоремонтний зав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35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7206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П "Бориспіль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31092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Перший лікеро-водочний зав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84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511001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z w:val="18"/>
              </w:rPr>
              <w:t xml:space="preserve">ВАТ “Концерн Хлібпром” (серія </w:t>
            </w:r>
            <w:r>
              <w:rPr>
                <w:rFonts w:cs="Arial" w:ascii="Arial" w:hAnsi="Arial"/>
                <w:sz w:val="18"/>
                <w:lang w:val="en-US"/>
              </w:rPr>
              <w:t>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197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Облігації місцевих поз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5"/>
              <w:ind w:firstLine="5"/>
              <w:jc w:val="center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7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22883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>Київська міська рад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36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26597691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Одеська міська Рада (серія </w:t>
            </w:r>
            <w:r>
              <w:rPr>
                <w:rFonts w:cs="Arial" w:ascii="Arial" w:hAnsi="Arial"/>
                <w:spacing w:val="-1"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pacing w:val="-1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45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5924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ська міська р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7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Вексел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Ощадні сертифік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/>
            </w:pPr>
            <w:r>
              <w:rPr>
                <w:spacing w:val="0"/>
                <w:sz w:val="18"/>
              </w:rPr>
              <w:t>Казначейські зобов</w:t>
            </w:r>
            <w:r>
              <w:rPr>
                <w:rFonts w:eastAsia="Symbol" w:cs="Symbol" w:ascii="Symbol" w:hAnsi="Symbol"/>
                <w:spacing w:val="0"/>
                <w:sz w:val="18"/>
              </w:rPr>
              <w:t></w:t>
            </w:r>
            <w:r>
              <w:rPr>
                <w:spacing w:val="0"/>
                <w:sz w:val="18"/>
              </w:rPr>
              <w:t>яз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Інш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color w:val="FF0000"/>
                <w:spacing w:val="0"/>
                <w:sz w:val="18"/>
              </w:rPr>
            </w:pPr>
            <w:r>
              <w:rPr>
                <w:rFonts w:cs="Arial" w:ascii="Arial" w:hAnsi="Arial"/>
                <w:color w:val="FF0000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9695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7 702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5 7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,36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3. Перелік інвестицій в об´єкти нерухомого майна</w:t>
        <w:tab/>
      </w:r>
    </w:p>
    <w:tbl>
      <w:tblPr>
        <w:tblW w:w="10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2340"/>
        <w:gridCol w:w="31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´єкти не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ова вартість (тис.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інна вартість (тис.грн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в загальній балансовій вартості (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4. Грошові кошти на поточному рахунку та/або іншому вкладному (депозитному) рахунку</w:t>
      </w:r>
    </w:p>
    <w:tbl>
      <w:tblPr>
        <w:tblW w:w="10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2340"/>
        <w:gridCol w:w="900"/>
        <w:gridCol w:w="900"/>
        <w:gridCol w:w="1260"/>
        <w:gridCol w:w="1260"/>
        <w:gridCol w:w="11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а грошових коштів (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 банківської установ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озитна ставка (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ін розміщенн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в загальній балансовій вартості активів (%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гри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інозем-ній валют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гри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інозем-ній валю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гри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іноземній валюті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297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АКБ "Прикарпатт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90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АКБ "Прикарпатт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1.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8 88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,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5. Перелік інших інвестицій</w:t>
      </w:r>
    </w:p>
    <w:tbl>
      <w:tblPr>
        <w:tblW w:w="10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46"/>
        <w:gridCol w:w="4614"/>
        <w:gridCol w:w="32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´єкт інвестуванн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ова вартість (гр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в загальній балансовій вартості активів (%)</w:t>
            </w:r>
          </w:p>
        </w:tc>
      </w:tr>
      <w:tr>
        <w:trPr>
          <w:trHeight w:val="4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іторська заборговані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37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 37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озрахунок вартості чистих активів (грн.)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тість чистих активів –  531 299,46 грн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ількість цінних паперів в обігу (шт.) – 3 510 990 шт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інальна вартість цінного паперу ІСІ – 0,10 грн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ількість цінних паперів  ІСІ (шт.)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зміщених серед юридичних осіб – 0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зміщених серед фізичних осіб – 3510990 шт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тість чистих активів у розрахунку на один цінний папір ІСІ- 0,15 гр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озділ 15 викласти в такій редакції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Розділ 15. Звіт про вартість чистих активів Пайового інвестиційного фонду "Прінком-Фонд" диверсифікованого виду інтервального типу АТВТ "Прикарпатська інвестицій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компанія "ПРІНКОМ" станом на 31.12.2006р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відка про пайовий інвестиційний фон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інституту спільного інвестуванн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айового інвестиційного фонд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ерсифікований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пайового інвестиційного фонд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тервальний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ін ді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строковий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дентифікаційний код за ЄДРІС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 Довідка про компанію з управління активами пайового інвестиційного фонд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 даних компанії з управління актив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дентифікаційний код за ЄДРПОУ компанії з управління активами ІС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42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не найменування компанії з управління актив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ідкрите акціонерне товариство "Прикарпатська інвестиційна компанія "Прінком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ліцензії на здійснення професійної діяльності з управління активами ІС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ія АВ № 318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тримання ліцензії на здійснення професійної діяльності з управління активами ІС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4.2007 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3.Довідка про вартість чистих активів пайового інвестиційного фонду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760"/>
        <w:gridCol w:w="1980"/>
        <w:gridCol w:w="1846"/>
      </w:tblGrid>
      <w:tr>
        <w:trPr>
          <w:trHeight w:val="30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№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з/п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Найменування показника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начення показника</w:t>
            </w:r>
          </w:p>
        </w:tc>
      </w:tr>
      <w:tr>
        <w:trPr>
          <w:trHeight w:val="59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На початок звітного період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кінець звітного періоду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Активи фонду, гр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545 917,43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31 955,21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Зобов'язання фонду, грн.</w:t>
            </w:r>
            <w:r>
              <w:rPr>
                <w:rFonts w:cs="Arial" w:ascii="Arial" w:hAnsi="Arial"/>
                <w:sz w:val="20"/>
              </w:rPr>
              <w:t xml:space="preserve"> (ряд 430+620+630 баланс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655,75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>655,75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right="17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артість чистих активів фонду, грн. (ряд. 1 -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ряд. 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5 261,68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31 299,46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ількість паперів фонду, шо знаходятьс в обігу, о</w:t>
            </w:r>
            <w:r>
              <w:rPr>
                <w:rFonts w:cs="Arial" w:ascii="Arial" w:hAnsi="Arial"/>
                <w:color w:val="000000"/>
                <w:spacing w:val="-20"/>
                <w:sz w:val="20"/>
              </w:rPr>
              <w:t>диниц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У т. ч. розміщених серед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 511 8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 510 9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а) юридичних осіб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у т. ч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 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- не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б) фізичних осіб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ут. ч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 511 8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 510 990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 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 511 83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 510 99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- не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2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97" w:hanging="2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Вартість чистих активів в розрахунку на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один ЦП   , грн./один.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(ряд. 3 / ряд. 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16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15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4. Довідка про фінансові інвестиції пайового інвестиційного фонду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0"/>
        <w:gridCol w:w="5426"/>
        <w:gridCol w:w="1800"/>
        <w:gridCol w:w="180"/>
        <w:gridCol w:w="1800"/>
      </w:tblGrid>
      <w:tr>
        <w:trPr>
          <w:trHeight w:val="596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6" w:right="2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з/п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Види цінних папер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вартість,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грн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7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На кінець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вітного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пері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57" w:hRule="exac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-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Оцінна варті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Цінні папери вітчизняних еміт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ржавні цінні папе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Облігації внутрішніх державних позик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Облігації зовнішніх державних позик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5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Облігації місцевих позик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57 00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49 398,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8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Казначейськ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3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>Усього державних цінних паперів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(ряд. 1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ряд. 2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ряд. 3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>ряд. 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57 00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49 398,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інні папери емітентів - резидентів Україн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Ак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236 695,7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211 634,8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Обліга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86 00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86 669,6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>Ощадні сертифікат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Інші цінні папе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"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</w:rPr>
              <w:t>Усього цінних паперів емітентів-р</w:t>
            </w:r>
            <w:r>
              <w:rPr>
                <w:rFonts w:cs="Arial" w:ascii="Arial" w:hAnsi="Arial"/>
                <w:i/>
                <w:color w:val="000000"/>
                <w:spacing w:val="2"/>
                <w:sz w:val="20"/>
              </w:rPr>
              <w:t>езиденті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(ряд. 6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ряд. 7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ряд. 8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>ряд. 9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322 695,7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298 304,5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91" w:hanging="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Разом цінних паперів вітчизняних емітентів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(ряд. 5 + ряд. 1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379 695,7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47 702,68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Цінні папери іноземних емітентів</w:t>
            </w:r>
          </w:p>
        </w:tc>
      </w:tr>
      <w:tr>
        <w:trPr>
          <w:trHeight w:val="364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Цінні папери іноземних держа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Внутріш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Зовніш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sz w:val="20"/>
              </w:rPr>
              <w:t>Усього цінних паперів іноземних держав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</w:rPr>
              <w:t xml:space="preserve">(ряд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72+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</w:rPr>
              <w:t>ряд. 13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Цінні папери емітентів-не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Ак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ліга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Інші цінні папе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3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30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sz w:val="20"/>
              </w:rPr>
              <w:t>Усього цінних паперів емітентів-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</w:rPr>
              <w:t>нерезидентів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>(ряд. 15 + ряд. 16+ ряд. 17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азом цінних паперів іноземних еміт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(ряд. 14 + ряд. 18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Усього фінансових інвестицій</w:t>
            </w:r>
          </w:p>
          <w:p>
            <w:pPr>
              <w:pStyle w:val="Normal"/>
              <w:shd w:fill="FFFFFF" w:val="clear"/>
              <w:spacing w:lineRule="exact" w:line="269"/>
              <w:ind w:right="1474" w:hanging="7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(ряд. 11 +ряд. 19), </w:t>
            </w:r>
            <w:r>
              <w:rPr>
                <w:rFonts w:cs="Arial" w:ascii="Arial" w:hAnsi="Arial"/>
                <w:color w:val="000000"/>
                <w:spacing w:val="-8"/>
                <w:sz w:val="20"/>
              </w:rPr>
              <w:t>у т. ч.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</w:rPr>
              <w:t>379 695,7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347 702,6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 короткострокови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</w:rPr>
              <w:t>- довгострокови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7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/>
        <w:t>5. Довідка про інвестиційний портфель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3060"/>
        <w:gridCol w:w="1260"/>
        <w:gridCol w:w="1260"/>
        <w:gridCol w:w="1080"/>
        <w:gridCol w:w="1080"/>
        <w:gridCol w:w="1260"/>
      </w:tblGrid>
      <w:tr>
        <w:trPr>
          <w:trHeight w:val="11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" w:firstLine="12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>Код за ЄДРПОУ резидентів та код легалізації нерезидент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Назва Еміт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Цінного папе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Назва Ц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Кількість Ц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ш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2" w:right="31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>вартість Ц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22" w:right="3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гр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3" w:right="163" w:firstLine="18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цінна вартість Ц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left="43" w:right="163"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грн.)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139345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ВАТ "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Скороходівський</w:t>
            </w:r>
            <w:r>
              <w:rPr>
                <w:rFonts w:cs="Arial" w:ascii="Arial" w:hAnsi="Arial"/>
                <w:sz w:val="18"/>
              </w:rPr>
              <w:t xml:space="preserve"> молокозавод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 1600591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287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874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01773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АТ "Укрічфлот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 10142610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54,9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082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3539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АТ "Укрнафта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0047810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0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316,3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002929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ВАТ “Івано-Франківськцемент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sz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03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АТ “Ясинівський КХ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04911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0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 5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7 7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03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АТ “Ясинівський КХ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04911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5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3 6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3 6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188358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 Харківколормет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200628100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554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 386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 386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1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324318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А.Е.С. Київобленерго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01466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3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31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1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5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lang w:val="en-US"/>
              </w:rPr>
              <w:t>054445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“Бром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0104141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1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0 8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7" w:firstLine="288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85218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Відрадненське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803821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48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2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2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315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Волиньобленерго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300151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914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57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6401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02788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Жидачівський целюлозно-паперовий комбінат</w:t>
            </w:r>
            <w:r>
              <w:rPr>
                <w:rFonts w:cs="Arial" w:ascii="Arial" w:hAnsi="Arial"/>
                <w:color w:val="000000"/>
                <w:spacing w:val="-2"/>
                <w:w w:val="134"/>
                <w:sz w:val="16"/>
              </w:rPr>
              <w:t>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 3009410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41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70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057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3152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Закарпаттяобленерго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7001910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42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3 55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 2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21342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Запоріжтрансформатор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8009610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22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2,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1 146,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2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ВАТ "Запорізький металургійний  комбінат 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>"Запоріжсталь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08002110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2"/>
                <w:sz w:val="16"/>
              </w:rPr>
              <w:t>17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2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 1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22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Запорожкокс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80024100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2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23,6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2 996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57616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Концерн "Стирол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24010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36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185,5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469255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Машинобудівний завод коліймаш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5"/>
                <w:sz w:val="16"/>
              </w:rPr>
              <w:t xml:space="preserve"> 1101 11 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25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14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14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1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Металургійний комбінат "Азовсталь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143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254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36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670,0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12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ММК ім.Ілліча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50066100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67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18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134,7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523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 “Нафтопереробний комплекс-Галичина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1300141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1 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11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1 740,05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52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“Нафтохімік Прикарпаття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900101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8 080,00</w:t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28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Полтавський гірничо-збагачувальний</w:t>
            </w:r>
            <w:r>
              <w:rPr>
                <w:rFonts w:cs="Arial" w:ascii="Arial" w:hAnsi="Arial"/>
                <w:sz w:val="16"/>
              </w:rPr>
              <w:t xml:space="preserve">  комбінат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 60097120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 346,5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7 472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3156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Прикарпаттяобленерго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900191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0 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 54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4 403,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55151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“Прикордонник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21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 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right="140" w:hanging="0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 350,00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396256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Тепловозоремонтний завод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60065АА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6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 335,5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156076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ВАТ "Укртелеком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043 110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4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6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6 217,8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57637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ВАТ Холдингова компанія “Луганськтепловоз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1200681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140" w:hanging="0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6 032,00</w:t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1" w:firstLine="288"/>
              <w:jc w:val="right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30001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Хутрофірма "Тисмениця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90156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8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88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7 836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1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84668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Червоне привілля 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2031010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316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291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 291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color w:val="000000"/>
                <w:spacing w:val="-8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001917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“Часівоярський вогнетривкий комбінат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0502061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140" w:hanging="0"/>
              <w:jc w:val="right"/>
              <w:rPr>
                <w:rFonts w:ascii="Arial" w:hAnsi="Arial" w:cs="Arial"/>
                <w:color w:val="000000"/>
                <w:spacing w:val="-3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lang w:val="en-US"/>
              </w:rPr>
              <w:t>147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jc w:val="right"/>
              <w:rPr>
                <w:rFonts w:ascii="Arial" w:hAnsi="Arial" w:cs="Arial"/>
                <w:color w:val="000000"/>
                <w:spacing w:val="-3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  <w:color w:val="000000"/>
                <w:spacing w:val="-8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05511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“Концерн Хлібпром” (серія</w:t>
            </w: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 xml:space="preserve"> 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130065AC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1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140" w:hanging="0"/>
              <w:jc w:val="right"/>
              <w:rPr>
                <w:rFonts w:ascii="Arial" w:hAnsi="Arial" w:cs="Arial"/>
                <w:color w:val="000000"/>
                <w:spacing w:val="-3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lang w:val="en-US"/>
              </w:rPr>
              <w:t>17 197,71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9" w:firstLine="288"/>
              <w:jc w:val="right"/>
              <w:rPr>
                <w:rFonts w:ascii="Arial" w:hAnsi="Arial" w:cs="Arial"/>
                <w:color w:val="000000"/>
                <w:spacing w:val="-3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057206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ДМП "Бориспіль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1"/>
                <w:sz w:val="16"/>
              </w:rPr>
              <w:t xml:space="preserve"> 100653 АВ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 952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2037889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ТОВ "Концерн "АВК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616АВ0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 0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3163109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ЗАТ "Перший лікеро-водочний завод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150186100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7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7 184,4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288314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Київська міська рад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01425ЕА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0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 87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color w:val="000000"/>
                <w:spacing w:val="-7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65976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Одеська міська Рада (серія </w:t>
            </w:r>
            <w:r>
              <w:rPr>
                <w:rFonts w:cs="Arial" w:ascii="Arial" w:hAnsi="Arial"/>
                <w:color w:val="000000"/>
                <w:spacing w:val="-4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50499Е</w:t>
            </w:r>
            <w:r>
              <w:rPr>
                <w:rFonts w:cs="Arial" w:ascii="Arial" w:hAnsi="Arial"/>
                <w:color w:val="000000"/>
                <w:spacing w:val="-7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7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14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245,42</w:t>
            </w:r>
          </w:p>
        </w:tc>
      </w:tr>
      <w:tr>
        <w:trPr>
          <w:trHeight w:val="5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405924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Харківська міська рад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0"/>
                <w:sz w:val="16"/>
              </w:rPr>
              <w:t xml:space="preserve"> 200601ЕАО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0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10 277,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ВСЬ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26" w:hanging="2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5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  <w:t>379695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7702,6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 Розділ 16 викласти в такій редакції</w:t>
      </w:r>
    </w:p>
    <w:p>
      <w:pPr>
        <w:pStyle w:val="Heading8"/>
        <w:rPr/>
      </w:pPr>
      <w:r>
        <w:rPr/>
        <w:t>Розділ 16. Відомості про винагороду компанії з управління активами</w:t>
      </w:r>
    </w:p>
    <w:p>
      <w:pPr>
        <w:pStyle w:val="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рахування винагороди компанії з управління активами інститутів спільного інвестування (пайових та корпоративних інвестиційних фондів) протягом 2006 року.</w:t>
      </w:r>
    </w:p>
    <w:p>
      <w:pPr>
        <w:pStyle w:val="3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я 1</w:t>
      </w:r>
    </w:p>
    <w:p>
      <w:pPr>
        <w:pStyle w:val="Normal"/>
        <w:spacing w:before="0" w:after="6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3298"/>
        <w:gridCol w:w="1531"/>
        <w:gridCol w:w="1889"/>
        <w:gridCol w:w="2340"/>
      </w:tblGrid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з/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П еріо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чисти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активів</w:t>
            </w:r>
            <w:r>
              <w:rPr>
                <w:rFonts w:cs="Arial" w:ascii="Arial" w:hAnsi="Arial"/>
                <w:sz w:val="16"/>
              </w:rPr>
              <w:t xml:space="preserve">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Ставк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винагороди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Сума винагороди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стовп. 3 х стовп. 4 /</w:t>
            </w:r>
          </w:p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 %)</w:t>
            </w:r>
            <w:r>
              <w:rPr>
                <w:rFonts w:cs="Arial" w:ascii="Arial" w:hAnsi="Arial"/>
                <w:sz w:val="16"/>
              </w:rPr>
              <w:t xml:space="preserve"> , грн.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119"/>
                <w:sz w:val="16"/>
                <w:u w:val="single"/>
              </w:rPr>
              <w:t>І півріччя</w:t>
            </w:r>
          </w:p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19"/>
                <w:sz w:val="16"/>
              </w:rPr>
              <w:t>Січ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538 202,2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416666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2 242,51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19"/>
                <w:sz w:val="16"/>
              </w:rPr>
              <w:t>Лютий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556 279,3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16666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2 317,83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Берез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536 403,4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6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 235,01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Квіт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532 496,7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67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2 218,74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Трав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521 810,0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0833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 130,72</w:t>
            </w:r>
          </w:p>
        </w:tc>
      </w:tr>
      <w:tr>
        <w:trPr>
          <w:trHeight w:val="32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Черв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520 345,05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0,4083329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124,74 </w:t>
            </w:r>
          </w:p>
        </w:tc>
      </w:tr>
      <w:tr>
        <w:trPr>
          <w:trHeight w:val="52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за І півріччя (ряд. 1 + ряд. 2 + ряд. 3 + ряд. 4 + ряд. 5 + ряд.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,48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3 269,5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rFonts w:cs="Arial" w:ascii="Arial" w:hAnsi="Arial"/>
                <w:b/>
                <w:color w:val="000000"/>
                <w:spacing w:val="9"/>
                <w:w w:val="119"/>
                <w:sz w:val="16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000000"/>
                <w:spacing w:val="9"/>
                <w:w w:val="119"/>
                <w:sz w:val="16"/>
              </w:rPr>
              <w:t>піврічч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Лип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519 003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083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 119,26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Серп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29 017,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08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 160,15</w:t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Верес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19  410,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083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2 120,93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1"/>
                <w:w w:val="119"/>
                <w:sz w:val="16"/>
              </w:rPr>
              <w:t>Ж овт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16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522 140,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083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 132,07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19"/>
                <w:sz w:val="16"/>
              </w:rPr>
              <w:t>Листопа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34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529 973,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083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2 164,06</w:t>
            </w:r>
          </w:p>
        </w:tc>
      </w:tr>
      <w:tr>
        <w:trPr>
          <w:trHeight w:val="23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Груд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31 299,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083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2 169,47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</w:rPr>
              <w:t xml:space="preserve">Разом за </w:t>
            </w: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</w:rPr>
              <w:t xml:space="preserve"> піврічч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(ряд. 8 + ряд. 9 + ряд. 10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ряд. 11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ряд. 12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ряд. 13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999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12 865,94</w:t>
            </w:r>
          </w:p>
        </w:tc>
      </w:tr>
      <w:tr>
        <w:trPr>
          <w:trHeight w:val="49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15"/>
                <w:sz w:val="16"/>
              </w:rPr>
              <w:t>Разом за рі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(ряд. 7 + ряд. 14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4,933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</w:rPr>
              <w:t>26 135,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Перерахунок винагороди компані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 управління активами інститутів спільного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інвестування (пайових та корпоративних інвестиційних фондів) за підсумками року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7"/>
        <w:gridCol w:w="3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 показн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а нарахованої протягом року винагороди (стовп. 5 ряд. 15 (табл. 1) (грн.)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3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ньорічна вартість чистих активі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(ряд. 1 + ряд. 2 + ряд. 3 + ряд. 4 + ряд. 5 + ряд. 6 + ряд. 8 + ряд. 9 + ряд. 10 + ряд. 11 + ряд. 12 + ряд. 13) стовп. 3 (табл. 1)) / 12 (грн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9 69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ка щорічної винагороди, % (ряд. 15 стовп. 4 (табл. 1)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33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а винагороди, перерахованої за підсумками року(ряд. 2 х ряд. 3 / 100 %) (грн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3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ма коригування розміру нарахованої винагороди (ряд. 4 - ряд. 1) (тис. грн.) (- недорахування, + перерахування)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Довідка про премію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компані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 управління активами інститутів спільного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інвестування (пайових та корпоративних інвестиційних фондів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3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 показн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ланований розмір річного прибутку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ний розмір річного прибутку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а обчислення премії (ряд. 2 - ряд. 1)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вка премії,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мір премії (ряд. 3 х ряд. 4 / 100 %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грн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 Довідка про додатковий дохі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компані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 управління активами інститутів спільного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інвестування (пайових та корпоративних інвестиційних фондів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1986"/>
        <w:gridCol w:w="1663"/>
        <w:gridCol w:w="19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Пері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гальна вартість розміщення ЦП, що викуповуються  (гр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артість викупу цінних паперів (грн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мір доходу у вигляді знижки, (стовп. 3 - стовп.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іч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з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іт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 за І півріччя(ряд. 1+ ряд. 2 + ряд. 3 + ряд. 4 + ряд. 5 + ряд. 6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І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п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п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с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овт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топ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д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 за ІІ півріччя (ряд. 8 + ряд. 9 + ряд 10 + ряд. 11+ ряд. 12 + ряд. 1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 за рік (ряд. 7 + ряд. 14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sz w:val="22"/>
          <w:lang w:val="uk-UA"/>
        </w:rPr>
        <w:t xml:space="preserve">5. </w:t>
      </w:r>
      <w:r>
        <w:rPr>
          <w:rFonts w:cs="Arial" w:ascii="Arial" w:hAnsi="Arial"/>
          <w:sz w:val="22"/>
          <w:lang w:val="ru-RU"/>
        </w:rPr>
        <w:t>Інформація про сукупний розмір винагороди Компанії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інституту спільного інвестування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3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винагород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мір винагород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основної винагороди, перерахованої за підсумками 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яд. 4 стовп. 3 табл. 2) (грн.)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31,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ія ряд. 5 стовп. 3 табл. 3) (грн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датковий дохід (ряд. 15 стовп. 5 табл. 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 винагорода (сукупний розмір винагороди) (ряд. 1 + ряд. 2 + ряд. 3) (грн.)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31,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 Інформація про дотримання вимог щодо розміру винагород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компані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 управління активами інститутів спільного інвестування (пайових та корпоративних інвестиційних фондів)</w:t>
      </w:r>
    </w:p>
    <w:p>
      <w:pPr>
        <w:pStyle w:val="Normal"/>
        <w:jc w:val="right"/>
        <w:rPr/>
      </w:pPr>
      <w:r>
        <w:rPr/>
        <w:t xml:space="preserve">Таблиця 9 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80"/>
        <w:gridCol w:w="1620"/>
        <w:gridCol w:w="1260"/>
        <w:gridCol w:w="720"/>
        <w:gridCol w:w="1080"/>
        <w:gridCol w:w="1290"/>
        <w:gridCol w:w="1050"/>
        <w:gridCol w:w="900"/>
        <w:gridCol w:w="1080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винагород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мальний норматив винагород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ктичний розмір винагоро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евищення нормативу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а обчис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в-ка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ума(стовп. 4 х стовп. 5)  (грн.)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в-ка 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стовп. 7 - стовп.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стовп. 8 - стовп. 6) (грн.)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грн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а вина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ньорічна вартість чистих активів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9 69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84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3403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3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49,4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м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риманий понад запланованого розмір прибутку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 484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 13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349,41</w:t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ind w:firstLine="283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  <w:lang w:eastAsia="ru-RU"/>
        </w:rPr>
      </w:pPr>
      <w:r>
        <w:rPr>
          <w:rFonts w:cs="Arial" w:ascii="Arial" w:hAnsi="Arial"/>
          <w:b/>
          <w:color w:val="000000"/>
          <w:sz w:val="20"/>
          <w:lang w:eastAsia="ru-RU"/>
        </w:rPr>
        <w:t>Розділ 17 викласти в такій редакції:</w:t>
      </w:r>
    </w:p>
    <w:p>
      <w:pPr>
        <w:pStyle w:val="Heading7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зділ 17. Відомості про витрати, що відшкодовуються за рахунок ІСІ</w:t>
      </w:r>
    </w:p>
    <w:p>
      <w:pPr>
        <w:pStyle w:val="Heading3"/>
        <w:rPr/>
      </w:pPr>
      <w:r>
        <w:rPr>
          <w:rFonts w:cs="Arial" w:ascii="Arial" w:hAnsi="Arial"/>
          <w:sz w:val="22"/>
          <w:lang w:val="uk-UA"/>
        </w:rPr>
        <w:t xml:space="preserve">1. </w:t>
      </w:r>
      <w:r>
        <w:rPr>
          <w:rFonts w:cs="Arial" w:ascii="Arial" w:hAnsi="Arial"/>
          <w:sz w:val="22"/>
          <w:lang w:val="ru-RU"/>
        </w:rPr>
        <w:t>Довідка про склад та розмір витрат, що відшкодовуються за рахунок активів інститутів спільного інвестування за 2006 рік</w:t>
      </w:r>
    </w:p>
    <w:p>
      <w:pPr>
        <w:pStyle w:val="Normal"/>
        <w:ind w:left="8496" w:hanging="576"/>
        <w:jc w:val="center"/>
        <w:rPr/>
      </w:pPr>
      <w:r>
        <w:rPr/>
        <w:t>Таблиця 1 (грн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тя витра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а витр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І піврічч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ІІ піврічч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ом за рік (гр. 3 +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ати на винагор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компанії з управління акти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26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6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35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зберіг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реєстра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ауди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оцінюва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торговцю цінними паперами – аг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ом витрат на винагороду (ряд. 1 + ряд. 2 + ряд. 3 + ряд. 4 + ряд. 5 + ряд. 6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9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5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317,49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1"/>
              <w:rPr>
                <w:sz w:val="20"/>
              </w:rPr>
            </w:pPr>
            <w:r>
              <w:rPr>
                <w:sz w:val="20"/>
              </w:rPr>
              <w:t>Операційні витр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єстрацій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готовлення бланків цінних пап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рахунково-касове обслуговування ба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і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 депозитар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вартості публікації обов’язкової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формацій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ендна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членам спостереж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ахування на фонд оплати праці членів спостереж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ламні послуги, пов’язані з розміщенням Ц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ати, , пов’язані з обслуговуванням обігу цінних паперів та учасників (акціоне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ом операційних витрат (ряд. 8 + ряд. 9 + ряд. 10 + ряд. 11 + ряд. 12 + ряд. 13 + ряд. 14 + ряд. 15 + ряд. 16 + ряд. 17 + ряд. 18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5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7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 витрат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ряд. 7 + ряд. 20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32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6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690,6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Інформація про недотримання вимог щодо розміру витрат, що відшкодовуються за рахунок інститутів спільного інвестування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2 (грн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620"/>
        <w:gridCol w:w="1260"/>
        <w:gridCol w:w="18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римувач винаг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едній тариф на аналогічні по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ий нормати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вищення норматив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стов. 3 х стовп. 4 / 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беріг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є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іню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ець ЦП – аг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1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Інформація про недотримання вимог щодо загального розміру витрат  за рахунок інститутів спільного інвестування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3 (грн.)</w:t>
      </w:r>
    </w:p>
    <w:tbl>
      <w:tblPr>
        <w:tblW w:w="101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06"/>
        <w:gridCol w:w="28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 показн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чення показ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і витрати (ряд.21табл.1+ряд.6стовп.5табл.2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690,6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дньорічна вартість чистих активі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 698,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ий норматив витрат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% від середньорічної вартості чистих активі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ума (ряд.2хряд.3/100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969,8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еревищення нормативу (ряд.1-ряд.4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Генеральний директор  АТВТ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Прикарпатська інвестиційна компанія „Прінком”          _______________       Рязанцев В.В.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ловний бухгалтер АТВТ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"Прикарпатська інвестиційна компанія "Прінком"          _______________       Писарєва Л.Є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25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color w:val="000000"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01"/>
      <w:outlineLvl w:val="4"/>
    </w:pPr>
    <w:rPr>
      <w:rFonts w:ascii="Arial" w:hAnsi="Arial" w:cs="Arial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color w:val="000000"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221"/>
      <w:jc w:val="center"/>
    </w:pPr>
    <w:rPr>
      <w:rFonts w:ascii="Arial" w:hAnsi="Arial" w:cs="Arial"/>
      <w:color w:val="000000"/>
      <w:spacing w:val="1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6:00Z</dcterms:created>
  <dc:creator>Igor</dc:creator>
  <dc:description/>
  <dc:language>en-US</dc:language>
  <cp:lastModifiedBy>Люда</cp:lastModifiedBy>
  <cp:lastPrinted>2007-04-20T17:43:00Z</cp:lastPrinted>
  <dcterms:modified xsi:type="dcterms:W3CDTF">2007-05-23T13:47:00Z</dcterms:modified>
  <cp:revision>4</cp:revision>
  <dc:subject/>
  <dc:title>                                                 ЗАТВЕРДЖЕНО</dc:title>
</cp:coreProperties>
</file>