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ЗАТВЕРДЖЕНО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ішенням Ради АТВТ "Прикарпатська інвестиційна  компанія "Прінком"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Протокол № 63 від "18"квітня 2008 року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Голова Ради АТ  Августімов В.Л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ЗМІН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до Проспекту емісії інвестиційних сертифікатів пайового інвестиційного фонду "Прінком-Фонд" диверсифікованого виду інтервального типу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АТВТ "Прикарпатська інвестиційна компанія "ПРІНКОМ"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прилюдна пропозиція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Розділ 13 викласти в наступній редакції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озділ 13. Баланс та звіт про фінансові результати за 2007 рік: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1. Баланс Пайового інвестиційного фонду "Прінком-Фонд" диверсифікованого виду інтервального типу АТВТ "Прикарпатська інвестиційна компанія "ПРІНКОМ" станом на 31.12.2007р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>Одиниця виміру: тис. грн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440"/>
        <w:gridCol w:w="1980"/>
        <w:gridCol w:w="2160"/>
      </w:tblGrid>
      <w:tr>
        <w:trPr>
          <w:trHeight w:val="31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</w:rPr>
              <w:t>Актив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  <w:t xml:space="preserve">Код </w:t>
            </w: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рядк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початок періоду</w:t>
            </w:r>
          </w:p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На кінець звітного періоду</w:t>
            </w:r>
          </w:p>
        </w:tc>
      </w:tr>
      <w:tr>
        <w:trPr>
          <w:trHeight w:val="33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І. Необоротні активи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Нематеріальні активи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Залишкова варт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Первісна варт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Накопичена амортизаці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Незавершене будівництво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Основні засоби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Залишкова варт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Первісна варт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3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Знос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3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Довгострокові фінансові інвестиції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які обліковуються за методом участі в капіталі інших підприємст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4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інші фінансові інвестиції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4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,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Довгострокова дебіторська заборгован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Відстрочені податкові актив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6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Інші необоротні актив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7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Усього за розділом І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8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,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lang w:val="en-US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Оборотні активи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Запаси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виробничі запас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тварини на вирощуванні та відгодівлі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незавершене виробництво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готова продукці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товар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Векселі одержані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Дебіторська заборгованість за товари, роботи, послуги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чиста реалізаційна варт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первісна варт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резерв сумнівних борг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Дебіторська заборгованість за розрахунками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з бюджетом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за виданими авансам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з нарахованих доход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із внутрішніх розрахунк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Інша поточна дебіторська заборгован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Поточні фінансові інвестиції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Грошові кошти та їх еквіваленти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в національній валюті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,5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в іноземній валюті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Інші оборотні актив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,8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Витрати майбутніх періодів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</w:rPr>
              <w:t>Баланс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8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9,8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440"/>
        <w:gridCol w:w="1980"/>
        <w:gridCol w:w="2160"/>
      </w:tblGrid>
      <w:tr>
        <w:trPr>
          <w:trHeight w:val="4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53" w:hanging="279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</w:rPr>
              <w:t>Пас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left="70" w:right="7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</w:rPr>
              <w:t xml:space="preserve">Код </w:t>
            </w: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  <w:t>рядк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На початок </w:t>
            </w: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звітного періо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На кінець звітного періоду</w:t>
            </w:r>
          </w:p>
        </w:tc>
      </w:tr>
      <w:tr>
        <w:trPr>
          <w:trHeight w:val="23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  <w:t>І. Власний капітал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Статутний капітал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Пайовий капітал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355,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Додатковий вкладений капітал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2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Інший додатковий капітал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Резервний капітал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4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Нерозподілений прибуток (непокритий збиток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180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,1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Неоплачений капітал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6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( 3,80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 3,80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Вилучений капітал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7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  0,2 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   0,2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Усього за розділом І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8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31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,1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pacing w:val="-2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Забезпечення наступних витрат і платежів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Забезпечення виплат персоналу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Інші забезпеченн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1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1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Страхові резерв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Частка перестраховиків у страхових фондах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8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Цільове фінансуванн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2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Довгострокові зобов'язання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Довгострокові кредити банк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4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Інші довгострокові фінансові зобов'язанн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Відстрочені податкові зобов'язанн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6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1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Інші довгострокові зобов'язанн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7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8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w w:val="172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lang w:val="en-US"/>
              </w:rPr>
              <w:t xml:space="preserve">IV. </w:t>
            </w: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Поточні зобов'язання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Короткострокові кредити банк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Поточна заборгованість за довгостроковими зобов'язанням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1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8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Векселі видані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2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Кредиторська заборгованість за товари, роботи, послуг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Поточні зобов'язання за розрахунками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з одержаних аванс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4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з бюджетом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з позабюджетних платеж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6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зі страхуванн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7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з оплати праці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8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з учасникам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9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6"/>
              </w:rPr>
              <w:t>0,7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із внутрішніх розрахунк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Інші поточні зобов'язанн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1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2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54" w:leader="dot"/>
                <w:tab w:val="left" w:pos="1498" w:leader="dot"/>
              </w:tabs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6"/>
              </w:rPr>
              <w:t>0,7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lang w:val="en-US"/>
              </w:rPr>
              <w:t xml:space="preserve">V. 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Доходи майбутніх період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</w:rPr>
              <w:t>Баланс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84"/>
                <w:sz w:val="16"/>
              </w:rPr>
              <w:t>53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9,8</w:t>
            </w:r>
          </w:p>
        </w:tc>
      </w:tr>
    </w:tbl>
    <w:p>
      <w:pPr>
        <w:pStyle w:val="Heading1"/>
        <w:rPr>
          <w:sz w:val="16"/>
          <w:u w:val="none"/>
        </w:rPr>
      </w:pPr>
      <w:r>
        <w:rPr>
          <w:sz w:val="16"/>
          <w:u w:val="none"/>
        </w:rPr>
        <w:t>Звіт про фінансові результати Пайового інвестиційного фонду "Прінком-Фонд" диверсифікованого виду інтервального типу АТВТ "Прикарпатська інвестиційна компанія "ПРІНКОМ" за 2007 рік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І. Фінансові результати</w:t>
        <w:tab/>
        <w:tab/>
        <w:tab/>
        <w:tab/>
        <w:tab/>
        <w:tab/>
        <w:tab/>
        <w:tab/>
        <w:tab/>
        <w:t>тис.грн.</w:t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6"/>
        <w:gridCol w:w="1434"/>
        <w:gridCol w:w="6"/>
        <w:gridCol w:w="1974"/>
        <w:gridCol w:w="6"/>
        <w:gridCol w:w="1947"/>
        <w:gridCol w:w="33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тт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д ря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ріо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попередній пері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даток на додану варті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Акцизний збі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Інші вирахування з дохо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Собівартість реалізованої </w:t>
            </w:r>
            <w:r>
              <w:rPr>
                <w:rFonts w:cs="Arial" w:ascii="Arial" w:hAnsi="Arial"/>
                <w:color w:val="000000"/>
                <w:sz w:val="16"/>
              </w:rPr>
              <w:t>продукції (товарів, робіт, по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ов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Інші операційні 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</w:rPr>
              <w:t>Адміністративн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4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  <w:t>Витрати на зб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  <w:t>Інші операційн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z w:val="16"/>
              </w:rPr>
              <w:t>Фінансові результати від операційної діяльності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Доход від участі в капітал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Інші фінансові 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Інші 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626,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Фінансов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Втрати від участі в капітал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Інш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,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  <w:t>Податок на прибуток від звичайної діяльнос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z w:val="16"/>
              </w:rPr>
              <w:t>Фінансові результати від звичайної діяльності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Надзвичайні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16"/>
              </w:rPr>
            </w:pPr>
            <w:r>
              <w:rPr>
                <w:rFonts w:cs="Arial" w:ascii="Arial" w:hAnsi="Arial"/>
                <w:b w:val="false"/>
                <w:spacing w:val="-8"/>
                <w:sz w:val="16"/>
              </w:rPr>
              <w:t>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16"/>
              </w:rPr>
            </w:pPr>
            <w:r>
              <w:rPr>
                <w:rFonts w:cs="Arial" w:ascii="Arial" w:hAnsi="Arial"/>
                <w:b w:val="false"/>
                <w:spacing w:val="-8"/>
                <w:sz w:val="16"/>
              </w:rPr>
              <w:t>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16"/>
              </w:rPr>
            </w:pPr>
            <w:r>
              <w:rPr>
                <w:rFonts w:cs="Arial" w:ascii="Arial" w:hAnsi="Arial"/>
                <w:b w:val="false"/>
                <w:spacing w:val="-8"/>
                <w:sz w:val="16"/>
              </w:rPr>
              <w:t>Податки з надзвичайного прибут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Чистий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8"/>
                <w:sz w:val="16"/>
              </w:rPr>
            </w:pPr>
            <w:r>
              <w:rPr>
                <w:rFonts w:cs="Arial" w:ascii="Arial" w:hAnsi="Arial"/>
                <w:b w:val="false"/>
                <w:spacing w:val="-8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16"/>
              </w:rPr>
            </w:pPr>
            <w:r>
              <w:rPr>
                <w:rFonts w:cs="Arial" w:ascii="Arial" w:hAnsi="Arial"/>
                <w:b w:val="false"/>
                <w:spacing w:val="-5"/>
                <w:sz w:val="16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16"/>
              </w:rPr>
            </w:pPr>
            <w:r>
              <w:rPr>
                <w:rFonts w:cs="Arial" w:ascii="Arial" w:hAnsi="Arial"/>
                <w:b w:val="false"/>
                <w:spacing w:val="-5"/>
                <w:sz w:val="16"/>
              </w:rPr>
              <w:t>зби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16"/>
              </w:rPr>
            </w:pPr>
            <w:r>
              <w:rPr>
                <w:rFonts w:cs="Arial" w:ascii="Arial" w:hAnsi="Arial"/>
                <w:sz w:val="16"/>
              </w:rPr>
              <w:t>ІІ. Елементи операційних витра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6"/>
              </w:rPr>
            </w:pPr>
            <w:r>
              <w:rPr>
                <w:rFonts w:cs="Arial" w:ascii="Arial" w:hAnsi="Arial"/>
                <w:b w:val="false"/>
                <w:spacing w:val="-5"/>
                <w:sz w:val="16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йменування показ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д ря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ріо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попередній пері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іальні за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трати на оплату прац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ідрахування на соціальні за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ці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Інші операційн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,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ІІІ. Розрахунок показників прибутковості акц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Назва стат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Код ря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За звітний пері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За попередній період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4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6"/>
              </w:rPr>
              <w:t>Середньорічна кількість простих акц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7"/>
                <w:sz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</w:rPr>
              <w:t>Скоригована середньорічна кількість простих акц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3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  <w:sz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</w:rPr>
              <w:t>Чистий прибуток, (збиток) на одну просту акці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3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4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Скоригований чистий прибуток, (збиток) на одну просту акці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3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</w:rPr>
              <w:t>Дивіденди на одну просту акці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3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Розділ 14 викласти в такій редакції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Розділ 14. Звіт про активи Пайового інвестиційного фонду "Прінком-Фонд" диверсифікованого виду інтервального типу АТВТ "Прикарпатська інвестиційна компанія "ПРІНКОМ" станом на 31.12.2007 ро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і відомості про інвестиційний фонд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не найменування фонд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йовий інвестиційний фонд "Прінком-Фонд" диверсифікованого виду інтервального типу АТВТ "Прикарпатська інвестиційна компанія "ПРІНКОМ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за ЄДРІС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фон (факс) фонд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.(03422) 2-41-77, тел./факс. (03422) 3-23-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не найменування компанії з управління активам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ціонерне товариство відкритого типу "Прикарпатська інвестиційна компанія "ПРІНКОМ"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ісцезнаходження компанії з управління активам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18, м.Івано-Франківськ, вул.Шевченка, 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не найменування, місцезнаходження Зберігач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ідкрите кціонерне товариство "Плюс Банк"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00, м.Івано-Франківськ, вул.Галицька, 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не найменування, місцезнаходження незалежного оцінювача майна фонд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вариство з обмеженою відповідальністю "ЕКА-Захід"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18, м.Івано-Франківськ, вул.Шевченка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не найменування, місцезнаходження аудитора (аудиторської фірми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ЗАТ "Аудит-Сервіс </w:t>
            </w:r>
            <w:r>
              <w:rPr>
                <w:rFonts w:cs="Arial" w:ascii="Arial" w:hAnsi="Arial"/>
                <w:sz w:val="16"/>
                <w:lang w:val="en-US"/>
              </w:rPr>
              <w:t>Inc</w:t>
            </w:r>
            <w:r>
              <w:rPr>
                <w:rFonts w:cs="Arial" w:ascii="Arial" w:hAnsi="Arial"/>
                <w:sz w:val="16"/>
              </w:rPr>
              <w:t xml:space="preserve">"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00, м.Івано-Франківськ, вул.Б.Лепкого, 3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клад та структура інвестиційного портфеля</w:t>
      </w:r>
    </w:p>
    <w:p>
      <w:pPr>
        <w:pStyle w:val="Normal"/>
        <w:jc w:val="both"/>
        <w:rPr/>
      </w:pPr>
      <w:r>
        <w:rPr/>
        <w:t>2.1. Перелік інвестицій в цінні папери</w:t>
      </w:r>
    </w:p>
    <w:tbl>
      <w:tblPr>
        <w:tblW w:w="105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992"/>
        <w:gridCol w:w="2977"/>
        <w:gridCol w:w="967"/>
        <w:gridCol w:w="900"/>
        <w:gridCol w:w="1080"/>
        <w:gridCol w:w="1260"/>
        <w:gridCol w:w="900"/>
        <w:gridCol w:w="946"/>
      </w:tblGrid>
      <w:tr>
        <w:trPr>
          <w:trHeight w:val="11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  <w:p>
            <w:pPr>
              <w:pStyle w:val="Normal"/>
              <w:shd w:fill="FFFFFF" w:val="clear"/>
              <w:ind w:right="6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Емітент </w:t>
            </w:r>
            <w:r>
              <w:rPr>
                <w:rFonts w:cs="Arial" w:ascii="Arial" w:hAnsi="Arial"/>
                <w:color w:val="000000"/>
                <w:spacing w:val="-12"/>
                <w:sz w:val="16"/>
              </w:rPr>
              <w:t>(ЄДРПОУ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Вид цінних паперів з розбивкою за емітент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ка в Статутному фонді емітента 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Номінальна вартість (грн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Загальна номінальна вартість (грн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Балансова вартість, (грн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Кількість ЦП</w:t>
            </w:r>
            <w:r>
              <w:rPr>
                <w:rFonts w:cs="Arial" w:ascii="Arial" w:hAnsi="Arial"/>
                <w:sz w:val="16"/>
              </w:rPr>
              <w:t>, шт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Частка в загальній балансовій вартості активів %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z w:val="16"/>
              </w:rPr>
            </w:pPr>
            <w:r>
              <w:rPr>
                <w:sz w:val="16"/>
              </w:rPr>
              <w:t xml:space="preserve">Акції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177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ціонерна судноплавна компанія "Укррічфлот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41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315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Енергопостачальна компанія "Закарпаттяобленерго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6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1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35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Укрнафт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8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522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Нафтохімік Прикарпаття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523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Нафтопереробний комплекс - ГАЛИЧИН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656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Дружківський машинобудівний завод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6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26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910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Т "Ясинівський коксохімічний" заво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3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7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24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911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 "Металургійний комбінат "Азовсталь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6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11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3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1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91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Донецький металургійний завод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0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7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912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Запорожкокс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3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912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Запорізький металургійний комбінат "Запоріжсталь" ім. С. Орджонікідз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0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912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Полтавський гірничо-збагачувальний комбінат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6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6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917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Часівоярський вогнетривкий комбінат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50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134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Запоріжтрансформатор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2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6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78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Жидачівський целюлозно-паперовий комбінат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26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02929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Т " Івано-Франківськцемент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204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7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52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Відрадненськ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4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835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Харківкольормет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6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29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21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Українська автомобільна корпорація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8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4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92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Т "Машинобудывний завод "Коліймаш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22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444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перекопське ВАТ "Бром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9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515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Прикордонник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3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22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7616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Концерн Стирол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9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7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7637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Холдингова компанія "Луганськтепловоз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1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4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60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Укртелеком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3243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А.Е.С. Київобленерго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z w:val="16"/>
              </w:rPr>
            </w:pPr>
            <w:r>
              <w:rPr>
                <w:sz w:val="16"/>
              </w:rPr>
              <w:t>Облігації підприємс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-1"/>
                <w:sz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6" w:hanging="0"/>
              <w:jc w:val="right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720" w:right="1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51100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Т "Концерн Хлібпром" (серія D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3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09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720" w:right="1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80859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Луцький автомобільний завод" (серія А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7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12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720" w:right="1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62568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Тепловозоремонтний завод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07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0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720" w:right="1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78893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овариство з обмеженою відповідальністю "Концерн "АВК" (серія В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9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96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720" w:right="1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72069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ржавний міжнародний аеропорт "Бориспіль"  (серія А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</w:rPr>
              <w:t>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6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47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720" w:right="1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310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Т "Перший лікеро-горілчаний завод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firstLine="5"/>
              <w:jc w:val="center"/>
              <w:rPr>
                <w:rFonts w:ascii="Arial" w:hAnsi="Arial" w:cs="Arial"/>
                <w:spacing w:val="-1"/>
                <w:sz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12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1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720" w:right="1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964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П  "Імідж Холдинг" акціонерної компанії "Імідж Холдинг АпС" (серія В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firstLine="5"/>
              <w:jc w:val="center"/>
              <w:rPr>
                <w:rFonts w:ascii="Arial" w:hAnsi="Arial" w:cs="Arial"/>
                <w:spacing w:val="-1"/>
                <w:sz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762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36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b/>
                <w:b/>
                <w:spacing w:val="-1"/>
                <w:sz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Облігації місцевих пози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5"/>
              <w:ind w:firstLine="5"/>
              <w:jc w:val="center"/>
              <w:rPr>
                <w:rFonts w:ascii="Arial" w:hAnsi="Arial" w:cs="Arial"/>
                <w:b/>
                <w:b/>
                <w:spacing w:val="-1"/>
                <w:sz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6" w:hanging="0"/>
              <w:jc w:val="right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6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720" w:right="1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22883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1"/>
                <w:sz w:val="16"/>
              </w:rPr>
              <w:t>Київська міська рада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firstLine="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56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58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720" w:right="1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59243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ківська міська рад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157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0" w:leader="none"/>
                <w:tab w:val="right" w:pos="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53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Вексел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6"/>
              </w:rPr>
            </w:pPr>
            <w:r>
              <w:rPr>
                <w:rFonts w:eastAsia="Symbol" w:cs="Symbol" w:ascii="Symbol" w:hAnsi="Symbol"/>
                <w:spacing w:val="0"/>
                <w:sz w:val="16"/>
              </w:rPr>
              <w:t>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16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Ощадні сертифіка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6"/>
              </w:rPr>
            </w:pPr>
            <w:r>
              <w:rPr>
                <w:rFonts w:eastAsia="Symbol" w:cs="Symbol" w:ascii="Symbol" w:hAnsi="Symbol"/>
                <w:spacing w:val="0"/>
                <w:sz w:val="16"/>
              </w:rPr>
              <w:t>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16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/>
            </w:pPr>
            <w:r>
              <w:rPr>
                <w:spacing w:val="0"/>
                <w:sz w:val="16"/>
              </w:rPr>
              <w:t>Казначейські зобов</w:t>
            </w:r>
            <w:r>
              <w:rPr>
                <w:rFonts w:eastAsia="Symbol" w:cs="Symbol" w:ascii="Symbol" w:hAnsi="Symbol"/>
                <w:spacing w:val="0"/>
                <w:sz w:val="16"/>
              </w:rPr>
              <w:t></w:t>
            </w:r>
            <w:r>
              <w:rPr>
                <w:spacing w:val="0"/>
                <w:sz w:val="16"/>
              </w:rPr>
              <w:t>язанн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6"/>
              </w:rPr>
            </w:pPr>
            <w:r>
              <w:rPr>
                <w:rFonts w:eastAsia="Symbol" w:cs="Symbol" w:ascii="Symbol" w:hAnsi="Symbol"/>
                <w:spacing w:val="0"/>
                <w:sz w:val="16"/>
              </w:rPr>
              <w:t>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16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Інш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6"/>
              </w:rPr>
            </w:pPr>
            <w:r>
              <w:rPr>
                <w:rFonts w:eastAsia="Symbol" w:cs="Symbol" w:ascii="Symbol" w:hAnsi="Symbol"/>
                <w:spacing w:val="0"/>
                <w:sz w:val="16"/>
              </w:rPr>
              <w:t>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16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УСЬ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color w:val="FF0000"/>
                <w:spacing w:val="0"/>
                <w:sz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237595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3966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16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,36</w:t>
            </w:r>
          </w:p>
        </w:tc>
      </w:tr>
    </w:tbl>
    <w:p>
      <w:pPr>
        <w:pStyle w:val="Normal"/>
        <w:jc w:val="both"/>
        <w:rPr/>
      </w:pPr>
      <w:r>
        <w:rPr/>
        <w:t>2.2. Перелік інвестицій в об´єкти нерухомого майна</w:t>
        <w:tab/>
      </w:r>
    </w:p>
    <w:tbl>
      <w:tblPr>
        <w:tblW w:w="106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54"/>
        <w:gridCol w:w="1980"/>
        <w:gridCol w:w="2340"/>
        <w:gridCol w:w="31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´єкти нерухомого м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лансова вартість (тис.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інна вартість (тис.грн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ка в загальній балансовій вартості (%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ь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  <w:t>2.3. Грошові кошти на поточному рахунку та/або іншому вкладному (депозитному) рахунку</w:t>
      </w:r>
    </w:p>
    <w:tbl>
      <w:tblPr>
        <w:tblW w:w="106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3"/>
        <w:gridCol w:w="2268"/>
        <w:gridCol w:w="798"/>
        <w:gridCol w:w="900"/>
        <w:gridCol w:w="1260"/>
        <w:gridCol w:w="1260"/>
        <w:gridCol w:w="11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а грошових коштів (грн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зва банківської установ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позитна ставка (%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мін розміщенн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ка в загальній балансовій вартості активів (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 гривн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інозем-ній валют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 грив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інозем-ній валю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 грив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іноземній валюті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Плюс Банк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25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Плюс Банк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.2004-25.0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648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,06</w:t>
            </w:r>
          </w:p>
        </w:tc>
      </w:tr>
    </w:tbl>
    <w:p>
      <w:pPr>
        <w:pStyle w:val="Normal"/>
        <w:jc w:val="both"/>
        <w:rPr/>
      </w:pPr>
      <w:r>
        <w:rPr/>
        <w:t>2.4. Перелік інших інвестицій</w:t>
      </w:r>
    </w:p>
    <w:tbl>
      <w:tblPr>
        <w:tblW w:w="106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46"/>
        <w:gridCol w:w="4614"/>
        <w:gridCol w:w="32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´єкт інвестуванн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лансова вартість (грн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ка в загальній балансовій вартості активів (%)</w:t>
            </w:r>
          </w:p>
        </w:tc>
      </w:tr>
      <w:tr>
        <w:trPr>
          <w:trHeight w:val="4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біторська заборговані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312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ь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 312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58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озрахунок вартості чистих активів (грн.)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ртість чистих активів –  819 107,05 грн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ількість цінних паперів в обігу (шт.) – 3 510 885 шт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мінальна вартість цінного паперу ІСІ – 0,10 грн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ількість цінних паперів  ІСІ (шт.)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озміщених серед юридичних осіб – 0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озміщених серед фізичних осіб – 3 510 885 ш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ртість чистих активів у розрахунку на один цінний папір фонду - 0,23 грн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Розділ 15 викласти в такій редакції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озділ 15. Звіт про вартість чистих активів Пайового інвестиційного фонду "Прінком-Фонд" диверсифікованого виду інтервального типу АТВТ "Прикарпатська інвестиційна компанія "ПРІНКОМ" станом на 31.12.2007р.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відка про фонд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5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актеристика фонд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ники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 фонд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версифікований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п фонд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Інтервальний</w:t>
            </w:r>
          </w:p>
        </w:tc>
      </w:tr>
      <w:tr>
        <w:trPr>
          <w:trHeight w:val="1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ок дії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строковий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єстраційний код за ЄДРІСІ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69</w:t>
            </w:r>
          </w:p>
        </w:tc>
      </w:tr>
    </w:tbl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відка про компанію з управління активами фонду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5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Інформація про компанії з управління активам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Ідентифікаційний код за ЄДРПОУ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22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вне найменуванн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ідкрите акціонерне товариство "Прикарпатська інвестиційна компанія "Прінком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ліцензії на провадження діяльності на фондовому ринку − діяльності з управління активами інституційних інвесторів (діяльності з управління активами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ія АВ № 3621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отримання ліцензії на здійснення професійної діяльності з управління активами ІСІ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2008 р.</w:t>
            </w:r>
          </w:p>
        </w:tc>
      </w:tr>
    </w:tbl>
    <w:p>
      <w:pPr>
        <w:pStyle w:val="Heading2"/>
        <w:rPr/>
      </w:pPr>
      <w:r>
        <w:rPr/>
        <w:t>Довідка про вартість чистих активів фонду</w:t>
      </w:r>
    </w:p>
    <w:tbl>
      <w:tblPr>
        <w:tblW w:w="10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300"/>
        <w:gridCol w:w="1440"/>
        <w:gridCol w:w="1846"/>
      </w:tblGrid>
      <w:tr>
        <w:trPr>
          <w:trHeight w:val="30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10"/>
                <w:sz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№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10"/>
                <w:sz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з/п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10"/>
                <w:sz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Найменування показника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начення показника</w:t>
            </w:r>
          </w:p>
        </w:tc>
      </w:tr>
      <w:tr>
        <w:trPr>
          <w:trHeight w:val="44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rFonts w:ascii="Arial" w:hAnsi="Arial" w:cs="Arial"/>
                <w:color w:val="000000"/>
                <w:spacing w:val="-10"/>
                <w:sz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rFonts w:ascii="Arial" w:hAnsi="Arial" w:cs="Arial"/>
                <w:color w:val="000000"/>
                <w:spacing w:val="-10"/>
                <w:sz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на початок звітного період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 кінець звітного періоду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10"/>
                <w:sz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Активи фонду,  тис. 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531,9552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9,7628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spacing w:val="-10"/>
                <w:sz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Зобов'язання фонду,тис.грн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0,65575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 xml:space="preserve">0,65575 </w:t>
            </w:r>
          </w:p>
        </w:tc>
      </w:tr>
      <w:tr>
        <w:trPr>
          <w:trHeight w:val="39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0" w:right="17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Вартість чистих активів фонду, тис.грн. (ряд. 1 -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>ряд. 2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31,2994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9,10705</w:t>
            </w:r>
          </w:p>
        </w:tc>
      </w:tr>
      <w:tr>
        <w:trPr>
          <w:trHeight w:val="5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ількість паперів фонду, шо знаходятьс в обігу, о</w:t>
            </w:r>
            <w:r>
              <w:rPr>
                <w:rFonts w:cs="Arial" w:ascii="Arial" w:hAnsi="Arial"/>
                <w:color w:val="000000"/>
                <w:spacing w:val="-20"/>
                <w:sz w:val="16"/>
              </w:rPr>
              <w:t>диниц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У т. ч. розміщених серед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3 511 8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3 510 88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а) юридичних осіб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у т. ч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 резидент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- нерезидент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 xml:space="preserve">б) фізичних осіб, </w:t>
            </w:r>
            <w:r>
              <w:rPr>
                <w:rFonts w:cs="Arial" w:ascii="Arial" w:hAnsi="Arial"/>
                <w:color w:val="000000"/>
                <w:spacing w:val="3"/>
                <w:sz w:val="16"/>
              </w:rPr>
              <w:t>ут. ч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3 511 8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3 510 885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 резидент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3 511 830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3 510 885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- нерезидент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2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97" w:hanging="2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Вартість чистих активів в розрахунку на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один ЦП   , грн./один.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(ряд. 3 / ряд. 4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0,16 грн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0,23 </w:t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Довідка про фінансові інвестиції фонду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0"/>
        <w:gridCol w:w="5426"/>
        <w:gridCol w:w="1800"/>
        <w:gridCol w:w="180"/>
        <w:gridCol w:w="1800"/>
      </w:tblGrid>
      <w:tr>
        <w:trPr>
          <w:trHeight w:val="596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6" w:right="20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з/п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1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Види цінних папер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</w:rPr>
              <w:t xml:space="preserve">Номінальна </w:t>
            </w:r>
            <w:r>
              <w:rPr>
                <w:rFonts w:cs="Arial" w:ascii="Arial" w:hAnsi="Arial"/>
                <w:color w:val="000000"/>
                <w:spacing w:val="4"/>
                <w:sz w:val="16"/>
              </w:rPr>
              <w:t xml:space="preserve">вартість, тис. 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>грн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7" w:right="-4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На кінець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звітного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періоду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Оцінна варті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тис. грн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3" w:hanging="245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Цінні папери вітчизняних емітентів</w:t>
            </w:r>
          </w:p>
        </w:tc>
      </w:tr>
      <w:tr>
        <w:trPr>
          <w:trHeight w:val="352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ржавні цінні папери</w:t>
            </w:r>
          </w:p>
        </w:tc>
      </w:tr>
      <w:tr>
        <w:trPr>
          <w:trHeight w:val="379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Облігації внутрішніх державних позик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47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Облігації зовнішніх державних позик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57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Облігації місцевих позик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2,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74,723</w:t>
            </w:r>
          </w:p>
        </w:tc>
      </w:tr>
      <w:tr>
        <w:trPr>
          <w:trHeight w:val="262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Казначейські зобов'язанн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10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i/>
                <w:color w:val="000000"/>
                <w:spacing w:val="-3"/>
                <w:sz w:val="16"/>
              </w:rPr>
              <w:t xml:space="preserve">Усього державних цінних паперів  (ряд. 1 </w:t>
            </w:r>
            <w:r>
              <w:rPr>
                <w:rFonts w:cs="Arial" w:ascii="Arial" w:hAnsi="Arial"/>
                <w:color w:val="000000"/>
                <w:spacing w:val="-3"/>
                <w:sz w:val="16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6"/>
              </w:rPr>
              <w:t xml:space="preserve">ряд. 2 </w:t>
            </w:r>
            <w:r>
              <w:rPr>
                <w:rFonts w:cs="Arial" w:ascii="Arial" w:hAnsi="Arial"/>
                <w:color w:val="000000"/>
                <w:spacing w:val="-3"/>
                <w:sz w:val="16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6"/>
              </w:rPr>
              <w:t xml:space="preserve">ряд. 3 </w:t>
            </w:r>
            <w:r>
              <w:rPr>
                <w:rFonts w:cs="Arial" w:ascii="Arial" w:hAnsi="Arial"/>
                <w:color w:val="000000"/>
                <w:spacing w:val="-3"/>
                <w:sz w:val="16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6"/>
              </w:rPr>
              <w:t>ряд. 4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74,723</w:t>
            </w:r>
          </w:p>
        </w:tc>
      </w:tr>
      <w:tr>
        <w:trPr>
          <w:trHeight w:val="359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інні папери емітентів - резидентів України</w:t>
            </w:r>
          </w:p>
        </w:tc>
      </w:tr>
      <w:tr>
        <w:trPr>
          <w:trHeight w:val="356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</w:rPr>
              <w:t>27,59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328,88</w:t>
            </w:r>
          </w:p>
        </w:tc>
      </w:tr>
      <w:tr>
        <w:trPr>
          <w:trHeight w:val="317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13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140,361</w:t>
            </w:r>
          </w:p>
        </w:tc>
      </w:tr>
      <w:tr>
        <w:trPr>
          <w:trHeight w:val="355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Ощадні сертифікат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Інші цінні папер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7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" w:firstLine="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6"/>
              </w:rPr>
              <w:t>Усього цінних паперів емітентів-р</w:t>
            </w:r>
            <w:r>
              <w:rPr>
                <w:rFonts w:cs="Arial" w:ascii="Arial" w:hAnsi="Arial"/>
                <w:i/>
                <w:color w:val="000000"/>
                <w:spacing w:val="2"/>
                <w:sz w:val="16"/>
              </w:rPr>
              <w:t>езиденті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i/>
                <w:color w:val="000000"/>
                <w:spacing w:val="-3"/>
                <w:sz w:val="16"/>
              </w:rPr>
              <w:t xml:space="preserve">(ряд. 6 </w:t>
            </w:r>
            <w:r>
              <w:rPr>
                <w:rFonts w:cs="Arial" w:ascii="Arial" w:hAnsi="Arial"/>
                <w:color w:val="000000"/>
                <w:spacing w:val="-3"/>
                <w:sz w:val="16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6"/>
              </w:rPr>
              <w:t xml:space="preserve">ряд. 7 </w:t>
            </w:r>
            <w:r>
              <w:rPr>
                <w:rFonts w:cs="Arial" w:ascii="Arial" w:hAnsi="Arial"/>
                <w:color w:val="000000"/>
                <w:spacing w:val="-3"/>
                <w:sz w:val="16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6"/>
              </w:rPr>
              <w:t xml:space="preserve">ряд. 8 </w:t>
            </w:r>
            <w:r>
              <w:rPr>
                <w:rFonts w:cs="Arial" w:ascii="Arial" w:hAnsi="Arial"/>
                <w:color w:val="000000"/>
                <w:spacing w:val="-3"/>
                <w:sz w:val="16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6"/>
              </w:rPr>
              <w:t>ряд. 9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165,59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469,242</w:t>
            </w:r>
          </w:p>
        </w:tc>
      </w:tr>
      <w:tr>
        <w:trPr>
          <w:trHeight w:val="302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Разом цінних паперів вітчизняних емітентів 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>(ряд. 5 + ряд. 10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237,5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543,966</w:t>
            </w:r>
          </w:p>
        </w:tc>
      </w:tr>
      <w:tr>
        <w:trPr>
          <w:trHeight w:val="300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Цінні папери нерезидентів</w:t>
            </w:r>
          </w:p>
        </w:tc>
      </w:tr>
      <w:tr>
        <w:trPr>
          <w:trHeight w:val="364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Цінні папери іноземних держав</w:t>
            </w:r>
          </w:p>
        </w:tc>
      </w:tr>
      <w:tr>
        <w:trPr>
          <w:trHeight w:val="2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Внутрішні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4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Зовнішні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i/>
                <w:color w:val="000000"/>
                <w:spacing w:val="-7"/>
                <w:sz w:val="16"/>
              </w:rPr>
              <w:t xml:space="preserve">Усього цінних паперів іноземних держав </w:t>
            </w:r>
            <w:r>
              <w:rPr>
                <w:rFonts w:cs="Arial" w:ascii="Arial" w:hAnsi="Arial"/>
                <w:i/>
                <w:color w:val="000000"/>
                <w:spacing w:val="-2"/>
                <w:sz w:val="16"/>
              </w:rPr>
              <w:t xml:space="preserve">(ряд. 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12+ </w:t>
            </w:r>
            <w:r>
              <w:rPr>
                <w:rFonts w:cs="Arial" w:ascii="Arial" w:hAnsi="Arial"/>
                <w:i/>
                <w:color w:val="000000"/>
                <w:spacing w:val="-2"/>
                <w:sz w:val="16"/>
              </w:rPr>
              <w:t>ряд. 13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73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Цінні папери емітентів-нерезидентів</w:t>
            </w:r>
          </w:p>
        </w:tc>
      </w:tr>
      <w:tr>
        <w:trPr>
          <w:trHeight w:val="24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Акції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Облігації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Інші цінні папер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rFonts w:cs="Arial" w:ascii="Arial" w:hAnsi="Arial"/>
                <w:i/>
                <w:color w:val="000000"/>
                <w:spacing w:val="-7"/>
                <w:sz w:val="16"/>
              </w:rPr>
              <w:t>Усього цінних паперів емітентів-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</w:rPr>
              <w:t xml:space="preserve">нерезидентів </w:t>
            </w:r>
            <w:r>
              <w:rPr>
                <w:rFonts w:cs="Arial" w:ascii="Arial" w:hAnsi="Arial"/>
                <w:i/>
                <w:color w:val="000000"/>
                <w:spacing w:val="-3"/>
                <w:sz w:val="16"/>
              </w:rPr>
              <w:t>(ряд. 15 + ряд. 16+ ряд. 17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7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Разом цінних паперів іноземних емітентів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(ряд. 14 + ряд. 18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5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7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Усього фінансових інвестицій  (ряд. 11 +ряд. 19), </w:t>
            </w:r>
            <w:r>
              <w:rPr>
                <w:rFonts w:cs="Arial" w:ascii="Arial" w:hAnsi="Arial"/>
                <w:color w:val="000000"/>
                <w:spacing w:val="-8"/>
                <w:sz w:val="16"/>
              </w:rPr>
              <w:t>у т. ч.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237,5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  <w:t>543,966</w:t>
            </w:r>
          </w:p>
        </w:tc>
      </w:tr>
      <w:tr>
        <w:trPr>
          <w:trHeight w:val="17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- короткострокових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16"/>
              </w:rPr>
              <w:t>- довгострокових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відка про інвестиційний портфель фонду за станом на "31" грудня 2007 року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3060"/>
        <w:gridCol w:w="1620"/>
        <w:gridCol w:w="1080"/>
        <w:gridCol w:w="900"/>
        <w:gridCol w:w="1260"/>
        <w:gridCol w:w="1080"/>
      </w:tblGrid>
      <w:tr>
        <w:trPr>
          <w:trHeight w:val="14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1" w:firstLine="125"/>
              <w:jc w:val="center"/>
              <w:rPr>
                <w:rFonts w:ascii="Arial" w:hAnsi="Arial" w:cs="Arial"/>
                <w:color w:val="000000"/>
                <w:spacing w:val="2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Код за ЄДРПОУ резидентів та ідентифікаційний номер  нерезидентів</w:t>
            </w:r>
          </w:p>
          <w:p>
            <w:pPr>
              <w:pStyle w:val="Normal"/>
              <w:shd w:fill="FFFFFF" w:val="clear"/>
              <w:ind w:right="51" w:firstLine="1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(за наявності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Назва Еміт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іжнародний ідентифікаційний код цінного папе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Назва цінного паперу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Кіль-кість цінних пап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2" w:right="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</w:rPr>
              <w:t xml:space="preserve">Номінальна </w:t>
            </w:r>
            <w:r>
              <w:rPr>
                <w:rFonts w:cs="Arial" w:ascii="Arial" w:hAnsi="Arial"/>
                <w:color w:val="000000"/>
                <w:spacing w:val="2"/>
                <w:sz w:val="16"/>
              </w:rPr>
              <w:t>вартість</w:t>
            </w:r>
          </w:p>
          <w:p>
            <w:pPr>
              <w:pStyle w:val="Normal"/>
              <w:shd w:fill="FFFFFF" w:val="clear"/>
              <w:spacing w:lineRule="exact" w:line="226"/>
              <w:ind w:left="22" w:right="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грн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43" w:right="1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цінна</w:t>
            </w:r>
          </w:p>
          <w:p>
            <w:pPr>
              <w:pStyle w:val="Normal"/>
              <w:shd w:fill="FFFFFF" w:val="clear"/>
              <w:spacing w:lineRule="exact" w:line="211"/>
              <w:ind w:left="43" w:right="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ртість</w:t>
            </w:r>
          </w:p>
          <w:p>
            <w:pPr>
              <w:pStyle w:val="Normal"/>
              <w:shd w:fill="FFFFFF" w:val="clear"/>
              <w:spacing w:lineRule="exact" w:line="211"/>
              <w:ind w:left="43" w:right="163" w:first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грн.)</w:t>
            </w:r>
          </w:p>
        </w:tc>
      </w:tr>
      <w:tr>
        <w:trPr>
          <w:trHeight w:val="6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19" w:hanging="17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177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ціонерна судноплавна компанія "Укррічфлот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01426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90,00</w:t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19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315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Енергопостачальна компанія "Закарпаттяобленерго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70019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00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353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Укрнафт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00478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22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522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Нафтохімік Прикарпаття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900101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,00</w:t>
            </w:r>
          </w:p>
        </w:tc>
      </w:tr>
      <w:tr>
        <w:trPr>
          <w:trHeight w:val="4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19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523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Нафтопереробний комплекс - ГАЛИЧИН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300141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7,2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19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656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Дружківський машинобудівний завод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500341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64,50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19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910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Т "Ясинівський коксохімічний" зав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500491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36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31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911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 "Металургійний комбінат "Азовсталь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50143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11,85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31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911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Донецький металургійний завод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50012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0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7,48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17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912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Запорожкокс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80024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30,00</w:t>
            </w:r>
          </w:p>
        </w:tc>
      </w:tr>
      <w:tr>
        <w:trPr>
          <w:trHeight w:val="5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24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912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Запорізький металургійний комбінат "Запоріжсталь" ім. С. Орджонікідзе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800211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0,00</w:t>
            </w:r>
          </w:p>
        </w:tc>
      </w:tr>
      <w:tr>
        <w:trPr>
          <w:trHeight w:val="4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22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912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Полтавський гірничо-збагачувальний комбінат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600971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6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66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917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Часівоярський вогнетривкий комбінат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502061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,25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134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Запоріжтрансформатор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800961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2,25</w:t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788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Жидачівський целюлозно-паперовий комбінат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30094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7,5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929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Т " Івано-Франківськцемент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,00</w:t>
            </w:r>
          </w:p>
        </w:tc>
      </w:tr>
      <w:tr>
        <w:trPr>
          <w:trHeight w:val="3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521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Відрадненське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80382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0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835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Харківкольормет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2006281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6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215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Українська автомобільна корпорація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006981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86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925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Т "Машинобудывний завод "Коліймаш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10111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4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4445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перекопське ВАТ "Бром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104141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60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5151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Прикордонник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40000059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50,00</w:t>
            </w:r>
          </w:p>
        </w:tc>
      </w:tr>
      <w:tr>
        <w:trPr>
          <w:trHeight w:val="5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7616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Концерн Стирол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40000007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9,60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7637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Холдингова компанія "Луганськтепловоз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200681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14,00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607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Укртелеком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004311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0,80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431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А.Е.С. Київобленерго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01466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0,00</w:t>
            </w:r>
          </w:p>
        </w:tc>
      </w:tr>
      <w:tr>
        <w:trPr>
          <w:trHeight w:val="4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24" w:hanging="17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511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Т "Концерн Хлібпром" (серія 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30065A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36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29" w:hanging="17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8085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Луцький автомобільний завод" (серія 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30040AA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76,55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625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Тепловозоремонтний завод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60065AA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07,33</w:t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788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вариство з обмеженою відповідальністю "Концерн "АВК" (серія 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50616AA0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98,24</w:t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720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П Державний міжнародний аеропорт "Бориспіль"  (серія 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00653AG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187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69,00</w:t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310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Т "Перший лікеро-горілчаний завод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50186AA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187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12,50</w:t>
            </w:r>
          </w:p>
        </w:tc>
      </w:tr>
      <w:tr>
        <w:trPr>
          <w:trHeight w:val="6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20964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П  "Імідж Холдинг" акціонерної компанії "Імідж Холдинг АпС" (серія 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400001089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187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762,30</w:t>
            </w:r>
          </w:p>
        </w:tc>
      </w:tr>
      <w:tr>
        <w:trPr>
          <w:trHeight w:val="6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228831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Київська міська ра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01425EA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18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>поз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566,00</w:t>
            </w:r>
          </w:p>
        </w:tc>
      </w:tr>
      <w:tr>
        <w:trPr>
          <w:trHeight w:val="6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592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ківська міська ра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A200601EA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187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>поз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0" w:leader="none"/>
                <w:tab w:val="left" w:pos="1000" w:leader="none"/>
              </w:tabs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157,76</w:t>
            </w:r>
          </w:p>
        </w:tc>
      </w:tr>
      <w:tr>
        <w:trPr>
          <w:trHeight w:val="413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</w:rPr>
              <w:t>РАЗО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226" w:hanging="2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1 6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237595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3 966,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4.  Розділ 16 викласти в такій редакції</w:t>
      </w:r>
    </w:p>
    <w:p>
      <w:pPr>
        <w:pStyle w:val="Heading8"/>
        <w:rPr>
          <w:sz w:val="16"/>
        </w:rPr>
      </w:pPr>
      <w:r>
        <w:rPr>
          <w:sz w:val="16"/>
        </w:rPr>
        <w:t>Розділ 16. Відомості про винагороду компанії з управління активами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Нарахування винагороди компанії з управління активами інститутів спільного інвестування (пайових та корпоративних інвестиційних фондів) протягом 2007 року.</w:t>
        <w:tab/>
        <w:tab/>
        <w:t>Таблиця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3298"/>
        <w:gridCol w:w="1531"/>
        <w:gridCol w:w="1889"/>
        <w:gridCol w:w="2340"/>
      </w:tblGrid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з/п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еріод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арт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чистих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активів</w:t>
            </w:r>
            <w:r>
              <w:rPr>
                <w:rFonts w:cs="Arial" w:ascii="Arial" w:hAnsi="Arial"/>
                <w:sz w:val="16"/>
              </w:rPr>
              <w:t xml:space="preserve"> гр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вк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нагороди,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ма винагороди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стовп. 3 х стовп. 4 /</w:t>
            </w:r>
          </w:p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0 %)</w:t>
            </w:r>
            <w:r>
              <w:rPr>
                <w:rFonts w:cs="Arial" w:ascii="Arial" w:hAnsi="Arial"/>
                <w:sz w:val="16"/>
              </w:rPr>
              <w:t xml:space="preserve"> , грн.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119"/>
                <w:sz w:val="16"/>
                <w:u w:val="single"/>
              </w:rPr>
              <w:t>І півріччя</w:t>
            </w:r>
          </w:p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pacing w:val="-5"/>
                <w:w w:val="119"/>
                <w:sz w:val="16"/>
              </w:rPr>
              <w:t>Січ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firstLine="32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546 862,39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3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firstLine="6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 224,85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5"/>
                <w:w w:val="119"/>
                <w:sz w:val="16"/>
              </w:rPr>
              <w:t>Лютий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557 615,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0,41666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firstLine="6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2 323,40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19"/>
                <w:sz w:val="16"/>
              </w:rPr>
              <w:t>Берез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564 553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0,41666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firstLine="6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2 352,31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19"/>
                <w:sz w:val="16"/>
              </w:rPr>
              <w:t>Квіт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616 153,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0,408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firstLine="6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2 515,96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4"/>
                <w:w w:val="119"/>
                <w:sz w:val="16"/>
              </w:rPr>
              <w:t>Трав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626 477,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0,4083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firstLine="6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2 558,12</w:t>
            </w:r>
          </w:p>
        </w:tc>
      </w:tr>
      <w:tr>
        <w:trPr>
          <w:trHeight w:val="321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pacing w:val="-4"/>
                <w:w w:val="119"/>
                <w:sz w:val="16"/>
              </w:rPr>
              <w:t>Черв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651 471,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40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0,4083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firstLine="680"/>
              <w:rPr/>
            </w:pPr>
            <w:r>
              <w:rPr>
                <w:rFonts w:cs="Arial" w:ascii="Arial" w:hAnsi="Arial"/>
                <w:sz w:val="16"/>
              </w:rPr>
              <w:t>2 660,18</w:t>
            </w:r>
          </w:p>
        </w:tc>
      </w:tr>
      <w:tr>
        <w:trPr>
          <w:trHeight w:val="387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ом за І півріччя (ряд. 1 + ряд. 2 + ряд. 3 + ряд. 4 + ряд. 5 + ряд. 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2,466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14 634,82</w:t>
            </w:r>
          </w:p>
        </w:tc>
      </w:tr>
      <w:tr>
        <w:trPr>
          <w:trHeight w:val="240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7" w:hanging="0"/>
              <w:rPr/>
            </w:pPr>
            <w:r>
              <w:rPr>
                <w:rFonts w:cs="Arial" w:ascii="Arial" w:hAnsi="Arial"/>
                <w:b/>
                <w:color w:val="000000"/>
                <w:spacing w:val="9"/>
                <w:w w:val="119"/>
                <w:sz w:val="16"/>
                <w:u w:val="single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color w:val="000000"/>
                <w:spacing w:val="9"/>
                <w:w w:val="119"/>
                <w:sz w:val="16"/>
                <w:u w:val="single"/>
              </w:rPr>
              <w:t>півріччя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4"/>
                <w:w w:val="119"/>
                <w:sz w:val="16"/>
              </w:rPr>
              <w:t>Лип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688 300,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0,4083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firstLine="6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2 810,56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19"/>
                <w:sz w:val="16"/>
              </w:rPr>
              <w:t>Серп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690 010,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0,4083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firstLine="6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 817,54</w:t>
            </w:r>
          </w:p>
        </w:tc>
      </w:tr>
      <w:tr>
        <w:trPr>
          <w:trHeight w:val="24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19"/>
                <w:sz w:val="16"/>
              </w:rPr>
              <w:t>Верес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07 466,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0,408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firstLine="6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2 888,82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11"/>
                <w:w w:val="119"/>
                <w:sz w:val="16"/>
              </w:rPr>
              <w:t>Ж овт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790 624,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0,4083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firstLine="6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 228,38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w w:val="119"/>
                <w:sz w:val="16"/>
              </w:rPr>
              <w:t>Листопад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805 005,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4083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firstLine="6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</w:rPr>
              <w:t>3 287,11</w:t>
            </w:r>
          </w:p>
        </w:tc>
      </w:tr>
      <w:tr>
        <w:trPr>
          <w:trHeight w:val="231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19"/>
                <w:sz w:val="16"/>
              </w:rPr>
              <w:t>Груд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819 107,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0,4788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firstLine="6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3 922,00</w:t>
            </w:r>
          </w:p>
        </w:tc>
      </w:tr>
      <w:tr>
        <w:trPr>
          <w:trHeight w:val="525" w:hRule="atLeas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w w:val="115"/>
                <w:sz w:val="16"/>
              </w:rPr>
              <w:t xml:space="preserve">Разом за </w:t>
            </w:r>
            <w:r>
              <w:rPr>
                <w:rFonts w:cs="Arial" w:ascii="Arial" w:hAnsi="Arial"/>
                <w:b/>
                <w:i/>
                <w:color w:val="000000"/>
                <w:w w:val="115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color w:val="000000"/>
                <w:w w:val="115"/>
                <w:sz w:val="16"/>
              </w:rPr>
              <w:t xml:space="preserve"> піврічч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(ряд. 8 + ряд. 9 + ряд. 10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+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ряд. 11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+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ряд. 12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+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ряд. 13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4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0" w:firstLine="6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18 954,41</w:t>
            </w:r>
          </w:p>
        </w:tc>
      </w:tr>
      <w:tr>
        <w:trPr>
          <w:trHeight w:val="3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w w:val="115"/>
                <w:sz w:val="16"/>
              </w:rPr>
              <w:t xml:space="preserve">Разом за рік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(ряд. 7 + ряд. 14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  <w:t>4,987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0" w:firstLine="6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</w:rPr>
              <w:t>33 589,23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2. Перерахунок винагороди компанії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з управління активами інститутів спільного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інвестування (пайових та корпоративних інвестиційних фондів) за підсумками року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аблиця 2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3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з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 показн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начення показ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а нарахованої протягом року винагороди (стовп. 5 ряд. 15 (табл. 1) (грн.)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589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едньорічна вартість чистих активі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(ряд. 1 + ряд. 2 + ряд. 3 + ряд. 4 + ряд. 5 + ряд. 6 + ряд. 8 + ряд. 9 + ряд. 10 + ряд. 11 + ряд. 12 + ряд. 13) стовп. 3 (табл. 1)) / 12 (грн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 804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ка щорічної винагороди, % (ряд. 15 стовп. 4 (табл. 1)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87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а винагороди, перерахованої за підсумками року(ряд. 2 х ряд. 3 / 100 %) (грн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503,86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ма коригування розміру нарахованої винагороди (ряд. 4 - ряд. 1) (тис. грн.) (- недорахування, + перерахування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5,37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3. Довідка про премію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компанії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з управління активами інститутів спільного інвестування (пайових та корпоративних інвестиційних фондів)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аблиця 3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 показн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начення показ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ланований розмір річного прибутку (гр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619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ктичний розмір річного прибутку (гр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 807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за обчислення премії (ряд. 2 - ряд. 1) (гр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 187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ка премії,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мір премії (ряд. 3 х ряд. 4 / 100 % (гр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4. Довідка про додатковий дохід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компанії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з управління активами інститутів спільного інвестування (пайових та корпоративних інвестиційних фондів)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аблиця 7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6"/>
        <w:gridCol w:w="64"/>
        <w:gridCol w:w="1922"/>
        <w:gridCol w:w="1663"/>
        <w:gridCol w:w="19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з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Пері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гальна вартість розміщення ЦП, що викуповуються  (гр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артість викупу цінних паперів (грн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озмір доходу у вигляді знижки, (стовп. 3 - стовп. 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гр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І піврічч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іче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ю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резе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іте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ве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ве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ом за І півріччя(ряд. 1+ ряд. 2 + ряд. 3 + ряд. 4 + ряд. 5 + ряд. 6)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</w:t>
            </w:r>
            <w:r>
              <w:rPr>
                <w:sz w:val="16"/>
              </w:rPr>
              <w:t>ІІ піврічч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н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пен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есен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овтен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опа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уден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ом за ІІ півріччя (ряд. 8 + ряд. 9 + ряд 10 + ряд. 11+ ряд. 12 + ряд. 13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ом за рік (ряд. 7 + ряд. 14)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</w:tbl>
    <w:p>
      <w:pPr>
        <w:pStyle w:val="Heading3"/>
        <w:jc w:val="both"/>
        <w:rPr/>
      </w:pPr>
      <w:r>
        <w:rPr>
          <w:rFonts w:cs="Arial" w:ascii="Arial" w:hAnsi="Arial"/>
          <w:sz w:val="16"/>
          <w:lang w:val="uk-UA"/>
        </w:rPr>
        <w:t xml:space="preserve">5. </w:t>
      </w:r>
      <w:r>
        <w:rPr>
          <w:rFonts w:cs="Arial" w:ascii="Arial" w:hAnsi="Arial"/>
          <w:sz w:val="16"/>
          <w:lang w:val="ru-RU"/>
        </w:rPr>
        <w:t xml:space="preserve">Інформація про сукупний розмір винагороди Компанії </w:t>
      </w:r>
      <w:r>
        <w:rPr>
          <w:rFonts w:cs="Arial" w:ascii="Arial" w:hAnsi="Arial"/>
          <w:sz w:val="16"/>
        </w:rPr>
        <w:t>інституту спільного інвестування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аблиця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87"/>
        <w:gridCol w:w="199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винагоро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озмір винагород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а основної винагороди, перерахованої за підсумками ро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ряд. 4 стовп. 3 табл. 2) (грн.)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503,8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мія ряд. 5 стовп. 3 табл. 3) (грн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Додатковий дохід (ряд. 15 стовп. 5 табл. 7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ом винагорода (сукупний розмір винагороди) (ряд. 1 + ряд. 2 + ряд. 3) (грн.)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503,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6. Інформація про дотримання вимог щодо розміру винагород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компанії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з управління активами інститутів спільного інвестування (пайових та корпоративних інвестиційних фондів)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80"/>
        <w:gridCol w:w="1620"/>
        <w:gridCol w:w="1080"/>
        <w:gridCol w:w="720"/>
        <w:gridCol w:w="1080"/>
        <w:gridCol w:w="1080"/>
        <w:gridCol w:w="1080"/>
        <w:gridCol w:w="900"/>
        <w:gridCol w:w="108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з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винагород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ксимальний норматив винагород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ктичний розмір винагоро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ревищення нормативу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аза обчисле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в-ка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ма(стовп. 4 х стовп. 5)  (грн.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в-ка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ма (грн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стовп. 7 - стовп. 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ма (стовп. 8 - стовп. 6) (грн.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 показ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ма (грн.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а вина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едньорічна вартість чистих активів (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 804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59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9985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58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9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м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триманий понад запланованого розмір прибутку (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 187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62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428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857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 628,1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 21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 58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21 629,16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16"/>
          <w:u w:val="single"/>
          <w:lang w:eastAsia="ru-RU"/>
        </w:rPr>
      </w:pPr>
      <w:r>
        <w:rPr>
          <w:rFonts w:cs="Arial" w:ascii="Arial" w:hAnsi="Arial"/>
          <w:b/>
          <w:color w:val="000000"/>
          <w:sz w:val="16"/>
          <w:u w:val="single"/>
          <w:lang w:eastAsia="ru-RU"/>
        </w:rPr>
        <w:t>Розділ 17 викласти в такій редакції:</w:t>
      </w:r>
    </w:p>
    <w:p>
      <w:pPr>
        <w:pStyle w:val="Heading7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озділ 17. Відомості про витрати, що відшкодовуються за рахунок ІСІ</w:t>
      </w:r>
    </w:p>
    <w:p>
      <w:pPr>
        <w:pStyle w:val="Heading3"/>
        <w:numPr>
          <w:ilvl w:val="0"/>
          <w:numId w:val="3"/>
        </w:numPr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Довідка про склад та розмір витрат, що відшкодовуються за рахунок активів інститутів спільного інвестування за 2007 рік</w:t>
      </w:r>
    </w:p>
    <w:p>
      <w:pPr>
        <w:pStyle w:val="Normal"/>
        <w:ind w:left="8496" w:hanging="576"/>
        <w:jc w:val="center"/>
        <w:rPr/>
      </w:pPr>
      <w:r>
        <w:rPr/>
        <w:t>Таблиця 1 (грн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1170"/>
        <w:gridCol w:w="12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з/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ття витрат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ма витр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І піврічч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ІІ 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ом за рік (гр. 3 + гр. 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трати на винагороду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агорода компанії з управління актив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63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954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589,23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агорода зберігач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,00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агорода реєстратор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агорода аудитор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,00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агорода оцінювач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агорода торговцю цінними паперами – аген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ом витрат на винагороду (ряд. 1 + ряд. 2 + ряд. 3 + ряд. 4 + ряд. 5 + ряд. 6)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36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 344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 709,23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1"/>
              <w:rPr>
                <w:sz w:val="16"/>
              </w:rPr>
            </w:pPr>
            <w:r>
              <w:rPr>
                <w:sz w:val="16"/>
              </w:rPr>
              <w:t>Операційні витрати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єстраційні по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00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готовлення бланків цінних папер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рахунково-касове обслуговування бан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,03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таріальні по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луги депозитарі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лата вартості публікації обов’язкової інформац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0,00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Інформаційні по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дна пл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агорода членам спостережної рад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рахування на фонд оплати праці членів спостережної рад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кламні послуги, пов’язані з розміщенням Ц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итрати, , пов’язані з обслуговуванням обігу цінних паперів та учасників (акціонері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ом операційних витрат (ряд. 8 + ряд. 9 + ряд. 10 + ряд. 11 + ряд. 12 + ряд. 13 + ряд. 14 + ряд. 15 + ряд. 16 + ряд. 17 + ряд. 18)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01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22,03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сього витрат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(ряд. 7 + ряд. 20)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 37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2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531,26</w:t>
            </w:r>
          </w:p>
        </w:tc>
      </w:tr>
    </w:tbl>
    <w:p>
      <w:pPr>
        <w:pStyle w:val="2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Інформація про недотримання вимог щодо розміру витрат, що відшкодовуються за рахунок інститутів спільного інвестування</w:t>
        <w:tab/>
        <w:tab/>
        <w:tab/>
        <w:tab/>
        <w:tab/>
        <w:tab/>
        <w:tab/>
        <w:t>Таблиця 2 (грн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60"/>
        <w:gridCol w:w="1440"/>
        <w:gridCol w:w="1080"/>
        <w:gridCol w:w="2340"/>
        <w:gridCol w:w="1080"/>
        <w:gridCol w:w="14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з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римувач винагор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ередній тариф на аналогічні по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ксимальний нормати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ревищення норматив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стов. 3 х стовп. 4 / 10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беріг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є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уди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інюв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рговець ЦП – аг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1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Інформація про недотримання вимог щодо загального розміру витрат  за рахунок інститутів спільного інвестування</w:t>
        <w:tab/>
        <w:tab/>
        <w:tab/>
        <w:tab/>
        <w:tab/>
        <w:tab/>
        <w:tab/>
        <w:tab/>
        <w:tab/>
        <w:t>Таблиця 3 (грн.)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06"/>
        <w:gridCol w:w="261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з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 показн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начення показ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гальні витрати (ряд.21табл.1+ряд.6стовп.5табл.2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7 531,2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едньорічна вартість чистих активі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 804,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мальний норматив витрат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 % від середньорічної вартості чистих активі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сума (ряд.2хряд.3/100%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180,4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а перевищення нормативу (ряд.1-ряд.4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Генеральний директор  АТВТ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“</w:t>
      </w:r>
      <w:r>
        <w:rPr>
          <w:rFonts w:cs="Arial" w:ascii="Arial" w:hAnsi="Arial"/>
          <w:b/>
          <w:sz w:val="16"/>
        </w:rPr>
        <w:t xml:space="preserve">Прикарпатська інвестиційна компанія „Прінком”         Рязанцев В.В.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Головний бухгалтер АТВТ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"Прикарпатська інвестиційна компанія "Прінком"          Писарєва Л.Є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Аудитор (Аудиторська фірм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"Аудит-Сервіс </w:t>
      </w:r>
      <w:r>
        <w:rPr>
          <w:rFonts w:cs="Arial" w:ascii="Arial" w:hAnsi="Arial"/>
          <w:b/>
          <w:sz w:val="16"/>
          <w:lang w:val="en-US"/>
        </w:rPr>
        <w:t>Inc</w:t>
      </w:r>
      <w:r>
        <w:rPr>
          <w:rFonts w:cs="Arial" w:ascii="Arial" w:hAnsi="Arial"/>
          <w:b/>
          <w:sz w:val="16"/>
        </w:rPr>
        <w:t>"</w:t>
        <w:tab/>
        <w:tab/>
        <w:tab/>
        <w:tab/>
        <w:t xml:space="preserve">    Савич В.І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2"/>
      <w:type w:val="nextPage"/>
      <w:pgSz w:w="11906" w:h="16838"/>
      <w:pgMar w:left="1259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17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color w:val="000000"/>
      <w:spacing w:val="-1"/>
      <w:sz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color w:val="000000"/>
      <w:spacing w:val="-3"/>
      <w:sz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 w:val="1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01"/>
      <w:outlineLvl w:val="4"/>
    </w:pPr>
    <w:rPr>
      <w:rFonts w:ascii="Arial" w:hAnsi="Arial" w:cs="Arial"/>
      <w:b/>
      <w:spacing w:val="-1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color w:val="000000"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pacing w:val="-1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221"/>
      <w:jc w:val="center"/>
    </w:pPr>
    <w:rPr>
      <w:rFonts w:ascii="Arial" w:hAnsi="Arial" w:cs="Arial"/>
      <w:color w:val="000000"/>
      <w:spacing w:val="1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40:00Z</dcterms:created>
  <dc:creator>Igor</dc:creator>
  <dc:description/>
  <dc:language>en-US</dc:language>
  <cp:lastModifiedBy>Люда</cp:lastModifiedBy>
  <cp:lastPrinted>2008-06-19T09:59:00Z</cp:lastPrinted>
  <dcterms:modified xsi:type="dcterms:W3CDTF">2008-06-19T09:56:00Z</dcterms:modified>
  <cp:revision>5</cp:revision>
  <dc:subject/>
  <dc:title>                                                 ЗАТВЕРДЖЕНО</dc:title>
</cp:coreProperties>
</file>