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одаток 2 До Проспекту емісії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>Пайового інвестиційного фонду "Прінком-Збалансований</w:t>
      </w:r>
      <w:r>
        <w:rPr>
          <w:rFonts w:cs="Arial" w:ascii="Arial" w:hAnsi="Arial"/>
          <w:sz w:val="16"/>
          <w:szCs w:val="16"/>
        </w:rPr>
        <w:t xml:space="preserve">"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иверсифікованого виду інтервального типу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АТ "Прикарпатська інвестиційна компанія "ПРІНКОМ"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Розділ 1</w:t>
      </w:r>
      <w:r>
        <w:rPr>
          <w:rFonts w:cs="Arial" w:ascii="Arial" w:hAnsi="Arial"/>
          <w:b/>
          <w:lang w:val="ru-RU"/>
        </w:rPr>
        <w:t>5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sz w:val="20"/>
          <w:szCs w:val="20"/>
        </w:rPr>
        <w:t>Річний звіт за 2010 рік про результати діяльності Пайового інвестиційного фонду "Прінком-Збалансований" диверсифікованого виду інтервального типу ПрАТ "Прикарпатська інвестиційна компанія "Прінком"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Баланс Пайового інвестиційного фонду "Прінком-Збалансований" диверсифікованого виду інтервального типу ПрАТ "Прикарпатська інвестиційна компанія "ПРІНКОМ" станом на 31.12.2010р.</w:t>
      </w:r>
    </w:p>
    <w:p>
      <w:pPr>
        <w:pStyle w:val="TextBody"/>
        <w:ind w:left="810" w:hanging="0"/>
        <w:jc w:val="right"/>
        <w:rPr/>
      </w:pPr>
      <w:r>
        <w:rPr>
          <w:rFonts w:eastAsia="Arial"/>
          <w:sz w:val="18"/>
          <w:szCs w:val="18"/>
        </w:rPr>
        <w:t xml:space="preserve"> </w:t>
      </w:r>
      <w:r>
        <w:rPr/>
        <w:tab/>
        <w:t>Одиниця виміру: тис. грн.</w:t>
      </w:r>
    </w:p>
    <w:tbl>
      <w:tblPr>
        <w:tblW w:w="10421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1"/>
        <w:gridCol w:w="1440"/>
        <w:gridCol w:w="1440"/>
        <w:gridCol w:w="1800"/>
      </w:tblGrid>
      <w:tr>
        <w:trPr>
          <w:trHeight w:val="492" w:hRule="exact"/>
          <w:cantSplit w:val="true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55" w:hanging="0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Акти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рядк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2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очаток періоду</w:t>
            </w:r>
          </w:p>
          <w:p>
            <w:pPr>
              <w:pStyle w:val="Normal"/>
              <w:shd w:fill="FFFFFF" w:val="clear"/>
              <w:ind w:left="624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8"/>
                <w:szCs w:val="18"/>
              </w:rPr>
              <w:t>На кінець звітного періоду</w:t>
            </w:r>
          </w:p>
        </w:tc>
      </w:tr>
      <w:tr>
        <w:trPr>
          <w:trHeight w:val="336" w:hRule="exact"/>
          <w:cantSplit w:val="true"/>
        </w:trPr>
        <w:tc>
          <w:tcPr>
            <w:tcW w:w="5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І. Необоротні актив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ематеріальні актив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лишкова варт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ервісна варт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акопичена амортизаці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-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- )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езавершене будівниц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Основні засоб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лишкова варт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ервісна варт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Знос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овгострокові фінансові інвестиції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які обліковуються за методом участі в капіталі інших підприємст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і фінансові інвестиції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6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овгострокова дебіторська заборгован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ідстрочені податкові актив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і необоротні актив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Усього за розділом І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96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I.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Оборотні актив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Запас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иробничі запас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тварини на вирощуванні та відгодівл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езавершене виробництв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готова продукці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товар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екселі одержан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ебіторська заборгованість за товари, роботи, послуг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чиста реалізаційна варт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1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ервісна варт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зерв сумнівних борг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ебіторська заборгованість за розрахункам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 бюджето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 виданими аванс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 нарахованих доход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з внутрішніх розрахунк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а поточна дебіторська заборговані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точні фінансові інвестиції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Грошові кошти та їх еквівалент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 національній валют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7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 іноземній валют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і оборотні актив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0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Витрати майбутніх періоді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>Балан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9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440"/>
        <w:gridCol w:w="1440"/>
        <w:gridCol w:w="1800"/>
      </w:tblGrid>
      <w:tr>
        <w:trPr>
          <w:trHeight w:val="450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53" w:hanging="279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Паси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3"/>
              <w:ind w:left="70" w:right="7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18"/>
                <w:szCs w:val="18"/>
              </w:rPr>
              <w:t xml:space="preserve">Код </w:t>
            </w: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ряд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firstLine="2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На початок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звітного період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29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На кінець звітного періоду</w:t>
            </w:r>
          </w:p>
        </w:tc>
      </w:tr>
      <w:tr>
        <w:trPr>
          <w:trHeight w:val="235" w:hRule="exact"/>
        </w:trPr>
        <w:tc>
          <w:tcPr>
            <w:tcW w:w="5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8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7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  <w:szCs w:val="18"/>
              </w:rPr>
              <w:t>І. Власний капіта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атутн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Пайов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ru-RU"/>
              </w:rPr>
              <w:t>10000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одатковий вкладен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ий додатков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  <w:lang w:val="ru-RU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ru-RU"/>
              </w:rPr>
              <w:t>52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Резервн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ерозподілений прибуток (непокритий збиток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  <w:lang w:val="ru-RU"/>
              </w:rPr>
              <w:t>(197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75)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Неоплачен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>( 8961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96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илучений капітал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 385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22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Усього за розділом 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ru-RU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94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Забезпечення наступних витрат і платежів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абезпечення виплат персоналу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Інші забезпече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трахові резерв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Частка перестраховиків у страхових фонда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Цільове фінанс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II.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Довгострокові зобов'язанн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овгострокові кредити банк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і довгострокові фінансові зобов'яз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0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Відстрочені податкові зобов'яз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1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і довгострокові зобов'яз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7"/>
                <w:w w:val="172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  <w:lang w:val="en-US"/>
              </w:rPr>
              <w:t xml:space="preserve">IV. </w:t>
            </w:r>
            <w:r>
              <w:rPr>
                <w:rFonts w:cs="Arial" w:ascii="Arial" w:hAnsi="Arial"/>
                <w:b/>
                <w:color w:val="000000"/>
                <w:spacing w:val="-2"/>
                <w:sz w:val="18"/>
                <w:szCs w:val="18"/>
              </w:rPr>
              <w:t>Поточні зобов'язання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ороткострокові кредити банк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точна заборгованість за довгостроковими зобов'язання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8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Векселі видан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Кредиторська заборгованість за товари, роботи, послуг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Поточні зобов'язання за розрахунками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 одержаних аванс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 бюджето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з позабюджетних платеж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і страхув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 оплати прац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6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з учасник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із внутрішніх розрахунк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2"/>
                <w:w w:val="84"/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Інші поточні зобов'язанн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1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 xml:space="preserve">Усього за розділом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54" w:leader="dot"/>
                <w:tab w:val="left" w:pos="1498" w:leader="dot"/>
              </w:tabs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8"/>
                <w:szCs w:val="18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/>
            </w:pP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  <w:lang w:val="en-US"/>
              </w:rPr>
              <w:t xml:space="preserve">V. </w:t>
            </w:r>
            <w:r>
              <w:rPr>
                <w:rFonts w:cs="Arial" w:ascii="Arial" w:hAnsi="Arial"/>
                <w:color w:val="000000"/>
                <w:spacing w:val="-2"/>
                <w:sz w:val="18"/>
                <w:szCs w:val="18"/>
              </w:rPr>
              <w:t>Доходи майбутніх періоді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7"/>
                <w:w w:val="84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pacing w:val="-4"/>
                <w:sz w:val="18"/>
                <w:szCs w:val="18"/>
              </w:rPr>
              <w:t>Баланс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5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6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596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both"/>
        <w:rPr>
          <w:sz w:val="20"/>
          <w:szCs w:val="20"/>
          <w:u w:val="none"/>
          <w:lang w:val="uk-UA"/>
        </w:rPr>
      </w:pPr>
      <w:r>
        <w:rPr>
          <w:sz w:val="20"/>
          <w:szCs w:val="20"/>
          <w:u w:val="none"/>
          <w:lang w:val="uk-UA"/>
        </w:rPr>
        <w:t>2. Звіт про фінансові результати Пайового інвестиційного фонду "Прінком-Збалансований" диверсифікованого виду інтервального типу ПрАТ "Прикарпатська інвестиційна компанія "ПРІНКОМ" за 2010 рі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І. Фінансові результати</w:t>
        <w:tab/>
        <w:tab/>
        <w:tab/>
        <w:tab/>
        <w:tab/>
        <w:tab/>
        <w:tab/>
        <w:tab/>
        <w:tab/>
        <w:tab/>
        <w:tab/>
        <w:t>тис.грн.</w:t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440"/>
        <w:gridCol w:w="1440"/>
        <w:gridCol w:w="1620"/>
      </w:tblGrid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передній період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Доход (виручка) від реалізації продукції (товарів, робіт, по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даток на додану варті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Акцизний збі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ші вирахування з дохо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>Чистий доход (виручка) від реалізації продукції (товарів, робіт, по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1"/>
                <w:sz w:val="18"/>
                <w:szCs w:val="18"/>
              </w:rPr>
              <w:t xml:space="preserve">Собівартість реалізованої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одукції (товарів, робіт, по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о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  <w:szCs w:val="18"/>
              </w:rPr>
              <w:t>Інші операційні до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4"/>
                <w:sz w:val="18"/>
                <w:szCs w:val="18"/>
              </w:rPr>
              <w:t>Адміністратив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Витрати на зб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інансові результати від операційної діяль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Доход від участі в капіт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Інші фінансові до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Інші до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9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Фінансов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трати від участі в капіта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Інш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88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Фінансові результати від звичайної діяльності до оподаткуванн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  <w:t>Податок на прибуток від звичайної діяльно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інансові результати від звичайної діяльност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би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pacing w:val="-8"/>
                <w:sz w:val="18"/>
                <w:szCs w:val="18"/>
              </w:rPr>
              <w:t>Надзвичайні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8"/>
                <w:sz w:val="18"/>
                <w:szCs w:val="18"/>
              </w:rPr>
              <w:t>до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8"/>
                <w:sz w:val="18"/>
                <w:szCs w:val="18"/>
              </w:rPr>
              <w:t>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8"/>
                <w:sz w:val="18"/>
                <w:szCs w:val="18"/>
              </w:rPr>
              <w:t>Податки з надзвичайного прибут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spacing w:val="-5"/>
                <w:sz w:val="18"/>
                <w:szCs w:val="18"/>
              </w:rPr>
              <w:t>Чисти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8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8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5"/>
                <w:sz w:val="18"/>
                <w:szCs w:val="18"/>
              </w:rPr>
              <w:t>прибу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5"/>
                <w:sz w:val="18"/>
                <w:szCs w:val="18"/>
              </w:rPr>
              <w:t>збиток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779" w:hanging="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І. Елементи операційних витра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pacing w:val="-5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йменування показ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д 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За звіт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і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попередній період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еріальні за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трати на оплату пра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ідрахування на соціальні захо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ортиз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Інші операційні витра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4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3. Звіт про активи Пайового інвестиційного фонду "Прінком-Збалансований" диверсифікованого виду інтервального типу ПрАТ "Прикарпатська інвестиційна компанія "ПРІНКОМ" станом на 31.12.2010 року.</w:t>
      </w:r>
    </w:p>
    <w:p>
      <w:pPr>
        <w:pStyle w:val="Heading3"/>
        <w:jc w:val="center"/>
        <w:rPr>
          <w:rFonts w:ascii="Calibri" w:hAnsi="Calibri" w:cs="Arial"/>
          <w:sz w:val="20"/>
          <w:szCs w:val="20"/>
          <w:lang w:val="uk-UA"/>
        </w:rPr>
      </w:pPr>
      <w:r>
        <w:rPr>
          <w:rFonts w:cs="Arial" w:ascii="Calibri" w:hAnsi="Calibri"/>
          <w:sz w:val="20"/>
          <w:szCs w:val="20"/>
          <w:lang w:val="uk-UA"/>
        </w:rPr>
        <w:t xml:space="preserve">1. Основні відомості про фонд 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53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  <w:lang w:val="uk-UA"/>
        </w:rPr>
        <w:t xml:space="preserve">Повне найменування фонду </w:t>
      </w:r>
      <w:r>
        <w:rPr>
          <w:rFonts w:cs="Arial" w:ascii="Calibri" w:hAnsi="Calibri"/>
          <w:b/>
          <w:i/>
          <w:color w:val="000000"/>
          <w:sz w:val="20"/>
          <w:szCs w:val="20"/>
          <w:lang w:val="uk-UA"/>
        </w:rPr>
        <w:t>Пайовий інвестиційний фонд "Прінком-Збалансований" диверсифікованого виду інтервального типу ПрАТ "Прикарпатська інвестиційна компанія "Прінком"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54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Код за ЄДРІСІ   </w:t>
      </w:r>
      <w:r>
        <w:rPr>
          <w:rFonts w:cs="Arial" w:ascii="Calibri" w:hAnsi="Calibri"/>
          <w:color w:val="000000"/>
          <w:sz w:val="20"/>
          <w:szCs w:val="20"/>
          <w:lang w:val="uk-UA"/>
        </w:rPr>
        <w:t xml:space="preserve">        </w:t>
      </w:r>
      <w:r>
        <w:rPr>
          <w:rFonts w:cs="Arial" w:ascii="Calibri" w:hAnsi="Calibri"/>
          <w:b/>
          <w:i/>
          <w:color w:val="000000"/>
          <w:sz w:val="20"/>
          <w:szCs w:val="20"/>
        </w:rPr>
        <w:t>22</w:t>
      </w:r>
      <w:r>
        <w:rPr>
          <w:rFonts w:cs="Arial" w:ascii="Calibri" w:hAnsi="Calibri"/>
          <w:b/>
          <w:i/>
          <w:color w:val="000000"/>
          <w:sz w:val="20"/>
          <w:szCs w:val="20"/>
          <w:lang w:val="uk-UA"/>
        </w:rPr>
        <w:t>1595</w:t>
      </w:r>
    </w:p>
    <w:p>
      <w:pPr>
        <w:pStyle w:val="Style7"/>
        <w:spacing w:before="0" w:after="0"/>
        <w:jc w:val="both"/>
        <w:rPr>
          <w:rFonts w:ascii="Calibri" w:hAnsi="Calibri" w:cs="Arial"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98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5pt" to="53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Телефон (факс) фонду </w:t>
      </w:r>
      <w:r>
        <w:rPr>
          <w:rFonts w:cs="Arial" w:ascii="Calibri" w:hAnsi="Calibri"/>
          <w:color w:val="000000"/>
          <w:sz w:val="20"/>
          <w:szCs w:val="20"/>
          <w:lang w:val="uk-UA"/>
        </w:rPr>
        <w:t xml:space="preserve">         </w:t>
      </w:r>
      <w:r>
        <w:rPr>
          <w:rFonts w:cs="Arial" w:ascii="Calibri" w:hAnsi="Calibri"/>
          <w:b/>
          <w:i/>
          <w:color w:val="000000"/>
          <w:sz w:val="20"/>
          <w:szCs w:val="20"/>
          <w:lang w:val="uk-UA"/>
        </w:rPr>
        <w:t>тел.(03422) 2-41-77, тел./факс. (03422) 3-23-20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539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53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Повне найменування компанії з управління активами </w:t>
      </w:r>
      <w:r>
        <w:rPr>
          <w:rFonts w:cs="Arial" w:ascii="Calibri" w:hAnsi="Calibri"/>
          <w:b/>
          <w:i/>
          <w:color w:val="000000"/>
          <w:sz w:val="20"/>
          <w:szCs w:val="20"/>
          <w:lang w:val="uk-UA"/>
        </w:rPr>
        <w:t>Приватне акціонерне товариство "Прикарпатська інвестиційна компанія "Прінком"</w:t>
      </w:r>
      <w:r>
        <w:rPr>
          <w:rFonts w:cs="Arial" w:ascii="Calibri" w:hAnsi="Calibri"/>
          <w:b/>
          <w:i/>
          <w:color w:val="000000"/>
          <w:sz w:val="20"/>
          <w:szCs w:val="20"/>
        </w:rPr>
        <w:t xml:space="preserve"> </w:t>
      </w:r>
    </w:p>
    <w:p>
      <w:pPr>
        <w:pStyle w:val="Style7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685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539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39065</wp:posOffset>
                </wp:positionV>
                <wp:extent cx="3771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95pt" to="53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</w:rPr>
        <w:t xml:space="preserve">Місцезнаходження компанії з управління активами </w:t>
      </w:r>
      <w:r>
        <w:rPr>
          <w:rFonts w:cs="Arial" w:ascii="Calibri" w:hAnsi="Calibri"/>
          <w:color w:val="000000"/>
          <w:sz w:val="20"/>
          <w:szCs w:val="20"/>
          <w:lang w:val="uk-UA"/>
        </w:rPr>
        <w:t xml:space="preserve">          </w:t>
      </w:r>
      <w:r>
        <w:rPr>
          <w:rFonts w:cs="Calibri" w:ascii="Calibri" w:hAnsi="Calibri"/>
          <w:b/>
          <w:i/>
          <w:sz w:val="20"/>
          <w:szCs w:val="20"/>
        </w:rPr>
        <w:t>7601</w:t>
      </w:r>
      <w:r>
        <w:rPr>
          <w:rFonts w:cs="Calibri" w:ascii="Calibri" w:hAnsi="Calibri"/>
          <w:b/>
          <w:i/>
          <w:sz w:val="20"/>
          <w:szCs w:val="20"/>
          <w:lang w:val="uk-UA"/>
        </w:rPr>
        <w:t>9</w:t>
      </w:r>
      <w:r>
        <w:rPr>
          <w:rFonts w:cs="Calibri" w:ascii="Calibri" w:hAnsi="Calibri"/>
          <w:b/>
          <w:i/>
          <w:sz w:val="20"/>
          <w:szCs w:val="20"/>
        </w:rPr>
        <w:t>, м.Івано-Франківськ, вул.</w:t>
      </w:r>
      <w:r>
        <w:rPr>
          <w:rFonts w:cs="Calibri" w:ascii="Calibri" w:hAnsi="Calibri"/>
          <w:b/>
          <w:i/>
          <w:sz w:val="20"/>
          <w:szCs w:val="20"/>
          <w:lang w:val="uk-UA"/>
        </w:rPr>
        <w:t>Василіянок, 22</w:t>
      </w:r>
      <w:r>
        <w:rPr>
          <w:rFonts w:cs="Calibri" w:ascii="Calibri" w:hAnsi="Calibri"/>
          <w:b/>
          <w:i/>
          <w:sz w:val="20"/>
          <w:szCs w:val="20"/>
        </w:rPr>
        <w:t>,</w:t>
      </w:r>
      <w:r>
        <w:rPr>
          <w:rFonts w:cs="Calibri" w:ascii="Calibri" w:hAnsi="Calibri"/>
          <w:b/>
          <w:i/>
          <w:sz w:val="20"/>
          <w:szCs w:val="20"/>
          <w:lang w:val="uk-UA"/>
        </w:rPr>
        <w:t xml:space="preserve"> офіс 300</w:t>
      </w:r>
    </w:p>
    <w:p>
      <w:pPr>
        <w:pStyle w:val="Style7"/>
        <w:spacing w:before="0" w:after="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Повне найменування, місцезнаходження зберігача фонду </w:t>
      </w:r>
      <w:r>
        <w:rPr>
          <w:rFonts w:cs="Arial" w:ascii="Calibri" w:hAnsi="Calibri"/>
          <w:color w:val="000000"/>
          <w:sz w:val="20"/>
          <w:szCs w:val="20"/>
          <w:lang w:val="uk-UA"/>
        </w:rPr>
        <w:t xml:space="preserve">       </w:t>
      </w:r>
      <w:r>
        <w:rPr>
          <w:rFonts w:cs="Calibri" w:ascii="Calibri" w:hAnsi="Calibri"/>
          <w:b/>
          <w:i/>
          <w:sz w:val="20"/>
          <w:szCs w:val="20"/>
          <w:lang w:val="uk-UA"/>
        </w:rPr>
        <w:t>Публічне а</w:t>
      </w:r>
      <w:r>
        <w:rPr>
          <w:rFonts w:cs="Calibri" w:ascii="Calibri" w:hAnsi="Calibri"/>
          <w:b/>
          <w:i/>
          <w:sz w:val="20"/>
          <w:szCs w:val="20"/>
        </w:rPr>
        <w:t>кціонерне товариство "</w:t>
      </w:r>
      <w:r>
        <w:rPr>
          <w:rFonts w:cs="Calibri" w:ascii="Calibri" w:hAnsi="Calibri"/>
          <w:b/>
          <w:i/>
          <w:sz w:val="20"/>
          <w:szCs w:val="20"/>
          <w:lang w:val="uk-UA"/>
        </w:rPr>
        <w:t>Універсал Банк</w:t>
      </w:r>
      <w:r>
        <w:rPr>
          <w:rFonts w:cs="Calibri" w:ascii="Calibri" w:hAnsi="Calibri"/>
          <w:b/>
          <w:i/>
          <w:sz w:val="20"/>
          <w:szCs w:val="20"/>
        </w:rPr>
        <w:t xml:space="preserve">", </w:t>
      </w:r>
    </w:p>
    <w:p>
      <w:pPr>
        <w:pStyle w:val="Style7"/>
        <w:spacing w:before="0" w:after="0"/>
        <w:jc w:val="both"/>
        <w:rPr>
          <w:rFonts w:ascii="Calibri" w:hAnsi="Calibri" w:cs="Calibri"/>
          <w:b/>
          <w:b/>
          <w:i/>
          <w:i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-2540</wp:posOffset>
                </wp:positionV>
                <wp:extent cx="342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2pt" to="53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i/>
          <w:sz w:val="20"/>
          <w:szCs w:val="20"/>
          <w:lang w:val="uk-UA"/>
        </w:rPr>
        <w:t>м.Київ, вул.Автозаводська, 54/19</w:t>
      </w:r>
    </w:p>
    <w:p>
      <w:pPr>
        <w:pStyle w:val="Style7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4940</wp:posOffset>
                </wp:positionV>
                <wp:extent cx="25336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2pt" to="541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858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39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color w:val="000000"/>
          <w:sz w:val="20"/>
          <w:szCs w:val="20"/>
          <w:lang w:val="uk-UA"/>
        </w:rPr>
        <w:t xml:space="preserve">Повне найменування, місцезнаходження аудитора (аудиторської фірми)    </w:t>
      </w:r>
      <w:r>
        <w:rPr>
          <w:rFonts w:cs="Calibri" w:ascii="Calibri" w:hAnsi="Calibri"/>
          <w:b/>
          <w:i/>
          <w:sz w:val="20"/>
          <w:szCs w:val="20"/>
          <w:lang w:val="uk-UA"/>
        </w:rPr>
        <w:t xml:space="preserve">Закрите акціонерне товариство "Аудит-Сервіс </w:t>
      </w:r>
      <w:r>
        <w:rPr>
          <w:rFonts w:cs="Calibri" w:ascii="Calibri" w:hAnsi="Calibri"/>
          <w:b/>
          <w:i/>
          <w:sz w:val="20"/>
          <w:szCs w:val="20"/>
        </w:rPr>
        <w:t>Inc</w:t>
      </w:r>
      <w:r>
        <w:rPr>
          <w:rFonts w:cs="Calibri" w:ascii="Calibri" w:hAnsi="Calibri"/>
          <w:b/>
          <w:i/>
          <w:sz w:val="20"/>
          <w:szCs w:val="20"/>
          <w:lang w:val="uk-UA"/>
        </w:rPr>
        <w:t>", 76000, м.Івано-Франківськ, вул.Б.Лепкого, 34</w:t>
      </w:r>
    </w:p>
    <w:p>
      <w:pPr>
        <w:pStyle w:val="Heading3"/>
        <w:jc w:val="center"/>
        <w:rPr>
          <w:rFonts w:ascii="Calibri" w:hAnsi="Calibri" w:cs="Arial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858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3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sz w:val="20"/>
          <w:szCs w:val="20"/>
          <w:lang w:val="ru-RU"/>
        </w:rPr>
        <w:t xml:space="preserve">2. Склад та структура інвестиційного портфеля </w:t>
      </w:r>
    </w:p>
    <w:p>
      <w:pPr>
        <w:pStyle w:val="Style7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. Перелік інвестицій в цінні папери </w:t>
      </w:r>
    </w:p>
    <w:tbl>
      <w:tblPr>
        <w:tblW w:w="105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57" w:type="dxa"/>
        </w:tblCellMar>
      </w:tblPr>
      <w:tblGrid>
        <w:gridCol w:w="693"/>
        <w:gridCol w:w="4528"/>
        <w:gridCol w:w="709"/>
        <w:gridCol w:w="850"/>
        <w:gridCol w:w="992"/>
        <w:gridCol w:w="1135"/>
        <w:gridCol w:w="797"/>
        <w:gridCol w:w="878"/>
      </w:tblGrid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 </w:t>
              <w:br/>
              <w:t>з/п 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цінних паперів з розбивкою за емітентами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ка в статутному (складеному) капіталі емітента</w:t>
              <w:br/>
              <w:t>(%)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інальна вартість</w:t>
              <w:br/>
              <w:t xml:space="preserve">(грн.) </w:t>
            </w:r>
          </w:p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гальна номінальна вартість</w:t>
              <w:br/>
              <w:t>(грн.) 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 вартість</w:t>
              <w:br/>
              <w:t>(грн.)  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лькість</w:t>
              <w:br/>
              <w:t>(шт.)  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ка в загальній балансовій вартості активів</w:t>
              <w:br/>
              <w:t>(%) 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1.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100" w:after="100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кції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100" w:after="1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Укррічфлот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,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2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Запоріжжяобленерго" Код ЄДРПОУ:001309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5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97,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42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Донецькобленерго" Код ЄДРПОУ:0013126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40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91</w:t>
            </w:r>
          </w:p>
        </w:tc>
      </w:tr>
      <w:tr>
        <w:trPr>
          <w:trHeight w:val="41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Енергопостачальна компанія "Закарпаттяобленерго" Код ЄДРПОУ:001315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9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Прикарпаттяобленерго" Код ЄДРПОУ:0013156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87,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375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Енергопостачальна компанія Одесаобленерго" Код ЄДРПОУ:0013171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8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Укрнафта" Код ЄДРПОУ:0013539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787,4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0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 "Харкiвський машинобудiвний завод "Свiтло шахтаря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,8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4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8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1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Електрометалургiйний завод "Днiпроспецсталь" iм.А.М.Кузьмiна" Код ЄДРПОУ:0018653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2,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40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08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Ясинiвський коксохiмiчний завод Код ЄДРПОУ:001910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53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176,47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12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56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1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Авдіївський коксохімічний завод" Код ЄДРПОУ:0019107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64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243,2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7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Донецьккокс" Код ЄДРПОУ:001911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91,7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567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56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3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2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аріупольський металургійний комбінат ім.Ілліча" Код ЄДРПОУ:001911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8,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27,8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67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6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еталургiйний комбiнат "Азовсталь" Код ЄДРПОУ:00191158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02,5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4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4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Єнакієвський металургійний завод" Код ЄДРПОУ:0019119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525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366,43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91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Полтавський гірничо-збагачувальний комбінат" Код ЄДРПОУ:0019128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,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14,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95,1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66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6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Запорiзький абразивний комбiнат" Код ЄДРПОУ:002222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8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9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7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Кременчуцький колісний завод" Код ЄДРПОУ: 0023161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67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5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0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8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остобуд" Код ЄДРПОУ:013863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96,4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Акцiонерне товариство "Українська автомобiльна корпорацiя" Код ЄДРПОУ:031215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965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401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76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Алчевський металургійний комбінат" Код ЄДРПОУ:0544144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03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5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Донецькгiрмаш" Код ЄДРПОУ:057637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74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Акціонерний поштово-пенсійний банк "Аваль" Код ЄДРПОУ:1430590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1,96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3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оторсiч" Код ЄДРПОУ:1430779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742,0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99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4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аріупольський завод важкого машинобудування" Код ЄДРПОУ:203555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,5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130,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5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Укртелеком" Код ЄДРПОУ:2156076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540,8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28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Енергопостачальна компанія "Житомиробленерго"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,02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3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26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Державна енергогенеруюча компанія "Центренерго" Код ЄДРПОУ:2292704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666,6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46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.27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Захiденерго" Код ЄДРПОУ:2326955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280,61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58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.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uk-UA"/>
              </w:rPr>
              <w:t>Облігації</w:t>
            </w:r>
            <w:r>
              <w:rPr>
                <w:rFonts w:cs="Arial" w:ascii="Calibri" w:hAnsi="Calibri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  <w:lang w:val="uk-UA"/>
              </w:rPr>
              <w:t>підприємств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.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ЗАТ "Нікопольський завод сталевих труб "ЮТіСТ" (серія A)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Код ЄДРПОУ: </w:t>
            </w:r>
            <w:r>
              <w:rPr>
                <w:rFonts w:cs="Calibri" w:ascii="Calibri" w:hAnsi="Calibri"/>
                <w:sz w:val="18"/>
              </w:rPr>
              <w:t>309269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171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89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ТОВ "Караван"  (серія А</w:t>
            </w:r>
            <w:r>
              <w:rPr>
                <w:rFonts w:cs="Arial" w:ascii="Calibri" w:hAnsi="Calibri"/>
                <w:sz w:val="18"/>
                <w:szCs w:val="18"/>
              </w:rPr>
              <w:t xml:space="preserve">) Код ЄДРПОУ: </w:t>
            </w:r>
            <w:r>
              <w:rPr>
                <w:rFonts w:cs="Calibri" w:ascii="Calibri" w:hAnsi="Calibri"/>
                <w:sz w:val="18"/>
              </w:rPr>
              <w:t>3230783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77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ТОВ "Сіті Ком</w:t>
            </w:r>
            <w:r>
              <w:rPr>
                <w:rFonts w:cs="Arial" w:ascii="Calibri" w:hAnsi="Calibri"/>
                <w:sz w:val="18"/>
                <w:szCs w:val="18"/>
              </w:rPr>
              <w:t xml:space="preserve"> Код ЄДРПОУ: </w:t>
            </w:r>
            <w:r>
              <w:rPr>
                <w:rFonts w:cs="Calibri" w:ascii="Calibri" w:hAnsi="Calibri"/>
                <w:sz w:val="18"/>
              </w:rPr>
              <w:t>3310406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055,59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86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Облігації місцевих пози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3.1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Донецька міська Рада (серія С</w:t>
            </w:r>
            <w:r>
              <w:rPr>
                <w:rFonts w:cs="Arial" w:ascii="Calibri" w:hAnsi="Calibri"/>
                <w:sz w:val="18"/>
                <w:szCs w:val="18"/>
              </w:rPr>
              <w:t xml:space="preserve">) Код ЄДРПОУ: </w:t>
            </w:r>
            <w:r>
              <w:rPr>
                <w:rFonts w:cs="Calibri" w:ascii="Calibri" w:hAnsi="Calibri"/>
                <w:sz w:val="18"/>
              </w:rPr>
              <w:t>2650295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185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0,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00,0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171,54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,05</w:t>
            </w:r>
          </w:p>
        </w:tc>
      </w:tr>
      <w:tr>
        <w:trPr/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Усього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  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  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  <w:t>  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45509,6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496532</w:t>
            </w:r>
            <w:r>
              <w:rPr>
                <w:rFonts w:cs="Calibri" w:ascii="Calibri" w:hAnsi="Calibri"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00</w:t>
            </w:r>
          </w:p>
        </w:tc>
        <w:tc>
          <w:tcPr>
            <w:tcW w:w="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6786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,32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 Перелік інвестицій в об'єкти нерухомого майна </w:t>
      </w:r>
    </w:p>
    <w:tbl>
      <w:tblPr>
        <w:tblW w:w="4900" w:type="pct"/>
        <w:jc w:val="left"/>
        <w:tblInd w:w="1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6"/>
        <w:gridCol w:w="1988"/>
        <w:gridCol w:w="1570"/>
        <w:gridCol w:w="2408"/>
        <w:gridCol w:w="2826"/>
      </w:tblGrid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 </w:t>
              <w:br/>
              <w:t>з/п 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'єкти нерухомого майна 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лансова вартість (грн.) 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інна вартість</w:t>
              <w:br/>
              <w:t>(грн.) 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в загальній балансовій вартості активі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 </w:t>
            </w:r>
          </w:p>
        </w:tc>
      </w:tr>
      <w:tr>
        <w:trPr/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сього 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  <w:tc>
          <w:tcPr>
            <w:tcW w:w="2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–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3. Грошові кошти на поточному рахунку та/або іншому вкладному (депозитному) рахунку </w:t>
      </w:r>
    </w:p>
    <w:tbl>
      <w:tblPr>
        <w:tblW w:w="4900" w:type="pct"/>
        <w:jc w:val="left"/>
        <w:tblInd w:w="178" w:type="dxa"/>
        <w:tblLayout w:type="fixed"/>
        <w:tblCellMar>
          <w:top w:w="15" w:type="dxa"/>
          <w:left w:w="15" w:type="dxa"/>
          <w:bottom w:w="15" w:type="dxa"/>
          <w:right w:w="85" w:type="dxa"/>
        </w:tblCellMar>
      </w:tblPr>
      <w:tblGrid>
        <w:gridCol w:w="664"/>
        <w:gridCol w:w="1120"/>
        <w:gridCol w:w="1681"/>
        <w:gridCol w:w="1263"/>
        <w:gridCol w:w="1681"/>
        <w:gridCol w:w="2101"/>
        <w:gridCol w:w="1768"/>
      </w:tblGrid>
      <w:tr>
        <w:trPr/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грошових кошті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н.) </w:t>
            </w:r>
          </w:p>
        </w:tc>
        <w:tc>
          <w:tcPr>
            <w:tcW w:w="29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позитна ставк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 </w:t>
            </w:r>
          </w:p>
        </w:tc>
        <w:tc>
          <w:tcPr>
            <w:tcW w:w="3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ін розміщення 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іноземній валюті 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429,7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27.03.2009 - 29.01.20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082,49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–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,5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04.12.2009 - 03.01.201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color w:val="000000"/>
                <w:spacing w:val="-18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lang w:val="uk-UA"/>
              </w:rPr>
              <w:t>Усього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6512,28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 xml:space="preserve">2.4. Перелік інших інвестицій </w:t>
      </w:r>
    </w:p>
    <w:tbl>
      <w:tblPr>
        <w:tblW w:w="4900" w:type="pct"/>
        <w:jc w:val="left"/>
        <w:tblInd w:w="1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0"/>
        <w:gridCol w:w="3182"/>
        <w:gridCol w:w="2397"/>
        <w:gridCol w:w="3829"/>
      </w:tblGrid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  <w:br/>
              <w:t>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б'єкт інвестуванн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Балансова вартість, (грн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астка в 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агальній балансовій вартості активі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 </w:t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Усього </w:t>
            </w:r>
          </w:p>
        </w:tc>
        <w:tc>
          <w:tcPr>
            <w:tcW w:w="3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2</w:t>
      </w:r>
      <w:r>
        <w:rPr>
          <w:rFonts w:cs="Arial" w:ascii="Arial" w:hAnsi="Arial"/>
          <w:color w:val="000000"/>
          <w:sz w:val="18"/>
          <w:szCs w:val="18"/>
          <w:lang w:val="uk-UA"/>
        </w:rPr>
        <w:t>.5</w:t>
      </w:r>
      <w:r>
        <w:rPr>
          <w:rFonts w:cs="Arial" w:ascii="Arial" w:hAnsi="Arial"/>
          <w:color w:val="000000"/>
          <w:sz w:val="18"/>
          <w:szCs w:val="18"/>
        </w:rPr>
        <w:t xml:space="preserve">. Дебіторська заборгованість </w:t>
      </w:r>
    </w:p>
    <w:tbl>
      <w:tblPr>
        <w:tblW w:w="4950" w:type="pct"/>
        <w:jc w:val="left"/>
        <w:tblInd w:w="1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7"/>
        <w:gridCol w:w="1095"/>
        <w:gridCol w:w="1364"/>
        <w:gridCol w:w="1368"/>
        <w:gridCol w:w="1092"/>
        <w:gridCol w:w="1096"/>
        <w:gridCol w:w="1092"/>
        <w:gridCol w:w="956"/>
        <w:gridCol w:w="683"/>
        <w:gridCol w:w="1090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біторська заборгованість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иникнення дебіторської заборгованості 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а дата погашення дебіторської заборгованості 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а реалізаційна вартість (грн)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існа вартість</w:t>
              <w:br/>
              <w:t>(грн) 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 сумнівних боргів (грн) 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у загальній балансовій вартості активів (%) 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дентифікаційний код за ЄДРПОУ дебітора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дебітора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 заборгованості 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6808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ОВ "Онікс-І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ошові кош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.03.20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.03.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090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090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0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6808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ОВ "Онікс-ІВА"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ошові кошт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.07.200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.07.2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25,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2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4</w:t>
            </w:r>
          </w:p>
        </w:tc>
      </w:tr>
      <w:tr>
        <w:trPr>
          <w:trHeight w:val="25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ом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915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915,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17</w:t>
            </w:r>
          </w:p>
        </w:tc>
      </w:tr>
    </w:tbl>
    <w:p>
      <w:pPr>
        <w:pStyle w:val="Heading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Heading3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3. Розрахунок вартості чистих активів (грн.) </w:t>
      </w:r>
    </w:p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1. Вартість чистих активів. 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– 593535,68</w:t>
      </w:r>
    </w:p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2. Кількість цінних паперів фонду в обігу (шт.). </w:t>
      </w:r>
      <w:r>
        <w:rPr>
          <w:rFonts w:cs="Arial" w:ascii="Arial" w:hAnsi="Arial"/>
          <w:color w:val="000000"/>
          <w:sz w:val="18"/>
          <w:szCs w:val="18"/>
          <w:lang w:val="uk-UA"/>
        </w:rPr>
        <w:t>– 5724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3. Номінальна вартість цінного папера фонду. </w:t>
      </w:r>
      <w:r>
        <w:rPr>
          <w:rFonts w:cs="Arial" w:ascii="Arial" w:hAnsi="Arial"/>
          <w:color w:val="000000"/>
          <w:sz w:val="18"/>
          <w:szCs w:val="18"/>
          <w:lang w:val="uk-UA"/>
        </w:rPr>
        <w:t>– 100,00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 Кількість розміщених цінних паперів фонду (шт.): </w:t>
      </w:r>
      <w:r>
        <w:rPr>
          <w:rFonts w:cs="Arial" w:ascii="Arial" w:hAnsi="Arial"/>
          <w:color w:val="000000"/>
          <w:sz w:val="18"/>
          <w:szCs w:val="18"/>
          <w:lang w:val="uk-UA"/>
        </w:rPr>
        <w:t>10388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1. Розміщених серед юридичних осіб. </w:t>
      </w:r>
      <w:r>
        <w:rPr>
          <w:rFonts w:cs="Arial" w:ascii="Arial" w:hAnsi="Arial"/>
          <w:color w:val="000000"/>
          <w:sz w:val="18"/>
          <w:szCs w:val="18"/>
          <w:lang w:val="uk-UA"/>
        </w:rPr>
        <w:t>- 4554</w:t>
      </w:r>
    </w:p>
    <w:p>
      <w:pPr>
        <w:pStyle w:val="Style7"/>
        <w:spacing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4.2. Розміщених серед фізичних осіб. </w:t>
      </w:r>
      <w:r>
        <w:rPr>
          <w:rFonts w:cs="Arial" w:ascii="Arial" w:hAnsi="Arial"/>
          <w:color w:val="000000"/>
          <w:sz w:val="18"/>
          <w:szCs w:val="18"/>
          <w:lang w:val="uk-UA"/>
        </w:rPr>
        <w:t>- 5834</w:t>
      </w:r>
    </w:p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5. Вартість чистих активів у розрахунку на один цінний папір фонду. </w:t>
      </w:r>
      <w:r>
        <w:rPr>
          <w:rFonts w:cs="Arial" w:ascii="Arial" w:hAnsi="Arial"/>
          <w:color w:val="000000"/>
          <w:sz w:val="18"/>
          <w:szCs w:val="18"/>
          <w:lang w:val="uk-UA"/>
        </w:rPr>
        <w:t>– 103,6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 Довідка про вартість чистих активів інвестиційного фонду Пайового інвестиційного фонду "Прінком-Збалансований" диверсифікованого виду інтервального типу ПрАТ ""Прикарпатська інвестиційна компанія "Прінком"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аном на "31"  грудня  2010 року </w:t>
      </w:r>
    </w:p>
    <w:p>
      <w:pPr>
        <w:pStyle w:val="Style7"/>
        <w:spacing w:before="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 xml:space="preserve">Інформація про ІСІ                                                                      </w:t>
        <w:tab/>
        <w:tab/>
        <w:tab/>
        <w:tab/>
        <w:tab/>
        <w:tab/>
        <w:t xml:space="preserve">Таблиця 1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5"/>
        <w:gridCol w:w="1475"/>
        <w:gridCol w:w="1045"/>
        <w:gridCol w:w="2055"/>
        <w:gridCol w:w="1581"/>
        <w:gridCol w:w="1487"/>
        <w:gridCol w:w="1590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Реєстраційний код за ЄДРІС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дентифікаційний код за ЄДРПОУ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ата внесення ІСІ до ЄДРІСІ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ата укладання договору на управлін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я активами ІСІ*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ІСІ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ІСІ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рмін дії ІСІ** 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159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.03.20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иверсифікова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нтерваль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4747"/>
        <w:gridCol w:w="2563"/>
        <w:gridCol w:w="2434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показника </w:t>
            </w:r>
          </w:p>
        </w:tc>
        <w:tc>
          <w:tcPr>
            <w:tcW w:w="4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начення показника 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початок звітного періоду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 кінець звітного періоду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тиви фонд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р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оцінна вартість)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09005,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95959,2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обов'язання фонд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рн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23,6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тість чистих активів фонд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грн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ряд. 1 - ряд. 2)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09005,3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93535,68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ількість акцій або інвестиційних сертифікатів, що знаходяться у обіг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>одиниць,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>у т. ч. розміщених серед: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1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724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) юридичних осі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 т. ч.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5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идентів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55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2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резидентів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) фізичних осіб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 т. ч.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0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езидентів;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0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6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2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ерезидентів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артість чистих активів у розрахунку на одну акцію або інвестиційний сертифік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pacing w:val="-18"/>
                <w:sz w:val="18"/>
                <w:szCs w:val="18"/>
              </w:rPr>
              <w:t>грн/один. (ряд. 3/ряд. 4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3,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3,6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омінальна вартість одного цінного папер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,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,00</w:t>
            </w:r>
          </w:p>
        </w:tc>
      </w:tr>
    </w:tbl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20</wp:posOffset>
                </wp:positionH>
                <wp:positionV relativeFrom="paragraph">
                  <wp:posOffset>397510</wp:posOffset>
                </wp:positionV>
                <wp:extent cx="6572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1.3pt" to="526.05pt,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18"/>
          <w:szCs w:val="18"/>
          <w:lang w:val="uk-UA"/>
        </w:rPr>
        <w:t>Інформація про вартість чистих активів інвестиційного фонду</w:t>
        <w:br/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Пайовий інвестиційний фонд "Прінком-Збалансований" диверсифікованого виду інтервального типу ПрАТ ""Прикарпатська інвестиційна компанія "Прінком" , 221595</w:t>
        <w:br/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(повне найменування інвестиційного фонду, реєстраційний код за ЄДРІСІ) </w:t>
      </w:r>
    </w:p>
    <w:p>
      <w:pPr>
        <w:pStyle w:val="Style7"/>
        <w:spacing w:before="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eastAsia="Arial" w:cs="Arial" w:ascii="Arial" w:hAnsi="Arial"/>
          <w:color w:val="000000"/>
          <w:sz w:val="18"/>
          <w:szCs w:val="18"/>
          <w:lang w:val="uk-UA"/>
        </w:rPr>
        <w:t xml:space="preserve">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станом на "31"  грудня 2010 року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lang w:val="uk-UA"/>
        </w:rPr>
        <w:t>Таблиця 2</w:t>
      </w:r>
    </w:p>
    <w:p>
      <w:pPr>
        <w:pStyle w:val="Style7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Style7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</w:r>
    </w:p>
    <w:p>
      <w:pPr>
        <w:pStyle w:val="Style7"/>
        <w:spacing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uk-UA"/>
        </w:rPr>
      </w:pPr>
      <w:r>
        <w:rPr>
          <w:rFonts w:cs="Arial" w:ascii="Arial" w:hAnsi="Arial"/>
          <w:b/>
          <w:color w:val="000000"/>
          <w:sz w:val="18"/>
          <w:szCs w:val="18"/>
          <w:lang w:val="uk-UA"/>
        </w:rPr>
        <w:t>Інформація про склад, структуру та вартість активів інвестиційного фонду</w:t>
      </w:r>
    </w:p>
    <w:p>
      <w:pPr>
        <w:pStyle w:val="Style7"/>
        <w:spacing w:before="0" w:after="0"/>
        <w:jc w:val="center"/>
        <w:rPr>
          <w:rFonts w:ascii="Arial" w:hAnsi="Arial" w:cs="Arial"/>
          <w:color w:val="000000"/>
          <w:sz w:val="18"/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264160</wp:posOffset>
                </wp:positionV>
                <wp:extent cx="6572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.8pt" to="533.0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00"/>
          <w:sz w:val="18"/>
          <w:szCs w:val="18"/>
          <w:lang w:val="uk-UA"/>
        </w:rPr>
        <w:t>Пайовий інвестиційний фонд "Прінком-Збалансований" диверсифікованого виду інтервального типу ПрАТ "Прикарпатська інвестиційна компанія "Прінком" , 221595</w:t>
        <w:br/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(повне найменування інвестиційного фонду, реєстраційний код за ЄДРІСІ) </w:t>
        <w:br/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 xml:space="preserve">станом на "31" грудня 2010 року </w:t>
      </w:r>
    </w:p>
    <w:p>
      <w:pPr>
        <w:pStyle w:val="Style7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1. Перелік інвестицій у цінні папери</w:t>
        <w:tab/>
        <w:tab/>
        <w:tab/>
        <w:tab/>
        <w:tab/>
        <w:tab/>
        <w:tab/>
        <w:tab/>
        <w:t xml:space="preserve">            Таблиця 3 </w:t>
      </w:r>
    </w:p>
    <w:tbl>
      <w:tblPr>
        <w:tblW w:w="11057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6"/>
        <w:gridCol w:w="1609"/>
        <w:gridCol w:w="801"/>
        <w:gridCol w:w="2268"/>
        <w:gridCol w:w="1276"/>
        <w:gridCol w:w="850"/>
        <w:gridCol w:w="851"/>
        <w:gridCol w:w="850"/>
        <w:gridCol w:w="851"/>
        <w:gridCol w:w="708"/>
        <w:gridCol w:w="56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N з/п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6" w:firstLine="5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ид цінних папері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7" w:firstLine="49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Ідентифікаційний код за ЄДРПОУ емітента-резидента/</w:t>
              <w:br/>
              <w:t>ідентифікаційний код нерезидента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8" w:firstLine="122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айменування емітента-резидента/</w:t>
              <w:br/>
              <w:t>нерезид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14" w:firstLine="8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іжнародний ідентифікаційний номер цінного пап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97" w:right="17" w:hanging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ількість цінних паперів</w:t>
              <w:br/>
              <w:t>(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97" w:hanging="4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Номінальна вартість одного цінного папера</w:t>
              <w:br/>
              <w:t>(гр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11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гальна номінальна вартість цінних паперів</w:t>
              <w:br/>
              <w:t>(гр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19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агальна оцінна вартість цінних паперів</w:t>
              <w:br/>
              <w:t>(грн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firstLine="5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астка у загальній балансовій вартості активів фонду</w:t>
              <w:br/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астка від загального обсягу емісії або статутного капіталу емітента</w:t>
              <w:br/>
              <w:t>(%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14" w:firstLine="8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19" w:hanging="41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-246" w:hanging="4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 w:before="0" w:after="0"/>
              <w:ind w:left="6" w:right="34" w:hanging="4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Цінні папери, погашення та отримання доходу за якими гарантовано Радою міністрів А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Р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К, місцевими радами (по кожному емітенту)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7" w:right="-246" w:hanging="41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265029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7" w:right="-28" w:firstLine="122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Донецька міська Рада</w:t>
            </w:r>
          </w:p>
          <w:p>
            <w:pPr>
              <w:pStyle w:val="Style7"/>
              <w:spacing w:before="100" w:after="100"/>
              <w:ind w:left="7" w:right="-28" w:firstLine="122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7" w:right="14" w:hanging="0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UA050792EC09</w:t>
            </w:r>
          </w:p>
          <w:p>
            <w:pPr>
              <w:pStyle w:val="Style7"/>
              <w:spacing w:before="100" w:after="100"/>
              <w:ind w:left="7" w:right="14" w:firstLine="87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97" w:right="17" w:hanging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left="7" w:right="11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8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8171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100" w:after="100"/>
              <w:ind w:firstLine="57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7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firstLine="8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Акції українських емітентів (по кожному емітенту)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309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Запоріжжяобл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A40000823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97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0177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Укррічфл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A1014261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312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Донецькобл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A4000085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315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Енергопостачальна компанія "Закарпаттяобл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A400008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31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Прикарпаттяобл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A090019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8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37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317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Енергопостачальна компанія Одесаобл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1500911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35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Укрнаф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100478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787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657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Харківський машинобудівний завод "Світло шахтар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200021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,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44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86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Електрометалургiйний завод "Днiпроспецсталь" iм.А.М.Кузьмi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956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6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9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Ясинiвський коксохiмi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050049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5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176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91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Авдіївський коксохіміч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050056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 6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24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105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91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Донецьккок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A4000078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5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9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1567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1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91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аріупольський металургійний комбінат ім.Ілліч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92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6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27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91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еталургiйний комбiнат "Азовста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757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02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911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Єнакієвський металургій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799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366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1912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Полтавський гірничо-збагачуваль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1600971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1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79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2222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Запорiзький абразивний комбi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0804591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4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19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1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0231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Кременчуцький колісний зав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72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6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1386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остобу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729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96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312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Акцiонерне товариство "Українська автомобiльна корпорацi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69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96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40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5441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Алчевський металургійний комбіна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75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0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57637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Донецькгiрмаш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742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4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05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Акціонерний поштово-пенсійний банк "Ава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A40000696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1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3077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оторсiч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080054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3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74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355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Маріупольський завод важкого машинобудуван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79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130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1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sz w:val="18"/>
                <w:szCs w:val="18"/>
                <w:lang w:val="uk-UA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15607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Укртелек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1004311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6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954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048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Енергопостачальна компанiя "Житомиробл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A4000077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2927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Державна енергогенеруюча компанія "Центр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7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4666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2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2695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АТ "Захiденерг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UA4000079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28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,000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firstLine="88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Облігації українських емітентів(по кожному емітенту)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7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09269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lineRule="exact" w:line="180" w:before="100" w:after="100"/>
              <w:ind w:left="7" w:right="-28" w:firstLine="122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ЗАТ "Нiкопольський завод сталевих труб "ЮТIСТ" (серiя 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7" w:right="14" w:hanging="0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UA4000007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97" w:right="17" w:hanging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97" w:hanging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100" w:after="100"/>
              <w:ind w:left="7" w:right="11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9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17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pacing w:before="0" w:after="0"/>
              <w:ind w:left="7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23078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 w:before="0" w:after="0"/>
              <w:ind w:left="7" w:right="-28" w:firstLine="122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Кара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4" w:hanging="0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UA4000011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97" w:right="17" w:hanging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97" w:hanging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1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6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hanging="41"/>
              <w:jc w:val="both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05" w:hanging="41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3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both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3104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80" w:before="0" w:after="0"/>
              <w:ind w:left="7" w:right="-28" w:firstLine="122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СІТІ 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4" w:hanging="0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UA102547AA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97" w:right="17" w:hanging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97" w:hanging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1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7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7055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hanging="41"/>
              <w:jc w:val="both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105" w:hanging="41"/>
              <w:jc w:val="both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sz w:val="18"/>
                <w:szCs w:val="18"/>
                <w:lang w:val="uk-U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34" w:hanging="19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Разом інвестицій, у т. ч.: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97" w:hanging="4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11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455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19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4965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firstLine="57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105" w:hanging="41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34" w:hanging="19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uk-UA"/>
              </w:rPr>
              <w:t>к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ороткостроко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вих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-19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ind w:left="7" w:right="105" w:hanging="41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34" w:hanging="19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-довгостроко</w:t>
            </w:r>
            <w:r>
              <w:rPr>
                <w:rFonts w:cs="Arial" w:ascii="Calibri" w:hAnsi="Calibri"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>вих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455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19" w:hanging="41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49653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ind w:left="7" w:right="-246" w:hanging="41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</w:t>
            </w:r>
          </w:p>
        </w:tc>
      </w:tr>
    </w:tbl>
    <w:p>
      <w:pPr>
        <w:pStyle w:val="Style7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2. Перелік інвестицій в об'єкти нерухомого майна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5"/>
        <w:gridCol w:w="2155"/>
        <w:gridCol w:w="2571"/>
        <w:gridCol w:w="1976"/>
        <w:gridCol w:w="313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айменування об'єкта нерухомого майна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ісцезнаходження об'єкта нерухомості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Балансова вартість</w:t>
              <w:br/>
              <w:t>(грн)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Частка у загальній балансовій вартості активів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 xml:space="preserve">. 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%)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 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 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ом: 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</w:tbl>
    <w:p>
      <w:pPr>
        <w:pStyle w:val="Style7"/>
        <w:spacing w:before="0" w:after="0"/>
        <w:jc w:val="both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  <w:t xml:space="preserve">3. Грошові кошти на поточному та/або депозитному рахунках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4"/>
        <w:gridCol w:w="885"/>
        <w:gridCol w:w="1047"/>
        <w:gridCol w:w="1953"/>
        <w:gridCol w:w="710"/>
        <w:gridCol w:w="728"/>
        <w:gridCol w:w="1053"/>
        <w:gridCol w:w="1154"/>
        <w:gridCol w:w="1258"/>
        <w:gridCol w:w="1046"/>
      </w:tblGrid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Сума грошових коштів (грн.) 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Назва банку 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ФО банку 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охід за депозитним рахунком (%) 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Термін зберігання 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Частка у загальній балансовій вартості активів (%) 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у гривнях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іноземній валюті 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клади у гривнях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клади в іноземній валюті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ата початку зберігання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дата закінчення зберігання 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 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 429,7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АТ "ПЛЮС БАНК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6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7.03.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9.01.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,94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2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6 082,4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АТ "Унiверсал Банк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363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,0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3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45 000,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ПАТ "Унiверсал Банк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3220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4.12.20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03.01.20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,5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Разом: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6512,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Х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Calibri" w:hAnsi="Calibri" w:cs="Arial"/>
                <w:sz w:val="18"/>
                <w:szCs w:val="18"/>
                <w:lang w:val="uk-UA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uk-UA"/>
              </w:rPr>
              <w:t>14,51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. Перелік інвестицій у банківські метали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1469"/>
        <w:gridCol w:w="944"/>
        <w:gridCol w:w="1258"/>
        <w:gridCol w:w="1259"/>
        <w:gridCol w:w="1887"/>
        <w:gridCol w:w="945"/>
        <w:gridCol w:w="1783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 з/п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зва банку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ФО банку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банківського металу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ількість банківського металу (унція)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фіційний (обліковий) курс Національного банку України на банківський метал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 вартість (грн)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ка у загальній балансовій вартості активів</w:t>
              <w:br/>
              <w:t>(%) 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 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-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ом: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 Перелік інших інвестицій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2622"/>
        <w:gridCol w:w="2412"/>
        <w:gridCol w:w="4406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 з/п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'єкт інвестування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 вартість (грн)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астка у загальній балансовій вартості активів (%)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 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ом: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6. Дебіторська заборгованість </w:t>
      </w:r>
    </w:p>
    <w:tbl>
      <w:tblPr>
        <w:tblW w:w="51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1365"/>
        <w:gridCol w:w="1451"/>
        <w:gridCol w:w="1292"/>
        <w:gridCol w:w="1292"/>
        <w:gridCol w:w="1293"/>
        <w:gridCol w:w="898"/>
        <w:gridCol w:w="922"/>
        <w:gridCol w:w="828"/>
        <w:gridCol w:w="93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 з/п 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біторська заборгованість 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ата виникнення дебіторської заборгованості 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анова дата погашення дебіторської заборгованості 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иста реалізаційна вартість (грн)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вісна вартість</w:t>
              <w:br/>
              <w:t>(грн)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 сумнівних боргів (грн) 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Частка у загальній балансовій вартості активів (%) 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ідентифікаційний код за ЄДРПОУ дебітора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йменування дебітора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мет заборгованості 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6808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ОВ "Онікс-ІВА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ошові кош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.03.20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5.03.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09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090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0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68082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ОВ "Онікс-ІВА"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Грошові кош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.07.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.07.20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25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2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1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ом: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915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915,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,17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br w:type="textWrapping" w:clear="all"/>
      </w:r>
      <w:r>
        <w:rPr>
          <w:rFonts w:cs="Arial" w:ascii="Arial" w:hAnsi="Arial"/>
          <w:b/>
          <w:sz w:val="20"/>
          <w:szCs w:val="20"/>
          <w:lang w:val="ru-RU"/>
        </w:rPr>
        <w:t>5. Довідка про винагороду Приватного акціонерного товариства "Прикарпатська інвестиційна компанія "Прінком" за   2010 рік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2"/>
        <w:gridCol w:w="4536"/>
      </w:tblGrid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інвестиційного фонду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Диверсифікований</w:t>
            </w:r>
          </w:p>
        </w:tc>
      </w:tr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інвестиційного фонду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Інтервальний</w:t>
            </w:r>
          </w:p>
        </w:tc>
      </w:tr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йний код за ЄДРІСІ фонду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221595</w:t>
            </w:r>
          </w:p>
        </w:tc>
      </w:tr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вне найменування компанії з управління активами інституту спільного інвестування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Приватне акціонерне товариство "Прикарпатська інвестиційна компанія "Прінком"</w:t>
            </w:r>
          </w:p>
        </w:tc>
      </w:tr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ерія та номер ліцензії на право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АВ №581142</w:t>
            </w:r>
          </w:p>
        </w:tc>
      </w:tr>
      <w:tr>
        <w:trPr/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Дата отримання ліцензії на право провадження професійної діяльності на фондовому ринку - діяльності з управління активами інституційних інвесторів (діяльності з управління активами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04.04.2011 року</w:t>
            </w:r>
          </w:p>
        </w:tc>
      </w:tr>
    </w:tbl>
    <w:p>
      <w:pPr>
        <w:pStyle w:val="Style7"/>
        <w:spacing w:before="0" w:after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uk-UA"/>
        </w:rPr>
        <w:br w:type="textWrapping" w:clear="all"/>
      </w:r>
      <w:r>
        <w:rPr/>
        <w:t xml:space="preserve">Інформація про дотримання вимог щодо розміру винагороди компанії з управління активами інститутів спільного інвестування (пайових та корпоративних інвестиційних фондів)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1403"/>
        <w:gridCol w:w="2558"/>
        <w:gridCol w:w="889"/>
        <w:gridCol w:w="565"/>
        <w:gridCol w:w="985"/>
        <w:gridCol w:w="1301"/>
        <w:gridCol w:w="1196"/>
        <w:gridCol w:w="1263"/>
      </w:tblGrid>
      <w:tr>
        <w:trPr/>
        <w:tc>
          <w:tcPr>
            <w:tcW w:w="3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ид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аксимальний норматив винагород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Фактичний розмір винагороди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н.) </w:t>
            </w:r>
          </w:p>
        </w:tc>
        <w:tc>
          <w:tcPr>
            <w:tcW w:w="1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Перевищення норматив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н.) (колонка 8 - колонка 7) </w:t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аза обчисленн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тавка**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%) 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сума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грн.) (колонка 4 х колонка 6) / 100 </w:t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м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н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%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48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Інвестиційний фонд (крім венчурного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КУА 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річна вартість чистих активів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580,69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,90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,00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9079,03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97,4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581,57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мія КУА 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ізниця між фактично отриманим та запланованим прибутком інституту спільного інвестування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14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ом </w:t>
            </w:r>
          </w:p>
        </w:tc>
        <w:tc>
          <w:tcPr>
            <w:tcW w:w="25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9079,03</w:t>
            </w:r>
          </w:p>
        </w:tc>
        <w:tc>
          <w:tcPr>
            <w:tcW w:w="11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497,46</w:t>
            </w:r>
          </w:p>
        </w:tc>
        <w:tc>
          <w:tcPr>
            <w:tcW w:w="12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-581,57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* Відповідно до регламенту фонду/договору про управління активами між компанією з управління активами та корпоративним інвестиційним фондом. </w:t>
      </w:r>
    </w:p>
    <w:p>
      <w:pPr>
        <w:pStyle w:val="Style7"/>
        <w:spacing w:before="0" w:after="0"/>
        <w:jc w:val="both"/>
        <w:rPr>
          <w:rFonts w:ascii="Arial" w:hAnsi="Arial" w:cs="Arial"/>
          <w:sz w:val="14"/>
          <w:szCs w:val="14"/>
          <w:lang w:val="uk-UA"/>
        </w:rPr>
      </w:pPr>
      <w:r>
        <w:rPr>
          <w:rFonts w:cs="Arial" w:ascii="Arial" w:hAnsi="Arial"/>
          <w:color w:val="000000"/>
          <w:sz w:val="14"/>
          <w:szCs w:val="14"/>
          <w:lang w:val="uk-UA"/>
        </w:rPr>
        <w:t xml:space="preserve">** Відповідно до Положення про склад і розмір витрат, що відшкодовуються за рахунок активів інституту спільного інвестування, затвердженого рішенням Державної комісії з цінних паперів та фондового ринку від 02.07.2002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  <w:lang w:val="uk-UA"/>
        </w:rPr>
        <w:t xml:space="preserve"> 196, зареєстрованого в Міністерстві юстиції України 22.07.2002 за </w:t>
      </w:r>
      <w:r>
        <w:rPr>
          <w:rFonts w:cs="Arial" w:ascii="Arial" w:hAnsi="Arial"/>
          <w:color w:val="000000"/>
          <w:sz w:val="14"/>
          <w:szCs w:val="14"/>
        </w:rPr>
        <w:t>N</w:t>
      </w:r>
      <w:r>
        <w:rPr>
          <w:rFonts w:cs="Arial" w:ascii="Arial" w:hAnsi="Arial"/>
          <w:color w:val="000000"/>
          <w:sz w:val="14"/>
          <w:szCs w:val="14"/>
          <w:lang w:val="uk-UA"/>
        </w:rPr>
        <w:t xml:space="preserve"> 600/6888 (із змінами). </w:t>
      </w:r>
    </w:p>
    <w:p>
      <w:pPr>
        <w:pStyle w:val="Style7"/>
        <w:spacing w:before="0" w:after="0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Style7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6. Довідка про склад та розмір витрат, що відшкодовуються за рахунок Пайового інвестиційного фонду "Прінком-Збалансований" диверсифікованого виду інтервального типу  ПрАТ "Прикарпатська інвестиційна компанія "Прінком" за 2010 рік</w:t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  <w:lang w:val="uk-UA"/>
        </w:rPr>
        <w:t>Таблиця 1</w:t>
      </w:r>
      <w:r>
        <w:rPr>
          <w:rFonts w:cs="Arial" w:ascii="Arial" w:hAnsi="Arial"/>
          <w:color w:val="000000"/>
          <w:sz w:val="18"/>
          <w:szCs w:val="18"/>
          <w:lang w:val="uk-UA"/>
        </w:rPr>
        <w:t xml:space="preserve">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866"/>
        <w:gridCol w:w="1993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таття витр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Сума витрат за рік (грн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 xml:space="preserve">Винагорода зберігачу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754,52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Винагорода реєстратор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аудитору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100,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оцінювачу майна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нагорода торговцю цінними паперами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500,00 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єстраційні послуги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95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готовлення бланків цінних паперів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зрахунково-касове обслуговування банком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59,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таріальні послуги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луги депозитарію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плата вартості публікації обов'язкової інформації 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91,5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Інформаційні послуги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ендна плата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и праці членам наглядової ради 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кламні послуги, пов'язані з розміщенням цінних паперів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ати, пов'язані з обслуговуванням учасників (акціонерів) інституту спільного інвестування та обігу цінних паперів інституту спільного інвестування, у тому числі витрати на сплату відсотків за кредити, залучені компанією з управління активами для викупу цінних паперів інституту спільного інвестування (з урахуванням обмежень, встановлених законодавством України для відкритих та інтервальних інститутів спільного інвестування)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ати, пов'язані з придбанням, утриманням та реалізацією нерухомого майна, що входить до складу активів недиверсифікованих інститутів спільного інвестування 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трати на сплату відсотків за позику та кредити, залучені компанією з управління активами для венчурного інституту спільного інвестування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0,00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Усього витрат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400,15</w:t>
            </w:r>
          </w:p>
        </w:tc>
      </w:tr>
    </w:tbl>
    <w:p>
      <w:pPr>
        <w:pStyle w:val="Style7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 xml:space="preserve">Інформація про недотримання вимог щодо загального розміру витрат за рахунок інститутів спільного інвестування </w:t>
      </w:r>
    </w:p>
    <w:p>
      <w:pPr>
        <w:pStyle w:val="Style7"/>
        <w:spacing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Таблиця 2 </w:t>
      </w:r>
      <w:r>
        <w:rPr>
          <w:rFonts w:cs="Arial" w:ascii="Arial" w:hAnsi="Arial"/>
          <w:color w:val="000000"/>
          <w:sz w:val="18"/>
          <w:szCs w:val="18"/>
        </w:rPr>
        <w:t xml:space="preserve">(грн.)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9"/>
        <w:gridCol w:w="7866"/>
        <w:gridCol w:w="1993"/>
      </w:tblGrid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з/п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Значення показника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гальні витрати (ряд. 19 табл. 1)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4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8400,15</w:t>
            </w:r>
          </w:p>
        </w:tc>
      </w:tr>
      <w:tr>
        <w:trPr>
          <w:trHeight w:val="263" w:hRule="atLeast"/>
        </w:trPr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ередньорічна вартість чистих активів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42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1580,69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 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 витрат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9079,0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7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а перевищення нормативу (ряд. 1 - ряд. 3) 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7"/>
              <w:spacing w:before="0" w:after="0"/>
              <w:ind w:right="332" w:hanging="0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-20678,88</w:t>
            </w:r>
          </w:p>
        </w:tc>
      </w:tr>
    </w:tbl>
    <w:p>
      <w:pPr>
        <w:pStyle w:val="Style7"/>
        <w:spacing w:before="0" w:after="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  <w:t>____________</w:t>
        <w:br/>
        <w:t xml:space="preserve">* Витрати (крім винагороди та премії КУА, податків та інших обов'язкових платежів, передбачених чинним законодавством) не повинні перевищувати 5 відсотків середньорічної вартості чистих активів ІСІ протягом фінансового року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  <w:lang w:val="uk-UA"/>
        </w:rPr>
      </w:pPr>
      <w:r>
        <w:rPr>
          <w:rFonts w:cs="Arial" w:ascii="Arial" w:hAnsi="Arial"/>
          <w:b/>
          <w:sz w:val="20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2685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10pt" to="308.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Директор                                             </w:t>
        <w:tab/>
        <w:tab/>
        <w:tab/>
        <w:t xml:space="preserve"> </w:t>
        <w:tab/>
        <w:t xml:space="preserve">             Савицька Л.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2685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5pt,8pt" to="308.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Головний бухгалтер </w:t>
        <w:tab/>
        <w:tab/>
        <w:tab/>
        <w:tab/>
        <w:tab/>
        <w:tab/>
        <w:tab/>
        <w:t>Пасічник В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удитор (аудиторська фірма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4595</wp:posOffset>
                </wp:positionH>
                <wp:positionV relativeFrom="paragraph">
                  <wp:posOffset>101600</wp:posOffset>
                </wp:positionV>
                <wp:extent cx="1485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8pt" to="311.8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 xml:space="preserve">"Аудит-Сервіс </w:t>
      </w:r>
      <w:r>
        <w:rPr>
          <w:rFonts w:cs="Arial" w:ascii="Arial" w:hAnsi="Arial"/>
          <w:b/>
          <w:sz w:val="20"/>
          <w:szCs w:val="20"/>
          <w:lang w:val="en-US"/>
        </w:rPr>
        <w:t>Inc</w:t>
      </w:r>
      <w:r>
        <w:rPr>
          <w:rFonts w:cs="Arial" w:ascii="Arial" w:hAnsi="Arial"/>
          <w:b/>
          <w:sz w:val="20"/>
          <w:szCs w:val="20"/>
        </w:rPr>
        <w:t xml:space="preserve">"  </w:t>
        <w:tab/>
        <w:tab/>
        <w:tab/>
        <w:tab/>
        <w:tab/>
        <w:tab/>
        <w:tab/>
        <w:t>Савич В.І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берігач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чальник депозитарного відділ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4595</wp:posOffset>
                </wp:positionH>
                <wp:positionV relativeFrom="paragraph">
                  <wp:posOffset>12700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5pt,10pt" to="311.8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ПАТ "Універсал Банк"</w:t>
        <w:tab/>
        <w:tab/>
        <w:tab/>
        <w:tab/>
        <w:tab/>
        <w:tab/>
        <w:t>Бісик В.Д.</w:t>
      </w:r>
      <w:r>
        <w:rPr>
          <w:rFonts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56120</wp:posOffset>
              </wp:positionH>
              <wp:positionV relativeFrom="paragraph">
                <wp:posOffset>15240</wp:posOffset>
              </wp:positionV>
              <wp:extent cx="71120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2pt;mso-position-vertical-relative:text;margin-left:55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sz w:val="1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both"/>
      <w:outlineLvl w:val="1"/>
    </w:pPr>
    <w:rPr>
      <w:b/>
      <w:color w:val="000000"/>
      <w:spacing w:val="-1"/>
      <w:sz w:val="1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pacing w:val="-3"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both"/>
      <w:outlineLvl w:val="3"/>
    </w:pPr>
    <w:rPr>
      <w:b/>
      <w:sz w:val="1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firstLine="101"/>
      <w:outlineLvl w:val="4"/>
    </w:pPr>
    <w:rPr>
      <w:rFonts w:ascii="Arial" w:hAnsi="Arial" w:cs="Arial"/>
      <w:b/>
      <w:spacing w:val="-1"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rFonts w:ascii="Arial" w:hAnsi="Arial" w:cs="Arial"/>
      <w:b/>
      <w:color w:val="000000"/>
      <w:spacing w:val="-2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3"/>
      <w:jc w:val="both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ru-R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pacing w:val="-1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221"/>
      <w:jc w:val="center"/>
    </w:pPr>
    <w:rPr>
      <w:rFonts w:ascii="Arial" w:hAnsi="Arial" w:cs="Arial"/>
      <w:color w:val="000000"/>
      <w:spacing w:val="1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b/>
      <w:sz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10:00Z</dcterms:created>
  <dc:creator>Igor</dc:creator>
  <dc:description/>
  <cp:keywords/>
  <dc:language>en-US</dc:language>
  <cp:lastModifiedBy>Admin</cp:lastModifiedBy>
  <cp:lastPrinted>2011-07-14T13:34:00Z</cp:lastPrinted>
  <dcterms:modified xsi:type="dcterms:W3CDTF">2011-07-14T14:10:00Z</dcterms:modified>
  <cp:revision>2</cp:revision>
  <dc:subject/>
  <dc:title>                                                 ЗАТВЕРДЖЕНО</dc:title>
</cp:coreProperties>
</file>