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ТВЕРДЖЕНО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ішенням Ради АТВТ "Прикарпатська інвестиційна  компанія "Прінком"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токол № 6</w:t>
      </w:r>
      <w:r>
        <w:rPr>
          <w:rFonts w:cs="Arial" w:ascii="Arial" w:hAnsi="Arial"/>
          <w:b/>
          <w:sz w:val="18"/>
          <w:szCs w:val="18"/>
          <w:lang w:val="ru-RU"/>
        </w:rPr>
        <w:t>7</w:t>
      </w:r>
      <w:r>
        <w:rPr>
          <w:rFonts w:cs="Arial" w:ascii="Arial" w:hAnsi="Arial"/>
          <w:b/>
          <w:sz w:val="18"/>
          <w:szCs w:val="18"/>
        </w:rPr>
        <w:t xml:space="preserve"> від "</w:t>
      </w:r>
      <w:r>
        <w:rPr>
          <w:rFonts w:cs="Arial" w:ascii="Arial" w:hAnsi="Arial"/>
          <w:b/>
          <w:sz w:val="18"/>
          <w:szCs w:val="18"/>
          <w:lang w:val="ru-RU"/>
        </w:rPr>
        <w:t>24</w:t>
      </w:r>
      <w:r>
        <w:rPr>
          <w:rFonts w:cs="Arial" w:ascii="Arial" w:hAnsi="Arial"/>
          <w:b/>
          <w:sz w:val="18"/>
          <w:szCs w:val="18"/>
        </w:rPr>
        <w:t>"квітня 200</w:t>
      </w:r>
      <w:r>
        <w:rPr>
          <w:rFonts w:cs="Arial" w:ascii="Arial" w:hAnsi="Arial"/>
          <w:b/>
          <w:sz w:val="18"/>
          <w:szCs w:val="18"/>
          <w:lang w:val="ru-RU"/>
        </w:rPr>
        <w:t>9</w:t>
      </w:r>
      <w:r>
        <w:rPr>
          <w:rFonts w:cs="Arial" w:ascii="Arial" w:hAnsi="Arial"/>
          <w:b/>
          <w:sz w:val="18"/>
          <w:szCs w:val="18"/>
        </w:rPr>
        <w:t xml:space="preserve"> року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Голова Ради АТ ___________________ Августімов В.Л.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МІН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 Проспекту емісії інвестиційних сертифікатів пайового інвестиційного фонду "Прінком-Збалансований" диверсифікованого виду інтервального типу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ТВТ "Прикарпатська інвестиційна компанія "ПРІНКОМ"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илюдна пропозиція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озділ 13 викласти в наступній редакції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Розділ 13. Баланс та звіт про фінансові результати за 200</w:t>
      </w:r>
      <w:r>
        <w:rPr>
          <w:rFonts w:cs="Arial" w:ascii="Arial" w:hAnsi="Arial"/>
          <w:b/>
          <w:sz w:val="18"/>
          <w:szCs w:val="18"/>
          <w:lang w:val="ru-RU"/>
        </w:rPr>
        <w:t>8</w:t>
      </w:r>
      <w:r>
        <w:rPr>
          <w:rFonts w:cs="Arial" w:ascii="Arial" w:hAnsi="Arial"/>
          <w:b/>
          <w:sz w:val="18"/>
          <w:szCs w:val="18"/>
        </w:rPr>
        <w:t xml:space="preserve"> рік:</w:t>
      </w:r>
    </w:p>
    <w:p>
      <w:pPr>
        <w:pStyle w:val="TextBody"/>
        <w:jc w:val="both"/>
        <w:rPr/>
      </w:pPr>
      <w:r>
        <w:rPr>
          <w:sz w:val="18"/>
          <w:szCs w:val="18"/>
        </w:rPr>
        <w:t>1. Баланс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р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>Одиниця виміру: тис. грн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440"/>
        <w:gridCol w:w="1980"/>
        <w:gridCol w:w="2160"/>
      </w:tblGrid>
      <w:tr>
        <w:trPr>
          <w:trHeight w:val="492" w:hRule="exac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Акти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яд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  <w:t>На кінець звітного періоду</w:t>
            </w:r>
          </w:p>
        </w:tc>
      </w:tr>
      <w:tr>
        <w:trPr>
          <w:trHeight w:val="336" w:hRule="exac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І. Необоротні актив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фінансові інвестиції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7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7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Оборотні актив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иста реалізацій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рошові кошти та їх еквівален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національній валют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6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8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65</w:t>
            </w:r>
          </w:p>
        </w:tc>
      </w:tr>
      <w:tr>
        <w:trPr>
          <w:trHeight w:val="45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ряд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звітного період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 кінець звітного період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І. Власний капіта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атут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айов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ий додатков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ru-RU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ru-RU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00)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оплаче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 -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9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луче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-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65</w:t>
            </w:r>
          </w:p>
        </w:tc>
      </w:tr>
      <w:tr>
        <w:trPr>
          <w:trHeight w:val="2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84"/>
                <w:sz w:val="18"/>
                <w:szCs w:val="18"/>
                <w:lang w:val="ru-RU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65</w:t>
            </w:r>
          </w:p>
        </w:tc>
      </w:tr>
    </w:tbl>
    <w:p>
      <w:pPr>
        <w:pStyle w:val="Heading1"/>
        <w:jc w:val="both"/>
        <w:rPr/>
      </w:pPr>
      <w:r>
        <w:rPr>
          <w:sz w:val="18"/>
          <w:szCs w:val="18"/>
          <w:u w:val="none"/>
        </w:rPr>
        <w:t>Звіт про фінансові результати Пайового інвестиційного фонду "Прінком-Збалансований" диверсифікованого виду інтервального типу АТВТ "Прикарпатська інвестиційна компанія "ПРІНКОМ" за 2008 рі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І. Фінансові результати</w:t>
        <w:tab/>
        <w:tab/>
        <w:tab/>
        <w:tab/>
        <w:tab/>
        <w:tab/>
        <w:tab/>
        <w:tab/>
        <w:tab/>
        <w:t xml:space="preserve">                                 тис.грн.</w:t>
        <w:tab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260"/>
        <w:gridCol w:w="1980"/>
        <w:gridCol w:w="1689"/>
        <w:gridCol w:w="1"/>
      </w:tblGrid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операцій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 від участі в капіт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фінансов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70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4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2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звичайної діяльн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2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Чист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2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збиток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2</w:t>
            </w:r>
          </w:p>
        </w:tc>
        <w:tc>
          <w:tcPr>
            <w:tcW w:w="1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І. Елементи операційних витра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йменування показ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озділ 14 викласти в такій редакції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озділ 14. Звіт про активи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</w:t>
      </w:r>
      <w:r>
        <w:rPr>
          <w:rFonts w:cs="Arial" w:ascii="Arial" w:hAnsi="Arial"/>
          <w:b/>
          <w:sz w:val="18"/>
          <w:szCs w:val="18"/>
          <w:lang w:val="ru-RU"/>
        </w:rPr>
        <w:t>8</w:t>
      </w:r>
      <w:r>
        <w:rPr>
          <w:rFonts w:cs="Arial" w:ascii="Arial" w:hAnsi="Arial"/>
          <w:b/>
          <w:sz w:val="18"/>
          <w:szCs w:val="18"/>
        </w:rPr>
        <w:t xml:space="preserve"> року.</w:t>
      </w:r>
    </w:p>
    <w:p>
      <w:pPr>
        <w:pStyle w:val="Heading3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1. Основні відомості про фонд 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pt" to="52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512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Повне найменування фонду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Код за ЄДРІСІ   </w:t>
      </w:r>
      <w:r>
        <w:rPr>
          <w:rFonts w:cs="Arial" w:ascii="Arial" w:hAnsi="Arial"/>
          <w:b/>
          <w:i/>
          <w:color w:val="000000"/>
          <w:sz w:val="18"/>
          <w:szCs w:val="18"/>
        </w:rPr>
        <w:t>22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1595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51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Телефон (факс) фонду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тел.(03422) 2-41-77, тел./факс. (03422) 3-23-20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51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5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 компанії з управління активами </w:t>
      </w:r>
      <w:r>
        <w:rPr>
          <w:rFonts w:cs="Arial" w:ascii="Arial" w:hAnsi="Arial"/>
          <w:b/>
          <w:i/>
          <w:color w:val="000000"/>
          <w:sz w:val="18"/>
          <w:szCs w:val="18"/>
          <w:lang w:val="uk-UA"/>
        </w:rPr>
        <w:t>Акціонерне товариство відкритого типу "Прикарпатська інвестиційна компанія "Прінком"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2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52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Місцезнаходження компанії з управління активами </w:t>
      </w:r>
      <w:r>
        <w:rPr>
          <w:rFonts w:cs="Arial" w:ascii="Arial" w:hAnsi="Arial"/>
          <w:b/>
          <w:i/>
          <w:sz w:val="18"/>
          <w:szCs w:val="18"/>
        </w:rPr>
        <w:t>76018, м.Івано-Франківськ, вул.Шевченка, 3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52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, місцезнаходження зберігача фонду </w:t>
      </w:r>
      <w:r>
        <w:rPr>
          <w:rFonts w:cs="Arial" w:ascii="Arial" w:hAnsi="Arial"/>
          <w:b/>
          <w:i/>
          <w:sz w:val="18"/>
          <w:szCs w:val="18"/>
        </w:rPr>
        <w:t xml:space="preserve">Відкрите кціонерне товариство "Плюс Банк", </w:t>
      </w:r>
    </w:p>
    <w:p>
      <w:pPr>
        <w:pStyle w:val="Style7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000, м.Івано-Франківськ, вул.Галицька, 7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6610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52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435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pt" to="52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, місцезнаходження незалежного оцінювача майна фонду </w:t>
      </w:r>
      <w:r>
        <w:rPr>
          <w:rFonts w:cs="Arial" w:ascii="Arial" w:hAnsi="Arial"/>
          <w:b/>
          <w:i/>
          <w:sz w:val="18"/>
          <w:szCs w:val="18"/>
        </w:rPr>
        <w:t>Товариство з обмеженою відповідальністю "ЕКА-Захід", 76018, м.Івано-Франківськ, вул.Шевченка,9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52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Повне найменування, місцезнаходження аудитора (аудиторської фірми) </w:t>
      </w:r>
      <w:r>
        <w:rPr>
          <w:rFonts w:cs="Arial" w:ascii="Arial" w:hAnsi="Arial"/>
          <w:b/>
          <w:i/>
          <w:sz w:val="18"/>
          <w:szCs w:val="18"/>
        </w:rPr>
        <w:t>З</w:t>
      </w:r>
      <w:r>
        <w:rPr>
          <w:rFonts w:cs="Arial" w:ascii="Arial" w:hAnsi="Arial"/>
          <w:b/>
          <w:i/>
          <w:sz w:val="18"/>
          <w:szCs w:val="18"/>
          <w:lang w:val="uk-UA"/>
        </w:rPr>
        <w:t>акрите акціонерне товариство</w:t>
      </w:r>
      <w:r>
        <w:rPr>
          <w:rFonts w:cs="Arial" w:ascii="Arial" w:hAnsi="Arial"/>
          <w:b/>
          <w:i/>
          <w:sz w:val="18"/>
          <w:szCs w:val="18"/>
        </w:rPr>
        <w:t xml:space="preserve"> "Аудит-Сервіс Inc", 76000, м.Івано-Франківськ, вул.Б.Лепкого, 34</w:t>
      </w:r>
    </w:p>
    <w:p>
      <w:pPr>
        <w:pStyle w:val="Heading3"/>
        <w:rPr>
          <w:rFonts w:ascii="Arial" w:hAnsi="Arial" w:cs="Arial"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17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25pt" to="527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ru-RU"/>
        </w:rPr>
        <w:t xml:space="preserve">2. Склад та структура інвестиційного портфеля 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. Перелік інвестицій в цінні папери 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4219"/>
        <w:gridCol w:w="815"/>
        <w:gridCol w:w="873"/>
        <w:gridCol w:w="1055"/>
        <w:gridCol w:w="1014"/>
        <w:gridCol w:w="893"/>
        <w:gridCol w:w="878"/>
      </w:tblGrid>
      <w:tr>
        <w:trPr>
          <w:trHeight w:val="1768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цінних паперів з розбивкою за емітентами 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статутному (складеному) капіталі емітента</w:t>
              <w:br/>
              <w:t>(%)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інальна вартість</w:t>
              <w:br/>
              <w:t xml:space="preserve">(грн.) </w:t>
            </w:r>
          </w:p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а номінальна вартість</w:t>
              <w:br/>
              <w:t>(грн.) 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</w:t>
              <w:br/>
              <w:t>(грн.)  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</w:t>
              <w:br/>
              <w:t>(шт.) 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  <w:br/>
              <w:t>(%) 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кції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Запоріжжяобленерго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ЄДРПОУ: 001309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1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5</w:t>
            </w:r>
          </w:p>
        </w:tc>
      </w:tr>
      <w:tr>
        <w:trPr>
          <w:trHeight w:val="413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Донецькобленерго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"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ЄДРПОУ: 0013126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2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Енергопостачальна компанія "Закарпаттяобленерго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315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.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нергопостачальна компанія Одесаобленерго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3171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2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1.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Електрометалургійний завод "Дніпроспецсталь"" ім.А.М.Кузьміна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8653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9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25</w:t>
            </w:r>
          </w:p>
        </w:tc>
      </w:tr>
      <w:tr>
        <w:trPr>
          <w:trHeight w:val="362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Ясинівський коксохімічний комбінат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9103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6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6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Авдіївський коксохімічний завод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9107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.000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>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ріупольський металургійний комбінат ім.Ілліча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91129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05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9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Полтавський гірничо-збагачувальний комбінат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0019128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2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6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1,0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6,8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Запорізький абразивний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2222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198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Мостобуд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138632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3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Українська автомобільна корпорація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03121566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21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0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Донецькгірмаш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576370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440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Маріупольський ЗВМ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2035555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16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2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,5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6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Державна енергогенеруюча компанія "Центренерго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2292704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0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9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АТ "</w:t>
            </w:r>
            <w:r>
              <w:rPr>
                <w:rFonts w:cs="Arial" w:ascii="Arial" w:hAnsi="Arial"/>
                <w:sz w:val="18"/>
                <w:szCs w:val="18"/>
              </w:rPr>
              <w:t>Західенерго</w:t>
            </w:r>
            <w:r>
              <w:rPr>
                <w:rFonts w:cs="Arial CYR" w:ascii="Arial CYR" w:hAnsi="Arial CYR"/>
                <w:sz w:val="18"/>
                <w:szCs w:val="18"/>
              </w:rPr>
              <w:t>" Код ЄДРПОУ: 0019177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0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блігації підприємств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.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 "Нікопольський завод сталевих труб "ЮТіСТ" (серія A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Код ЄДРПОУ: 3092695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926,6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1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 "Міжнародний автомобільний холдинг "Атлант-М" (серія В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3105879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0,7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ірнє підприємство  "Імідж Холдинг" акціонерної компанії "Імідж Холдинг АпС" (серія В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32096432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6,0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"Караван"  (серія А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3230783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6,4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 "Сіті Ком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3310406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0,4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 "Продовольча компанія "Поділля" (серія А)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Код ЄДРПОУ:3314301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25,2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Облігації місцевих позик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1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ецька міська Рада (серія С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2650295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,0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2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ська міська Рада (Серія В</w:t>
            </w:r>
            <w:r>
              <w:rPr>
                <w:rFonts w:cs="Arial CYR" w:ascii="Arial CYR" w:hAnsi="Arial CYR"/>
                <w:sz w:val="18"/>
                <w:szCs w:val="18"/>
              </w:rPr>
              <w:t>) Код ЄДРПОУ: 26597691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,9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3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цька міська рада (серія 1-А) Код ЄДРПОУ: 34745204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right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10000,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8,5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3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сього</w:t>
            </w:r>
          </w:p>
        </w:tc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  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  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  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587,58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209,3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8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,75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ерелік інвестицій в об'єкти нерухомого майна </w:t>
      </w:r>
    </w:p>
    <w:tbl>
      <w:tblPr>
        <w:tblW w:w="495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2028"/>
        <w:gridCol w:w="1602"/>
        <w:gridCol w:w="2455"/>
        <w:gridCol w:w="2882"/>
      </w:tblGrid>
      <w:tr>
        <w:trPr>
          <w:trHeight w:val="529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кти нерухомого майна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 (грн.) 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інна вартість</w:t>
              <w:br/>
              <w:t>(грн.) 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  <w:br/>
              <w:t>(%) </w:t>
            </w:r>
          </w:p>
        </w:tc>
      </w:tr>
      <w:tr>
        <w:trPr>
          <w:trHeight w:val="21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 Грошові кошти на поточному рахунку та/або іншому вкладному (депозитному) рахунку </w:t>
      </w:r>
    </w:p>
    <w:tbl>
      <w:tblPr>
        <w:tblW w:w="4950" w:type="pct"/>
        <w:jc w:val="left"/>
        <w:tblInd w:w="-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192"/>
        <w:gridCol w:w="1206"/>
        <w:gridCol w:w="1141"/>
        <w:gridCol w:w="1802"/>
        <w:gridCol w:w="2376"/>
        <w:gridCol w:w="1713"/>
      </w:tblGrid>
      <w:tr>
        <w:trPr>
          <w:trHeight w:val="512" w:hRule="atLeas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а грошових коштів </w:t>
              <w:br/>
              <w:t>(грн.) 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озитна ставка</w:t>
              <w:br/>
              <w:t>(%) </w:t>
            </w:r>
          </w:p>
        </w:tc>
        <w:tc>
          <w:tcPr>
            <w:tcW w:w="4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розміщення 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,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75,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До</w:t>
            </w:r>
            <w:r>
              <w:rPr>
                <w:rFonts w:cs="Arial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28.04.2009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</w:tr>
      <w:tr>
        <w:trPr>
          <w:trHeight w:val="174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5803,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 Перелік інших інвестицій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2135"/>
        <w:gridCol w:w="2668"/>
        <w:gridCol w:w="4483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кт інвестування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</w:t>
              <w:br/>
              <w:t>(грн.) 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астка в загальній балансовій вартості активів </w:t>
              <w:br/>
              <w:t>(%) 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іторська заборгованість  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33,2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33,24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4</w:t>
            </w:r>
          </w:p>
        </w:tc>
      </w:tr>
    </w:tbl>
    <w:p>
      <w:pPr>
        <w:pStyle w:val="Heading3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3. Розрахунок вартості чистих активів (грн.) 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1. Вартість чистих активів.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– 565045,79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2. Кількість цінних паперів фонду в обігу (шт.)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6935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3. Номінальна вартість цінного папера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100,00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 Кількість розміщених цінних паперів фонду (шт.): </w:t>
      </w:r>
      <w:r>
        <w:rPr>
          <w:rFonts w:cs="Arial" w:ascii="Arial" w:hAnsi="Arial"/>
          <w:color w:val="000000"/>
          <w:sz w:val="18"/>
          <w:szCs w:val="18"/>
          <w:lang w:val="uk-UA"/>
        </w:rPr>
        <w:t>10388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1. Розміщених серед юрид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4554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2. Розміщених серед фіз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5834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5. Вартість чистих активів у розрахунку на один цінний папір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81,4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Розділ 15. Звіт про вартість чистих активів Пайового інвестиційного фонду "Прінком-Збалансований" диверсифікованого виду інтервального типу АТВТ "Прикарпатська інвестиційна компанія "ПРІНКОМ" станом на 31.12.200</w:t>
      </w:r>
      <w:r>
        <w:rPr>
          <w:rFonts w:cs="Arial" w:ascii="Arial" w:hAnsi="Arial"/>
          <w:b/>
          <w:sz w:val="18"/>
          <w:szCs w:val="18"/>
          <w:lang w:val="ru-RU"/>
        </w:rPr>
        <w:t>8</w:t>
      </w:r>
      <w:r>
        <w:rPr>
          <w:rFonts w:cs="Arial" w:ascii="Arial" w:hAnsi="Arial"/>
          <w:b/>
          <w:sz w:val="18"/>
          <w:szCs w:val="18"/>
        </w:rPr>
        <w:t>р.</w:t>
      </w:r>
    </w:p>
    <w:p>
      <w:pPr>
        <w:pStyle w:val="Heading3"/>
        <w:jc w:val="center"/>
        <w:rPr/>
      </w:pPr>
      <w:r>
        <w:rPr/>
        <w:t xml:space="preserve">Довідка про фонд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5925"/>
        <w:gridCol w:w="4094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  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а фонду  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ники  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 </w:t>
            </w:r>
          </w:p>
        </w:tc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фонду  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Диверсифікований  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2. Недиверсифікований  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 </w:t>
            </w:r>
          </w:p>
        </w:tc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фонду  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3. Закритий  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4. Відкритий  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Інтервальний  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 </w:t>
            </w:r>
          </w:p>
        </w:tc>
        <w:tc>
          <w:tcPr>
            <w:tcW w:w="5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 дії  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  <w:t>6. Строковий  </w:t>
            </w:r>
          </w:p>
        </w:tc>
      </w:tr>
      <w:tr>
        <w:trPr>
          <w:trHeight w:val="168" w:hRule="atLeast"/>
        </w:trPr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5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Безстроковий  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 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код за ЄДРІСІ  </w:t>
            </w:r>
          </w:p>
        </w:tc>
        <w:tc>
          <w:tcPr>
            <w:tcW w:w="4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1595</w:t>
            </w:r>
          </w:p>
        </w:tc>
      </w:tr>
    </w:tbl>
    <w:p>
      <w:pPr>
        <w:pStyle w:val="Heading3"/>
        <w:jc w:val="center"/>
        <w:rPr/>
      </w:pPr>
      <w:r>
        <w:rPr/>
        <w:t xml:space="preserve">Довідка про компанію з управління активами фонду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6356"/>
        <w:gridCol w:w="3663"/>
      </w:tblGrid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формація про компанію з управління активами 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ники 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 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дентифікаційний код за ЄДРПОУ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542223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 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не найменування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Акціонерне товариство відкритого типу "Прикарпатська інвестиційна компанія "Прінком"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 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ліцензії на провадження професійної діяльності на фондовому ринку - діяльності з управління активами інституційних інвесторів (діяльність з управління активами)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sz w:val="18"/>
                <w:szCs w:val="18"/>
              </w:rPr>
              <w:t>серія 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 №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362178</w:t>
            </w:r>
          </w:p>
        </w:tc>
      </w:tr>
      <w:tr>
        <w:trPr/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 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отримання ліцензії на провадження професійної діяльності на фондовому ринку - діяльності з управління активами інституційних інвесторів (діяльність з управління активами) 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2007 р.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відка про вартість чистих активів фонд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52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(повне найменування фонду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463"/>
        <w:gridCol w:w="1723"/>
        <w:gridCol w:w="2047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6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 </w:t>
            </w:r>
          </w:p>
        </w:tc>
        <w:tc>
          <w:tcPr>
            <w:tcW w:w="3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ня показника 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чаток звітного періоду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інець звітного періоду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иви фонду, тис. грн.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0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65,0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бов'язання фонду, тис. грн.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 чистих активів фонду, тис. грн. (ряд. 1 - ряд. 2)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0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65,0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сть інвестиційних сертифікатів, що знаходяться в обігу, одиниць,</w:t>
              <w:br/>
              <w:t>у т. ч. розміщених серед: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0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93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) юридичних осіб, у т. ч.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55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идентів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55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езидентів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) фізичних осіб, у т. ч.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4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8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идентів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44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8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езидентів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ртість чистих активів у розрахунку на один інвестиційний сертифікат, грн./один. (ряд. 3 х 1000 / ряд. 4)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30,0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1,48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овідка про фінансові інвестиції фонду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515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52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(повне найменування фонду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6263"/>
        <w:gridCol w:w="1258"/>
        <w:gridCol w:w="2500"/>
      </w:tblGrid>
      <w:tr>
        <w:trPr/>
        <w:tc>
          <w:tcPr>
            <w:tcW w:w="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  </w:t>
            </w:r>
          </w:p>
        </w:tc>
        <w:tc>
          <w:tcPr>
            <w:tcW w:w="6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и цінних паперів  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інальна вартість,</w:t>
              <w:br/>
              <w:t>тис. грн. 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інець звітного періоду  </w:t>
            </w:r>
          </w:p>
        </w:tc>
      </w:tr>
      <w:tr>
        <w:trPr/>
        <w:tc>
          <w:tcPr>
            <w:tcW w:w="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цінна вартість, </w:t>
              <w:br/>
              <w:t>тис. грн. 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 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ні папери резидентів  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вні цінні папери 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ігації внутрішніх державних позик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ігації зовнішніх державних позик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ігації місцевих позик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начейські зобов'язання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державних цінних паперів</w:t>
              <w:br/>
              <w:t>(ряд. 1 + ряд. 2 + ряд. 3 + ряд. 4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5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ні папери емітентів-резидентів 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ії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,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5,02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ігації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8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5,97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щадні (депозитні) сертифікати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цінні папери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цінних паперів емітентів-резидентів (ряд.6+ряд.7+ряд.8+ряд.9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50,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1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 цінних паперів емітентів-резидент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5 + ряд. 10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15,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77,21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ні папери нерезидентів  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ні папери іноземних держав 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ішні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овнішні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цінних паперів іноземних держав (ряд. 12 + ряд. 13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107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інні папери емітентів-нерезидентів  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ії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ігації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цінні папери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цінних паперів емітентів-нерезидентів (ряд. 15 + ряд. 16 + ряд. 17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 цінних паперів емітентів-нерезидентів (ряд. 14 + ряд. 18)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 фінансових інвестицій (ряд. 11 + ряд. 19), у т. ч.: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15,5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77,2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ткострокових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  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гострокових 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15,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77,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Довідка про інвестиційний портфель фонду </w:t>
      </w:r>
    </w:p>
    <w:p>
      <w:pPr>
        <w:pStyle w:val="Heading3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за станом на "</w:t>
      </w:r>
      <w:r>
        <w:rPr>
          <w:rFonts w:cs="Arial" w:ascii="Arial" w:hAnsi="Arial"/>
          <w:sz w:val="18"/>
          <w:szCs w:val="18"/>
          <w:lang w:val="uk-UA"/>
        </w:rPr>
        <w:t xml:space="preserve"> 31 </w:t>
      </w:r>
      <w:r>
        <w:rPr>
          <w:rFonts w:cs="Arial" w:ascii="Arial" w:hAnsi="Arial"/>
          <w:sz w:val="18"/>
          <w:szCs w:val="18"/>
          <w:lang w:val="ru-RU"/>
        </w:rPr>
        <w:t xml:space="preserve">" </w:t>
      </w:r>
      <w:r>
        <w:rPr>
          <w:rFonts w:cs="Arial" w:ascii="Arial" w:hAnsi="Arial"/>
          <w:sz w:val="18"/>
          <w:szCs w:val="18"/>
          <w:lang w:val="uk-UA"/>
        </w:rPr>
        <w:t>грудня</w:t>
      </w:r>
      <w:r>
        <w:rPr>
          <w:rFonts w:cs="Arial" w:ascii="Arial" w:hAnsi="Arial"/>
          <w:sz w:val="18"/>
          <w:szCs w:val="18"/>
          <w:lang w:val="ru-RU"/>
        </w:rPr>
        <w:t xml:space="preserve"> 200</w:t>
      </w:r>
      <w:r>
        <w:rPr>
          <w:rFonts w:cs="Arial" w:ascii="Arial" w:hAnsi="Arial"/>
          <w:sz w:val="18"/>
          <w:szCs w:val="18"/>
          <w:lang w:val="uk-UA"/>
        </w:rPr>
        <w:t>8</w:t>
      </w:r>
      <w:r>
        <w:rPr>
          <w:rFonts w:cs="Arial" w:ascii="Arial" w:hAnsi="Arial"/>
          <w:sz w:val="18"/>
          <w:szCs w:val="18"/>
          <w:lang w:val="ru-RU"/>
        </w:rPr>
        <w:t xml:space="preserve"> року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75pt" to="52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Пайовий інвестиційний фонд "Прінком-Збалансований" диверсифікованого виду інтервального типу АТВТ "Прикарпатська інвестиційна компанія "ПРІНКОМ"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(повне найменування фонду)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076"/>
        <w:gridCol w:w="3992"/>
        <w:gridCol w:w="1415"/>
        <w:gridCol w:w="1140"/>
        <w:gridCol w:w="735"/>
        <w:gridCol w:w="1219"/>
        <w:gridCol w:w="937"/>
      </w:tblGrid>
      <w:tr>
        <w:trPr>
          <w:trHeight w:val="1002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за ЄДРПОУ резидентів та ідентифікаційний номер нерезидентів</w:t>
              <w:br/>
              <w:t>(за наявності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 емітента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іжнарод-</w:t>
              <w:br/>
              <w:t>ний ідентифі-</w:t>
              <w:br/>
              <w:t>каційний код цінного папера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ва цінного папера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ільк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ь цінних паперів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інальна вартість,</w:t>
              <w:br/>
              <w:t>грн.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інна вартість,</w:t>
              <w:br/>
              <w:t>грн. 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</w:tr>
      <w:tr>
        <w:trPr>
          <w:trHeight w:val="17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before="0" w:after="0"/>
              <w:ind w:left="284" w:hanging="1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09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апоріжжяобл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80036100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5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500,00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1268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Донецькобл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03210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00,00</w:t>
            </w:r>
          </w:p>
        </w:tc>
      </w:tr>
      <w:tr>
        <w:trPr>
          <w:trHeight w:val="2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15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Енергопостачальна компанія "Закарпаттяобл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70019100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1713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Енергопостачальна компанія "Одесаобл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50091100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8653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Електрометалургiйний завод "Днiпроспецсталь" iм.А.М.Кузьмiна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80016100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,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,00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910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Ясинівський коксохімічний завод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04911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5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96,00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9107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Авдіївський коксохімічний завод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056100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0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91129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Маріупольський металургійний комбінат ім.Ілліча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066100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,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9128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Полтавський гірничо-збагачувальний комбінат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60097120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11,0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,82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222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апорiзький абразивний комбiнат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80459100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0,00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8632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Мостобуд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0002710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21566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iонерне товариство "Українська автомобiльна корпорацiя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00698100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5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80,90</w:t>
            </w:r>
          </w:p>
        </w:tc>
      </w:tr>
      <w:tr>
        <w:trPr>
          <w:trHeight w:val="16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76370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Донецькгiрмаш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771100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000,00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55550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Маріупольський завод важкого машинобудування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028100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5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6,58</w:t>
            </w:r>
          </w:p>
        </w:tc>
      </w:tr>
      <w:tr>
        <w:trPr>
          <w:trHeight w:val="2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92704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Державна енергогенеруюча компан_я "Центр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00683100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,00</w:t>
            </w:r>
          </w:p>
        </w:tc>
      </w:tr>
      <w:tr>
        <w:trPr>
          <w:trHeight w:val="17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6955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Т "Захiденерго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300591005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Акції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500,00</w:t>
            </w:r>
          </w:p>
        </w:tc>
      </w:tr>
      <w:tr>
        <w:trPr>
          <w:trHeight w:val="2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92695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 "Нiкопольський завод сталевих труб "ЮТIСТ" (серiя A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400000729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926,63</w:t>
            </w:r>
          </w:p>
        </w:tc>
      </w:tr>
      <w:tr>
        <w:trPr>
          <w:trHeight w:val="3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5879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зОВ "Мiжнародний автомобiльний холдинг "Атлант-М" (серія В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400000625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20,75</w:t>
            </w:r>
          </w:p>
        </w:tc>
      </w:tr>
      <w:tr>
        <w:trPr>
          <w:trHeight w:val="447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96432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iрнє пiдприємство  "Iмiдж Холдинг" акцiонерної компанiї "Iмiдж Холдинг АпС" (серiя В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40000005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76,04</w:t>
            </w:r>
          </w:p>
        </w:tc>
      </w:tr>
      <w:tr>
        <w:trPr>
          <w:trHeight w:val="272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07835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Караван" (серія А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02450AA0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66,40</w:t>
            </w:r>
          </w:p>
        </w:tc>
      </w:tr>
      <w:tr>
        <w:trPr>
          <w:trHeight w:val="261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406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В "Сiтi Ком" (серія А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02547АА0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60,49</w:t>
            </w:r>
          </w:p>
        </w:tc>
      </w:tr>
      <w:tr>
        <w:trPr>
          <w:trHeight w:val="272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4301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Т "Продовольча компанiя "Подiлля"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400001249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дприємст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25,25</w:t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02957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нецька міська Рад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050792EC0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ісцевих пози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18,00</w:t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597691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деська мiська Рада (серiя В)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150499EB0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ісцевих пози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02,96</w:t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284" w:hanging="193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4520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уцька міська рад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UA400001799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ігації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ісцевих позик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88,50</w:t>
            </w:r>
          </w:p>
        </w:tc>
      </w:tr>
      <w:tr>
        <w:trPr>
          <w:trHeight w:val="10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8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5587,58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209,32</w:t>
            </w:r>
          </w:p>
        </w:tc>
      </w:tr>
    </w:tbl>
    <w:p>
      <w:pPr>
        <w:pStyle w:val="Style7"/>
        <w:numPr>
          <w:ilvl w:val="0"/>
          <w:numId w:val="4"/>
        </w:numPr>
        <w:spacing w:before="0" w:after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Розділ 16 викласти в такій редакції</w:t>
      </w:r>
    </w:p>
    <w:p>
      <w:pPr>
        <w:pStyle w:val="Style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зділ 16. Відомості про винагороду компанії з управління активами</w:t>
      </w:r>
    </w:p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Нарахування винагороди компанії з управління активами інститутів спільного інвестування (пайових та корпоративних інвестиційних фондів) протягом звітного року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аблиця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5375"/>
        <w:gridCol w:w="1411"/>
        <w:gridCol w:w="1723"/>
        <w:gridCol w:w="1724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і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Вартість чистих активі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тис. грн.)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вка винагороди*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винагоро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стовп. 3 х стовп. 4 / 100 %) </w:t>
              <w:br/>
              <w:t>(тис. грн.) </w:t>
            </w:r>
          </w:p>
        </w:tc>
      </w:tr>
      <w:tr>
        <w:trPr>
          <w:trHeight w:val="318" w:hRule="exac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ч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40,86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,0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тий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86,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,2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з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26,5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,0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іт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0,6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2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в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96,4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0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в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42,0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66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за 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1 + ряд. 2 + ряд. 3 + ряд. 4 + ряд. 5 + ряд. 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4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,35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п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6,69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2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8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п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7,3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2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5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ес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791,97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49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2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вт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96,74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29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84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опад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87,0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1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40</w:t>
            </w:r>
          </w:p>
        </w:tc>
      </w:tr>
      <w:tr>
        <w:trPr>
          <w:trHeight w:val="94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ень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65,0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4083333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31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за II півріччя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8 + ряд. 9 + ряд. 10 + ряд. 11 + ряд. 12 + ряд. 13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45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,19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 за рі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7 + ряд. 14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9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Перерахунок винагороди компанії з управління активами інститутів спільного інвестування (пайових та корпоративних інвестиційних фондів) за підсумками року 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я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8596"/>
        <w:gridCol w:w="174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ня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нарахованої протягом року винагород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овп. 5 ряд. 15 (табл. 1) (тис. грн.)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едньорічна вартість чистих активі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(ряд. 1 + ряд. 2 + ряд. 3 + ряд. 4 + ряд. 5 + ряд. 6 + ряд. 8 + ряд. 9 + ряд. 10 + ряд. 11 + ряд. 12 + ряд. 13) стовп. 3 (табл. 1)) / 12 (тис. грн.)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9,82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вка щорічної винагороди*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5 стовп. 4 (табл. 1))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9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винагороди, перерахованої за підсумками рок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2 х ряд. 3 / 100 %) (тис. грн.)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коригування розміру нарахованої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ряд. 4 - ряд. 1) (тис. грн.) (- недорахування, + перерахування)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Довідка про премію компанії з управління активами інститутів спільного інвестування (пайових та корпоративних інвестиційних фондів) 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я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618"/>
        <w:gridCol w:w="1724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ня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планований розмір річного прибут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тис. грн.)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тичний розмір річного прибут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тис. грн.)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за обчислення премі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2 - ряд. 1) (тис. грн.)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вка премії*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змір премі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3 х ряд. 4 / 100 % (тис. грн.)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Довідка</w:t>
      </w:r>
      <w:r>
        <w:rPr>
          <w:rFonts w:cs="Arial" w:ascii="Arial" w:hAnsi="Arial"/>
          <w:color w:val="000000"/>
          <w:sz w:val="18"/>
          <w:szCs w:val="18"/>
          <w:lang w:val="uk-UA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про додатковий дохід компанії з управління активами інститутів спільного інвестування (пайових та корпоративних інвестиційних фондів)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я 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4089"/>
        <w:gridCol w:w="2581"/>
        <w:gridCol w:w="1719"/>
        <w:gridCol w:w="1935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і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гальна вартість розміщення цінних паперів, що викуповуютьс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тис. грн.)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тість викупу цінних папер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тис. грн.)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змір доходу у вигляді зниж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стовп. 3 - стовп. 4)</w:t>
              <w:br/>
              <w:t>(тис. грн.)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іч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тий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рез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іт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в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в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за 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1+ ряд. 2 + ряд. 3 + ряд. 4 + ряд. 5 + ряд. 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10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п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п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рес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вт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опад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удень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за I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8 + ряд. 9 + ряд 10 + ряд. 11+ ряд. 12 + ряд. 13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 за рі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ряд. 7 + ряд. 14) 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Інформація про сукупний розмір винагороди Компанії інституту спільного інвестування 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я 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726"/>
        <w:gridCol w:w="1616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озмір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фонд (крім венчурног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основної винагороди, перерахованої за підсумками ро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ряд. 4 стовп. 3 табл. 2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мія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5 стовп. 3 табл. 3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датковий дохід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5 стовп. 5 табл. 7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 винагорода (сукупний розмір винагороди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 + ряд. 2 + ряд. 3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  <w:tr>
        <w:trPr/>
        <w:tc>
          <w:tcPr>
            <w:tcW w:w="10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Венчурний інвестиційний фон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основної винагороди, перерахованої за підсумками року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6 стовп. 3 табл. 5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нагорода, що обчислюється від різниці між витратами на придбання активів фонду та доходом від їх реалізаці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5 стовп. 3 табл. 6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 винагород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5 + ряд. 6) (тис. грн.) 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Інформація про дотримання вимог щодо розміру винагороди компанії з управління активами інститутів спільного інвестування (пайових та корпоративних інвестиційних фондів) </w:t>
      </w:r>
    </w:p>
    <w:p>
      <w:pPr>
        <w:pStyle w:val="Style7"/>
        <w:spacing w:before="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аблиця 9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588"/>
        <w:gridCol w:w="2012"/>
        <w:gridCol w:w="984"/>
        <w:gridCol w:w="953"/>
        <w:gridCol w:w="1017"/>
        <w:gridCol w:w="952"/>
        <w:gridCol w:w="985"/>
        <w:gridCol w:w="954"/>
        <w:gridCol w:w="879"/>
      </w:tblGrid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ий норматив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актичний розмір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вищення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за обчисленн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вка 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ис. грн.) (стовп. 4 х стовп. 5) 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вка 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овп. 7 - стовп. 5) 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товп. 8 - стовп. 6) (тис. грн.)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тис. грн.) </w:t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фонд (крім венчурног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а винагоро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вартість чистих активів (тис. грн.)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9,82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7,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0,1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0,9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мі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иманий понад запланованого розмір прибутку (тис. грн.)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1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7,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0,9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ru-RU"/>
        </w:rPr>
        <w:t>Розділ 17 викласти в такій редакції:</w:t>
      </w:r>
    </w:p>
    <w:p>
      <w:pPr>
        <w:pStyle w:val="Style7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зділ 17. Відомості про витрати, що відшкодовуються за рахунок ІСІ</w:t>
      </w:r>
      <w:r>
        <w:rPr>
          <w:rFonts w:cs="Arial" w:ascii="Arial" w:hAnsi="Arial"/>
          <w:sz w:val="18"/>
          <w:szCs w:val="18"/>
        </w:rPr>
        <w:t xml:space="preserve">   </w:t>
        <w:tab/>
        <w:t xml:space="preserve">    </w:t>
      </w:r>
      <w:r>
        <w:rPr>
          <w:rFonts w:cs="Arial" w:ascii="Arial" w:hAnsi="Arial"/>
          <w:sz w:val="18"/>
          <w:szCs w:val="18"/>
          <w:lang w:val="uk-UA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аблиця 1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тис. грн.)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405"/>
        <w:gridCol w:w="1077"/>
        <w:gridCol w:w="179"/>
        <w:gridCol w:w="1253"/>
        <w:gridCol w:w="1427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тя витр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 витр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II піврічч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зом за рі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гр. 3 + гр. 4)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трати на винагоро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компанії з управління активам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,35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,19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10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,5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зберігачу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7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9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53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реєстратору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аудитору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8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8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оцінювачу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торговцю цінними паперами - агенту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витрат на винагоро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1 + ряд. 2 + ряд. 3 + ряд. 4 + ряд. 5 + ряд. 6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,72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,1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8,87</w:t>
            </w:r>
          </w:p>
        </w:tc>
      </w:tr>
      <w:tr>
        <w:trPr/>
        <w:tc>
          <w:tcPr>
            <w:tcW w:w="107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пераційні витра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і послуг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.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отовлення бланків цінних паперів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рахунково-касове обслуговування банком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64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,0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таріальні послуг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ги депозитарію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7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5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артості публікації обов'язкової інформації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1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,4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формаційні послуг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ндна плата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членам спостережної рад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ахування на фонд оплати праці членів спостережної ради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ламні послуги, пов'язані з розміщенням цінних паперів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, пов'язані з обслуговуванням обігу цінних паперів та учасників (акціонерів)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Разом операційних витр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ряд. 8 + ряд. 9 + ряд. 10 + ряд. 11 + ряд. 12 + ряд. 13 + ряд. 14 + ряд. 15 + ряд. 16 + ряд. 17 + ряд. 18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,31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,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7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ього витрат (ряд. 7 + ряд. 20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5,03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,5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Інформація про недотримання вимог щодо розміру витрат, що відшкодовуються за рахунок інститутів спільного інвестування                                                                                                                                                      Таблиця 2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тис. грн.)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2909"/>
        <w:gridCol w:w="1508"/>
        <w:gridCol w:w="1508"/>
        <w:gridCol w:w="1508"/>
        <w:gridCol w:w="1507"/>
        <w:gridCol w:w="1401"/>
      </w:tblGrid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римувач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едній тариф на аналогічні послуг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ий нормати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евищення норматив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вка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стов. 3 х стовп. 4 / 100 %)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берігач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тор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удитор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інювач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рговець цінними паперами - агент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о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Інформація про недотримання вимог щодо загального розміру витрат за рахунок інститутів спільного інвестування 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блиця 3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тис. грн.)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8941"/>
        <w:gridCol w:w="1401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 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ня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гальні витрати (ряд. 21 таб. 1 + ряд. 6 стовп. 5 таб. 2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ередньорічна вартість чистих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9,82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ий норматив витрат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% від середньорічної вартості чистих активів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сума (ряд. 2 х ряд. 3 / 100 %)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94,98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перевищення норматив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 - ряд. 4)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37,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енеральний директор  АТВТ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Прикарпатська інвестиційна компанія „Прінком”           Рязанцев В.В.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ловний бухгалтер АТВТ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"Прикарпатська інвестиційна компанія "Прінком"           Писарєва Л.Є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удитор (Аудиторська фірма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"Аудит-Сервіс </w:t>
      </w:r>
      <w:r>
        <w:rPr>
          <w:rFonts w:cs="Arial" w:ascii="Arial" w:hAnsi="Arial"/>
          <w:b/>
          <w:sz w:val="18"/>
          <w:szCs w:val="18"/>
          <w:lang w:val="en-US"/>
        </w:rPr>
        <w:t>Inc</w:t>
      </w:r>
      <w:r>
        <w:rPr>
          <w:rFonts w:cs="Arial" w:ascii="Arial" w:hAnsi="Arial"/>
          <w:b/>
          <w:sz w:val="18"/>
          <w:szCs w:val="18"/>
        </w:rPr>
        <w:t>"</w:t>
        <w:tab/>
        <w:tab/>
        <w:tab/>
        <w:tab/>
        <w:t xml:space="preserve">               Савич В.І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берігач  Заступник Голови правлінн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Т "Плюс Банк"</w:t>
        <w:tab/>
        <w:tab/>
        <w:tab/>
        <w:tab/>
        <w:tab/>
        <w:t xml:space="preserve"> Кравчук В.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6:00Z</dcterms:created>
  <dc:creator>Igor</dc:creator>
  <dc:description/>
  <cp:keywords/>
  <dc:language>en-US</dc:language>
  <cp:lastModifiedBy>Customer</cp:lastModifiedBy>
  <cp:lastPrinted>2009-07-22T11:59:00Z</cp:lastPrinted>
  <dcterms:modified xsi:type="dcterms:W3CDTF">2009-09-08T12:10:00Z</dcterms:modified>
  <cp:revision>3</cp:revision>
  <dc:subject/>
  <dc:title>                                                 ЗАТВЕРДЖЕНО</dc:title>
</cp:coreProperties>
</file>