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</w:rPr>
        <w:t xml:space="preserve">Повідомленя  про зміну </w:t>
      </w:r>
      <w:r>
        <w:rPr>
          <w:b/>
          <w:szCs w:val="24"/>
          <w:lang w:val="uk-UA"/>
        </w:rPr>
        <w:t>складу посадових осіб емі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чинення дії:  </w:t>
        <w:tab/>
      </w:r>
      <w:r>
        <w:rPr>
          <w:sz w:val="24"/>
          <w:szCs w:val="24"/>
          <w:lang w:val="uk-UA"/>
        </w:rPr>
        <w:t>09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5</w:t>
      </w:r>
    </w:p>
    <w:p>
      <w:pPr>
        <w:pStyle w:val="TextBody"/>
        <w:rPr/>
      </w:pPr>
      <w:r>
        <w:rPr>
          <w:b/>
          <w:szCs w:val="24"/>
          <w:lang w:val="uk-UA"/>
        </w:rPr>
        <w:t>Приватне</w:t>
      </w:r>
      <w:r>
        <w:rPr>
          <w:b/>
          <w:szCs w:val="24"/>
        </w:rPr>
        <w:tab/>
      </w:r>
      <w:r>
        <w:rPr>
          <w:b/>
          <w:szCs w:val="24"/>
          <w:lang w:val="uk-UA"/>
        </w:rPr>
        <w:t>а</w:t>
      </w:r>
      <w:r>
        <w:rPr>
          <w:b/>
          <w:szCs w:val="24"/>
        </w:rPr>
        <w:t xml:space="preserve">кціонерне товариство "Прикарпатська інвестиційна компанія "Прінком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Ідентифікаційний код за ЄДРПОУ емітента:  </w:t>
        <w:tab/>
        <w:t xml:space="preserve">20542223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ісцезнаходження емітента:  </w:t>
        <w:tab/>
        <w:t>м.Івано-Франківськ, вул.</w:t>
      </w:r>
      <w:r>
        <w:rPr>
          <w:sz w:val="24"/>
          <w:szCs w:val="24"/>
          <w:lang w:val="uk-UA"/>
        </w:rPr>
        <w:t>Василіянок буд.22 оф.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керівника емітента:  </w:t>
        <w:tab/>
        <w:t xml:space="preserve">03422241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лектронна поштова адреса:  </w:t>
        <w:tab/>
        <w:t xml:space="preserve">princom@com.if.u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ст Повідомлення: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lang w:val="uk-UA"/>
        </w:rPr>
        <w:t>Згідно рішення зборів акціонерів</w:t>
      </w:r>
      <w:r>
        <w:rPr>
          <w:sz w:val="24"/>
          <w:szCs w:val="24"/>
          <w:lang w:val="uk-UA"/>
        </w:rPr>
        <w:t xml:space="preserve"> ПрАТ «Прінком» </w:t>
      </w:r>
      <w:r>
        <w:rPr>
          <w:b/>
          <w:sz w:val="24"/>
          <w:szCs w:val="24"/>
          <w:lang w:val="uk-UA"/>
        </w:rPr>
        <w:t xml:space="preserve"> від 09.04.2015р.(протокол № 1/2015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вільнено  :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Наглядової ради Воробець Володимир Ярославович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кою в статутному капiталi емiтента не володiє.Пребував на посадi 4 роки. 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Наглядової ради Лютий Василь Іванович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кою в статутному капiталi емiтента не володiє.Пребував на посадi 4 роки. 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Наглядової ради Фіщук Роман Миколайович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кою в статутному капiталi емiтента не володiє.Пребував на посадi 4 роки.  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но: 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Наглядов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Юр'як Вiталiй Дмитрович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кою в статутному капiталi емiтента не володiє. Обрано термiном на 3 роки. Посади, якi обiймала особа - Заступник начальника вiддiлу збуту ПАТ "Iвано-Франкiвськцемент"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Наглядової ради Фіщук Роман Миколайович,  часткою в статутному капіталі емітента не володіє.  Попереднє місце роботи: Центральна клінічна міська лікарня №1 лікар. Обраний терміном на три роки. 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Наглядов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Бобришова Мирослава Iванiвн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кою в статутному капiталi емiтента не володiє. Обрано термiном на 3 роки. Посади, якi обiймала особа - ТОВ "АПФ "Iнтеркомис" начальник вiддiлу.</w:t>
      </w:r>
    </w:p>
    <w:p>
      <w:pPr>
        <w:pStyle w:val="Normal1"/>
        <w:tabs>
          <w:tab w:val="clear" w:pos="720"/>
          <w:tab w:val="left" w:pos="1134" w:leader="none"/>
        </w:tabs>
        <w:spacing w:before="0" w:after="0"/>
        <w:ind w:right="566" w:hanging="0"/>
        <w:rPr>
          <w:szCs w:val="24"/>
        </w:rPr>
      </w:pPr>
      <w:r>
        <w:rPr>
          <w:szCs w:val="24"/>
        </w:rPr>
        <w:t>Згоди вищевказаних осіб на публікацію паспортних даних не отримано.</w:t>
      </w:r>
    </w:p>
    <w:p>
      <w:pPr>
        <w:pStyle w:val="Normal1"/>
        <w:tabs>
          <w:tab w:val="clear" w:pos="720"/>
          <w:tab w:val="left" w:pos="1134" w:leader="none"/>
        </w:tabs>
        <w:spacing w:before="0" w:after="0"/>
        <w:ind w:right="566" w:hanging="0"/>
        <w:rPr>
          <w:szCs w:val="24"/>
        </w:rPr>
      </w:pPr>
      <w:r>
        <w:rPr>
          <w:szCs w:val="24"/>
        </w:rPr>
        <w:t>Непогашеної судимостi за корисливi та посадовi злочини вищезгадані посадові особи не мають.</w:t>
      </w:r>
    </w:p>
    <w:p>
      <w:pPr>
        <w:pStyle w:val="Normal"/>
        <w:ind w:right="84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а, зазначена нижче, підтверджує достовірність інформації, що містяться у повідомленні, та визнає, що вона несе відповідальність згідно з законодавством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иректор  </w:t>
      </w:r>
      <w:r>
        <w:rPr>
          <w:sz w:val="24"/>
          <w:szCs w:val="24"/>
          <w:lang w:val="uk-UA"/>
        </w:rPr>
        <w:t>Савицька Л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4:00Z</dcterms:created>
  <dc:creator>Vlad</dc:creator>
  <dc:description/>
  <cp:keywords/>
  <dc:language>en-US</dc:language>
  <cp:lastModifiedBy>Admin</cp:lastModifiedBy>
  <cp:lastPrinted>2015-04-15T09:44:00Z</cp:lastPrinted>
  <dcterms:modified xsi:type="dcterms:W3CDTF">2015-04-15T11:54:00Z</dcterms:modified>
  <cp:revision>3</cp:revision>
  <dc:subject/>
  <dc:title>Повідомленя  про зміну власників акцій, яким належить 10 і більше відсотків голосуючих акцій </dc:title>
</cp:coreProperties>
</file>