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вицька Людмила Григо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54222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Івано-Франківська , Iвано-Франкiвський, 76019, м.Iвано-Франкiвськ, вул.Василiянок, будинок 22, офiс 30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422) 2-41-77 вул.Василiянок, будинок 22, офiс 3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princom@com.if.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9 частина II</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28"/>
        <w:gridCol w:w="2234"/>
        <w:gridCol w:w="1856"/>
        <w:gridCol w:w="1186"/>
      </w:tblGrid>
      <w:tr>
        <w:trPr/>
        <w:tc>
          <w:tcPr>
            <w:tcW w:w="4928" w:type="dxa"/>
            <w:tcBorders/>
            <w:vAlign w:val="bottom"/>
          </w:tcPr>
          <w:p>
            <w:pPr>
              <w:pStyle w:val="Normal"/>
              <w:rPr>
                <w:color w:val="000000"/>
              </w:rPr>
            </w:pPr>
            <w:r>
              <w:rPr>
                <w:color w:val="000000"/>
              </w:rPr>
              <w:t>3. Річна інформація розміщена на власній сторінці</w:t>
            </w:r>
          </w:p>
        </w:tc>
        <w:tc>
          <w:tcPr>
            <w:tcW w:w="2234" w:type="dxa"/>
            <w:tcBorders/>
            <w:vAlign w:val="bottom"/>
          </w:tcPr>
          <w:p>
            <w:pPr>
              <w:pStyle w:val="Normal"/>
              <w:jc w:val="center"/>
              <w:rPr>
                <w:color w:val="000000"/>
              </w:rPr>
            </w:pPr>
            <w:r>
              <w:rPr>
                <w:color w:val="000000"/>
              </w:rPr>
              <w:t>www.princom.com.ua</w:t>
            </w:r>
          </w:p>
        </w:tc>
        <w:tc>
          <w:tcPr>
            <w:tcW w:w="185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lang w:val="uk-UA"/>
              </w:rPr>
              <w:t>30</w:t>
            </w:r>
            <w:r>
              <w:rPr>
                <w:color w:val="000000"/>
              </w:rPr>
              <w:t>.04.2014</w:t>
            </w:r>
          </w:p>
        </w:tc>
      </w:tr>
      <w:tr>
        <w:trPr/>
        <w:tc>
          <w:tcPr>
            <w:tcW w:w="4928" w:type="dxa"/>
            <w:tcBorders/>
            <w:vAlign w:val="center"/>
          </w:tcPr>
          <w:p>
            <w:pPr>
              <w:pStyle w:val="Normal"/>
              <w:jc w:val="center"/>
              <w:rPr>
                <w:b/>
                <w:b/>
                <w:bCs/>
                <w:color w:val="000000"/>
              </w:rPr>
            </w:pPr>
            <w:r>
              <w:rPr>
                <w:b/>
                <w:bCs/>
                <w:color w:val="000000"/>
              </w:rPr>
              <w:t> </w:t>
            </w:r>
          </w:p>
        </w:tc>
        <w:tc>
          <w:tcPr>
            <w:tcW w:w="223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Емiтент послугами рейтингового агенства не користувався;</w:t>
              <w:br/>
              <w:t>"Iнформацiя про органи управлiння емiтента" не заповнюють емiтенти- акцiонернi товариства;</w:t>
              <w:br/>
              <w:t>Емiтент облiгацiї не випускав;</w:t>
              <w:br/>
              <w:t>Емiтент процентнi облiгацiї не випускав;</w:t>
              <w:br/>
              <w:t>Емiтент дисконтнi облiгацiї не випускав;</w:t>
              <w:br/>
              <w:t>Емiтент цiльовi облiгацiї не випускав;</w:t>
              <w:br/>
              <w:t>Емiтент похiднi цiннi папери не випускав;</w:t>
              <w:br/>
              <w:t>Емiтент протягом звiтного перiоду власнi акцiї не викуповував ;</w:t>
              <w:br/>
              <w:t>Емiтент борговi цiннi папери не випускав, тому гарантiї третьої особи вiдсутнi;</w:t>
              <w:br/>
              <w:t>Емiтент iпотечнi облiгацiї не випускав, тому iнформацiя про склад, структуру i розмiр iпотечного покриття вiдсутня;</w:t>
              <w:br/>
              <w:t>Платежi по кредитним договорам( договорам позики), права вимоги за якими забезпечено iпотеками вiдсутнi.</w:t>
              <w:br/>
              <w:t>Емiтент iпотечнi сертифiкати не випускав, вiдповiдно вся iнформацiя по iпотечних сертифiкатах вiдсутня.</w:t>
              <w:br/>
              <w:t>Iнформацiя щодо реєстру iпотечних активiв вiдсутня.</w:t>
              <w:br/>
              <w:t>Емiтент сертифiкати ФОН не випукав, вiдповiдно вiдсутня вся iнформацiя про ФОН.</w:t>
              <w:br/>
              <w:t>Емiтент цiльовi облiгацiї не випускав, тому звiт про стан об'єкта нерухомостi вiдсутнiй.</w:t>
              <w:br/>
              <w:t>Емiтент дивiденди не виплачував, так як рiшення про виплату дивiдентiв не приймалося зборами акцiонерiв.</w:t>
              <w:br/>
              <w:t>Емiтент бухгалтерську звiтнiсть вiдповiдно до мiжнародних стандартiв фiнансової звiтностi не складав.</w:t>
              <w:br/>
              <w:t xml:space="preserve">Засновники емiтета вибули з акцiонерiв до 2000 року, тому в </w:t>
              <w:br/>
              <w:t>загальна кiлькiсь акцiй, якою володiють засновники - 0</w:t>
              <w:br/>
              <w:t>Засновникiв фiзичних осiб у емiтента не було, вiдповiдно iнформацiя вiдсутня</w:t>
              <w:br/>
              <w:t>Емiтент виробництвом не займається, тому iнформацiя про обсяги виробництва та реалiзацiю основних видiв продукцiї та собiвартiсть продукцiї вiдсутня.</w:t>
              <w:br/>
              <w:t>Акцiї емiтента випущенi в бездокументарнiй формi, тому iнформацiя щодо виданих сертифiкатiв вiдсутня.</w:t>
              <w:br/>
              <w:t>Вiдомостi щодо особливої iнформацiї вiдсутнi, так як у звiтному перiодi у емiтента особлива iнформацiя не виникал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62074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3.02.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Івано-Франківська </w:t>
            </w:r>
          </w:p>
        </w:tc>
      </w:tr>
      <w:tr>
        <w:trPr/>
        <w:tc>
          <w:tcPr>
            <w:tcW w:w="10204" w:type="dxa"/>
            <w:tcBorders/>
          </w:tcPr>
          <w:p>
            <w:pPr>
              <w:pStyle w:val="Normal"/>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0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6.30 Управлiння фонд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Директор,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Iдея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6310</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50230001065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АТ "Iдея 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631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502300010656</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928"/>
        <w:gridCol w:w="944"/>
        <w:gridCol w:w="1008"/>
        <w:gridCol w:w="1143"/>
        <w:gridCol w:w="1181"/>
      </w:tblGrid>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дiяльнiсть з управлiння активами iнституцiйних iнвесторiв (дiяльнiсть з управлiння актив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343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4.2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ЦПФ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отримав безстрокову лiцензiю</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24"/>
        <w:gridCol w:w="1949"/>
        <w:gridCol w:w="2439"/>
        <w:gridCol w:w="3192"/>
      </w:tblGrid>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ропромислова фiрма "Iстр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532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Україна Старi Кривотули д/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Гей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0750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00Україна Львiв Федьковича,54/5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Iнтеркомис"</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327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18 Iвано-Франкiвськ Василiянок,22 офiс 5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Т Фiнансова корпорацiя "РАН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32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00 Iвано-Франкiвськ Вовчинецька,2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01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вицька Людмила Григ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CC 606704 03.09.1998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ЗТ "ПРIНКОМ" -заступник генерального директор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7.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иректор Савицька Людмила Григорiвна повноваження та обов'язки виконує згiдно Статуту товариства.</w:t>
              <w:br/>
              <w:t>Директор отримує заробiтню плату згiдно штатного розпису.</w:t>
              <w:br/>
              <w:t>Винагороди в тому числi в натуральнiй формi не отримувала;</w:t>
              <w:br/>
              <w:t>Змiн у персональному складi не було</w:t>
              <w:br/>
              <w:t>Непогашеної судимостi за корисливi та посадовi злочини не має.</w:t>
              <w:br/>
              <w:t xml:space="preserve">стаж керiвної роботи- 7 рокiв. </w:t>
              <w:br/>
              <w:t>Попередня посада- заступник Генерального директора ПрАТ "ПРIНКОМ"</w:t>
              <w:br/>
              <w:t>На iнших пiдприємствах посад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с Андрiй Йосип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668525 21.11.1998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Онiкс-IВА"-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2.01.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Андрiй Йосипович повноваження та обов'язки виконує згiдно Статуту товариства.</w:t>
              <w:br/>
              <w:t>Призначений на посаду згiдно наказу безстроково.</w:t>
              <w:br/>
              <w:t>Винагороди в тому числi в натуральнiй формi не отримувв;</w:t>
              <w:br/>
              <w:t>Непогашеної судимостi за корисливi та посадовi злочини не має.</w:t>
              <w:br/>
              <w:t>Стаж керiвної роботи немає</w:t>
              <w:br/>
              <w:t>На iнших пiдприємствах не працю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робець Володимир Ярос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846870 26.11.1999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иватний пiдприємець Воробець В.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Воробець Володимир Ярославович повноваження та обов'язки виконує згiдно Статуту.</w:t>
              <w:br/>
              <w:t>Винагороди в тому числi в натуральнiй формi не отримував;</w:t>
              <w:br/>
              <w:t>Змiн у персональному складi не було.</w:t>
              <w:br/>
              <w:t>Призначений термiном на 3 роки.</w:t>
              <w:br/>
              <w:t>Непогашеної судимостi за корисливi та посадовi злочини не має.</w:t>
              <w:br/>
              <w:t>таж керiвної роботи -4 роки</w:t>
              <w:br/>
              <w:t>Основне мiсце роботи : Приватний пiдприємець Воробець В.Я. (м.Iвано-Франкiвськ)</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тий Василь Iва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С 199634 14.02.1997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Iвано-Франкiвськцемент -етернiт", директор з економiки та фiнансiв</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Лютий Василь Iванович повноваження та обов'язки виконує згiдно Статуту. Призначений на посаду згiдно рiшення загальних зборiв акцiонерiв ПрАТ "ПРIНКОМ" .Змiн у персональному складi не було</w:t>
              <w:br/>
              <w:t>Винагороди в тому числi в натуральнiй формi не отримував;</w:t>
              <w:br/>
              <w:t>Непогашеної судимостi за корисливi та посадовi злочини не має.</w:t>
              <w:br/>
              <w:t>Стаж керiвної роботи - 35 роки</w:t>
              <w:br/>
              <w:t>основне мiсце роботи - директор з економiки та фiнансiв ПАТ "Iвано-Франкiвськцемент" (Iвано-Франкiвська обл., Тисменицький р-н, с.Ямниц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iщук Роман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Е 232422 27.05.2003 Iвано-Франкiвський МУВС МВС в Iвано-Франкiв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Центральна мiська клiнiчна лiкарня №1, лiка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лен Наглядової ради Фiщук Роман Миколайович повноваження та обов'язки виконує згiдно Статуту.</w:t>
              <w:br/>
              <w:t>Змiн у персональному складi не було.</w:t>
              <w:br/>
              <w:t>Винагороди в тому числi в натуральнiй формi не отримував;</w:t>
              <w:br/>
              <w:t>Стажу керiвної роботи не має.</w:t>
              <w:br/>
              <w:t>Непогашеної судимостi за корисливi та посадовi злочини не має.</w:t>
              <w:br/>
              <w:t xml:space="preserve">Основне мiсце роботи -Центральна мiська клiнiчна лiкарня №1, лiкар (м.Iвано-Франкiвськ, </w:t>
              <w:br/>
              <w:t>вул.Гетьмана Мазеп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юта Ольг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Ю 284362 31.07.2012 Тернопiльський МВ УМВС України в Тернопiльс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Ерстебанк", економiст</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3.03.2011 на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евiзор Люта Ольга Юрiївна повноваження та обов'язки виконує згiдно Статуту.</w:t>
              <w:br/>
              <w:t>Змiн у персональному складi не було.</w:t>
              <w:br/>
              <w:t>Винагороди в тому числi в натуральнiй формi не отримувала;</w:t>
              <w:br/>
              <w:t>Непогашеної судимостi за корисливi та посадовi злочини не має.</w:t>
              <w:br/>
              <w:t>Стажу керiвної роботи не має</w:t>
              <w:br/>
              <w:t>Посади на iнших пiдприємствах не зай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12"/>
        <w:gridCol w:w="1648"/>
        <w:gridCol w:w="3080"/>
        <w:gridCol w:w="1131"/>
        <w:gridCol w:w="1152"/>
        <w:gridCol w:w="1422"/>
        <w:gridCol w:w="764"/>
        <w:gridCol w:w="1358"/>
        <w:gridCol w:w="1489"/>
        <w:gridCol w:w="1597"/>
      </w:tblGrid>
      <w:tr>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вицька Людмила Григорiвн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CC 606704 03.09.1998 Iвано-Франкiвський МУВС МВС в Iвано-Франкiв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 Андрiй Йосипови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668525 21.11.1998 Iвано-Франкiвський МУВС МВС в Iвано-Франкiв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робець Володимир Ярославови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846870 26.11.1999 Iвано-Франкiвський МУВС МВС в Iвано-Франкiв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ий Василь Iванови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199634 14.02.1997 Iвано-Франкiвський МУВС МВС в Iвано-Франкiв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щук Роман Миколайови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 232422 27.05.2003 Iвано-Франкiвський МУВС МВС в Iвано-Франкiв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а Ольга Юрiївн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Ю 284362 31.07.2012 Тернопiльський МВ УМВС України в Тернопiльськiй об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70"/>
        <w:gridCol w:w="2101"/>
        <w:gridCol w:w="1914"/>
        <w:gridCol w:w="1175"/>
        <w:gridCol w:w="1138"/>
        <w:gridCol w:w="1388"/>
        <w:gridCol w:w="958"/>
        <w:gridCol w:w="1348"/>
        <w:gridCol w:w="1481"/>
        <w:gridCol w:w="1580"/>
      </w:tblGrid>
      <w:tr>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ютий Ярослав Васильович</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С 722783 08.04.1999 Iвано-Франкiвський МУВС МВС в Iвано-Франкiвськiй об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1.201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500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7782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500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6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850040</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27782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850040</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903"/>
        <w:gridCol w:w="3319"/>
        <w:gridCol w:w="4982"/>
      </w:tblGrid>
      <w:tr>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3</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9</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3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О Р Я Д О К Д Е Н Н И Й :</w:t>
              <w:br/>
              <w:t>1.Про обрання Голови та Секретаря загальних зборiв акцiонерiв.</w:t>
              <w:br/>
              <w:t>2.Про обрання лiчильної комiсiї.</w:t>
              <w:br/>
              <w:t>3.Звiт Генерального директора за результатами фiнансово-господарської дiяльностi Товариства за 2012 рiк.</w:t>
              <w:br/>
              <w:t>4.Звiт Ревiзiйної комiсiї за результатами фiнансово-господарської дiяльностi Товариства за 2012 р.</w:t>
              <w:br/>
              <w:t>5.Звiт Наглядової ради за результатами фiнансово-господарської дiяльностi Товариства за 2012р.</w:t>
              <w:br/>
              <w:t>6.Затвердження рiчного балансу та фiнансової звiтностi Товариства за 2012 рiк.</w:t>
              <w:br/>
              <w:t>7.Розподiл прибутку i збиткiв Товариства за 2012 рiк.</w:t>
              <w:br/>
              <w:t>8.Прийняття рiшення за наслiдками розгляду звiту Наглядової ради, звiту виконавчого органу, звiту ревiзiйної комiсiї.</w:t>
              <w:br/>
              <w:t>9.Внесення змiн до Статуту шляхом викладення в новiй редакцiї.</w:t>
              <w:br/>
              <w:t>10.Про попереднє схвалення значних правочинiв, якi можуть вчинятися Товариством протягом одного року.</w:t>
              <w:br/>
              <w:br/>
              <w:t>По всiх питаннях порядку денного рiшення прийнятi одноголос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Онiкс-IВ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6808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19 Україна Івано-Франківська - м.Iвано-Франкiвськ вул.Василiянок,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633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9.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1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1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 м.Київ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вила №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н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Аудит-Сервiс I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6592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76000 Україна Івано-Франківська - м.Iвано-Франкiвськ вул.Лепкого.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42) 75-0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1/1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90007100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 Факти лiстингу/делiстингу на фондових бiржах вiдсутнi. Додаткової емiсiї у звiтному перiодi не було.</w:t>
              <w:br/>
              <w:t>Акцiї емiтента розмiщенi в повному обсязi</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rPr>
          <w:color w:val="000000"/>
        </w:rPr>
        <w:t>3. Інформація про інші цінні папери</w:t>
      </w:r>
    </w:p>
    <w:p>
      <w:pPr>
        <w:pStyle w:val="Heading4"/>
        <w:jc w:val="left"/>
        <w:rPr/>
      </w:pPr>
      <w:r>
        <w:rPr/>
        <w:t>1) інформація про інші цінні папери, випущені емітентом (випуск яких підлягає реєстрації) (крім іпотечних облігацій, іпотечних сертифікатів, сертифікатів ФОН)</w:t>
      </w:r>
    </w:p>
    <w:tbl>
      <w:tblPr>
        <w:tblW w:w="5000" w:type="pct"/>
        <w:jc w:val="left"/>
        <w:tblInd w:w="-67" w:type="dxa"/>
        <w:tblLayout w:type="fixed"/>
        <w:tblCellMar>
          <w:top w:w="60" w:type="dxa"/>
          <w:left w:w="60" w:type="dxa"/>
          <w:bottom w:w="60" w:type="dxa"/>
          <w:right w:w="60" w:type="dxa"/>
        </w:tblCellMar>
      </w:tblPr>
      <w:tblGrid>
        <w:gridCol w:w="1159"/>
        <w:gridCol w:w="3052"/>
        <w:gridCol w:w="1434"/>
        <w:gridCol w:w="2907"/>
        <w:gridCol w:w="6301"/>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пуску</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цінних папері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пуску (грн)</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озміщених цінних паперів на звітну дату (грн)</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мови обігу та погашення</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20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000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Компанiя з управлiння активами не бере на себе зобов'язання щодо викупу цiнних паперiв до моменту припинення.</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8.20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9970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Компанiя з упарвлiння активами не бере на себе зобов'язання щодо викупу цiнних паперiв до моменту припинення.</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900</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iдлягають вiльному обiгу, пiдлягають викупу компанiєю з управлiння активами </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0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вестиційний сертифікат бездокументарний іменн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0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867</w:t>
            </w:r>
          </w:p>
        </w:tc>
        <w:tc>
          <w:tcPr>
            <w:tcW w:w="6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лягають вiльному обiгу, пiдлягають викупу компанiєю з управлiння активами поквартально за цiною вартостi чистих активiв</w:t>
            </w:r>
          </w:p>
        </w:tc>
      </w:tr>
      <w:tr>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0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здiйснюється на органiзацiйно неоформленому позабiржовому ринку.</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икарпатська iнвестицiйна компанiя "ПРIНКОМ" створена i зареєстрована 23 лютого 1994 року за №360722 Виконавчим комiтетом Iвано-Франкiвської мiської ради. Метою дiяльностi Компанiї на час її створення було: -iнвестицiйна дiяльнiсть, акумулювання коштiв( у тому числi приватизацiйних паперiв) населення та юридичних осiб i їх вкладання в акцiї пiдприємств України. -здiйснення дiяльностi по становленню та розвитку цiнних паперiв в регiонi. Прикарпатська iнвестицiйна компанiя"ПРIНКОМ" однiєю з перших в Iвано-Франкiвськiй областi отримала дозвiл МФУ за №442 вiд 21 жовтня 1994 року на здiйснення дiяльностi по випуску та обiгу цiнних паперiв та Дозвiл Фонду Державного майна України на здiйснення комерцiйної дiяльностi з приватизацiйними паперами. В серпнi 1994 року з метою здiйснення дiяльностi спiльного iнвестування було створено фiлiю Прикарпатської iнвестицiйної компанiї "ПРIНКОМ"- Закритий взаємний фонд "Прiнком-Фонд". на протязi 1994-1998 рокiв Фондом зiбрано 40 тисяч майнових приватизацiйних сертифiкатiв, за рахунок яких придбано акцiй близько 250 пiдприємств. В 2000 роцi закритий взаємний фонд "Прiнком-Фонд" перетворено у вiдкритий взаємний фонд "Прiнком-Фонд". Положення про фiлiю акцiонерного товариства вiдкритого типу "Прикарпатська iнвестицiйна компанiя "ПРIНКОМ"- вiдкритий взаємний фонд "Прiнком-Фонд" зареєстровано 12 травня 2000 року в Iвано-Франкiвському мiськвиконкомi. У 2004 роцi "Прикарпатська iнвестицiйна компанiя "ПРIНКОМ" на пiдставi закону про iнститути спiльного iнвестування (вiд15.06.2001 р.) здiйснила реорганiзацiю. Внаслiдок чого здобула статус - Компанiя з управлiння активами. На пiдставi отриманої лiцензiї серiї АБ № 113226 вiд 14.10.2004 року компанiя може здiйснювати дiяльнiсть з управлiння активами iнститутiв спiльного iнвестування та управлiння активами недержавних пенсiйних фондiв. (нова лiцензiя АВ №581142 вiд 04.04.2011 року) Вiдкритий взаємний фонд перетворено в пайовий iнвестицiйний фонд "Прiнком-Фонд" диверсифiкованого виду iнтервального типу "Прикарпатська iнвестицiйна компанiя "ПРIНКОМ". Дата реєстрацiї- 30.07.2004 року. В 2005 роцi Компанiя з управлiння активами заключила договiр на управлiння активами Недержавного пенсiйного фонду "Прикарпаття". У 2007 роцi Компанiя зареєструвалася у державному реєстрi iнститутiв спiльного iнвестування пайовий iнвестицiй фонд "Прiнком -Збалансований" iнтервального типу диверсифiкованого виду ( свiдоцтво № 221595) i здiйснила випуск iнвестицiйних сертифiкатiв на суму 1 000 000,00 грн. У 2008 роцi зареєстровано збiльшення випуску iнвестицiйних сертифiкатiв Пайового iнвестицiйного фонду "Прiнком-Збалансований" до 10 000 000,00 грн.</w:t>
              <w:br/>
              <w:t xml:space="preserve">В 2010 роцi згiдно закону "Про акцiонернi товариства" емiтент переiменувався в Приватне акцiонерне товариство. </w:t>
              <w:br/>
              <w:t>Емiтент у 2010 роцi здiйснив перевiд акцiй з документарної форми iснування в бездокументарну.</w:t>
              <w:br/>
              <w:t>В 2011 роцi Компанiя створила Венчурний пайовий iнвестицiйний фонд недиверсифiкованого виду закритого типу "Казна-iнвест" , Було зареєстровано випуск iнвестицiйних сертифiкатiв на суму 500 000 000,00 грн</w:t>
              <w:br/>
              <w:t>Станом на 31.12.2012 року розмiщено iнвестицiйних сертифiкатiв на суму 345 997 000 грн.</w:t>
              <w:br/>
              <w:t>У звiтному 2012 роцi Компанiя створила Венчурний пайовий iнвестицiйний фонд недиверсифiкованого виду закритого типу "СтартБуд-Iнвест". Було зареєстровано випуск iнвестицiйних сертифiкатiв на суму 90 000 000 грн.</w:t>
              <w:br/>
              <w:t>Станом на 31.12.2013 року розмiщено на суму 18 800 000,00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1.Пайовий iнвестицiйний фонд "Прiнком-Фонд" диверсифiкованого виду iнтервального типу Компанiя з управлiння активами ПрАТ "Прикарпатська iнвестицiйна компанiя "Прiнком" дiє згiдно з регламентом Пайового iнвестицiйного фонду "Прiнком-Фонд" диверсифiкованого виду iнтервального типу. 2.Пайовий iнвестицiйний фонд "Прiнком -Збалансований" диверсифiкованого виду iнтервального типу АТВТ "Прикарпатська iнвестицiйна компанiя "ПРIНКОМ" дiє згiдно регламенту пайового iнвестицiйного фонду "Прiнком-Збалансований" диверсифiкованого виду iнтервального типу </w:t>
              <w:br/>
              <w:t>3.Венчурний пайовий iнвестицiйний фонд недиверсифiкованого виду закритого типу "Казна-iнвест"</w:t>
              <w:br/>
              <w:t>ПрАТ "Прикарпатська iнвестицiйна компанiя "Прiнком" дiє згiдно з регламентом Венчурного пайового iнвестицiйного фонду недиверсифiкованого виду закритого типу "Казна-iнвест"</w:t>
              <w:br/>
              <w:t>4.Венчурний пайовий iнвестицiйний фонд недиверсифiкованого виду закритого типу "СтартБуд-Iнвест" ПрАТ "Прикарпатська iнвестицiйна компанiя "Прiнком" дiє згiдно з регламентом Венчурного пайового iнвестицiйного фонду недиверсифiкованого виду закритого типу "СтартБуд-Iнвест""</w:t>
              <w:br/>
              <w:t>5.Бухгалтерiя пiдпорядкована Директору ПрАТ "ПРIНКОМ" i дiє в межах покладених на неї обов'язкiв. 6.Вiддiл звiтностi пiдпорядкований Директору Компанiї. 7.Вiддiл управлiння iнвестицiями пiдпорядкований Директору Компан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за 2013рiк- 7 чол.; </w:t>
              <w:br/>
              <w:t xml:space="preserve">-позаштатних- 4 чол;, </w:t>
              <w:br/>
              <w:t>-працiвникiв, що працюють на умовах неповного робочого дня -немає</w:t>
              <w:br/>
              <w:t>Фонд оплати працi:</w:t>
              <w:br/>
              <w:t>-штатних працiвникiв - 141,8, тис.грн.</w:t>
              <w:br/>
              <w:t>- позаштатних - 74,8 тис.грн.</w:t>
              <w:br/>
              <w:t>Фонд оплати працi склав 216,6 тис.грн.</w:t>
              <w:br/>
              <w:t>Кадрова програма емiтента спрямована на пiдвищення рiвня квалiфiкацiї працiвникiв, та забезпечення її вiдповiдностi операцiйним потреба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раїнська асоцiацiя iнвестицiйного бiзнесу</w:t>
              <w:br/>
              <w:t>м.Київ, вул.Переяславська,28,офiс,304</w:t>
              <w:br/>
              <w:t>Українська асоцiацiя iнвестицiйного бiзнесу (УАIБ) є добровiльною, недержавною, некомерцiйною органiзацiєю, заснованою на засадах саморегулювання, рiвноправностi, вiльного волевиявлення i спiльностi iнтересiв своїх членiв. На сьогоднi - єдина в Українi саморегулiвна недержавна органiзацiя, яка об'єднує компанiї з управлiння активами. ПрАТ "Прiнком"є членом асоцiацiї з 17 березня 2004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iтному 2013 роц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Пропозицiї щодо реорганiзацiї з боку третiх осiб,що мали мiсце протягом звiтного перiоду вiдсутнi.</w:t>
              <w:br/>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купнiсть принципiв, методiв, що використовуються Товариством при вiдображеннi господарських операцiй в бухгалтерському облiку i складання звiтностi вiдповiдає вимогам нацiональних стандартiв бухгалтерського облi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Т "ПРIНКОМ" дiє згiдно з лiцензiєю ДКЦПФР серiя АД № 034306 вiд 06.04.2012 року на здiйснення дiяльностi з управлiння активами iнститутiв спiльного iнвестування та недержавних пенсiйних фонд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дбання або вiдчуження активiв в звiтному перiодi не вiдб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2013 роцi емiтент правочини з власниками iстотної участi,членами наглядової ради, членами виконавчого органу, афiлiйованими особами правочини не уклада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балансi пiдприємства основнi засоби 2 груп. </w:t>
              <w:br/>
              <w:t>2 група- первiсна вартiсть 17,0 тис.грн., нарахований знос-17,0 тис.грн.; знос визначається як добуток залишкової вартостi на рiчну норму амортизацiї згiдно з нормами Закону про прибуток та П(с)БО-7. 4 група - первiсна вартiсть 7,0т грн., знос-5,0 тис грн Фiнансування дiяльностi проводиться за рахунок власн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що впливають на дiяльнiсть ПрАТ "ПРIНКОМ" є погiршення загальної економiчної ситуацiї в Українi, змiни в податковому законодавствi, що можуть негативно вплинути на господарську дiяльнiсть ПрАТ"ПРIНК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звiтному перiодi емiтент виплатив штраф 1700, 00 грн згiдно постанови НКЦПФ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джерелами фiнансування дiяльностi ПрАТ "ПРIНКОМ" є винагороди вiд управлiння активами пайових iнвестицiйних фондiв, Недержавного пенсiйного фонду, як перспективне джерело фiнансування можна розглядати залучення грошових коштiв iнвесторiв через продаж iнвестицiйних сертифiкатiв фон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угод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факторами, що можуть вплинути на дiяльнiсть товариства є зрiст економiки 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ослiдження i розробку за звiтний рiк витрат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мiнило вид дiяльностi з торговця цiнними паперами на упралiння активами IСI та недержавних пенсiйних фондiв в 2004 роцi. За три останнi роки дохiд вiд реалiзацiї послуг:</w:t>
              <w:br/>
              <w:t>-2011 рiк- 233 тис.грн.;</w:t>
              <w:br/>
              <w:t>-2012 рiк -510 тис.грн. ;</w:t>
              <w:br/>
              <w:t>-2013 рiк-481тис.грн.;</w:t>
              <w:br/>
              <w:t xml:space="preserve">загальний прибуток </w:t>
              <w:br/>
              <w:t>-2011 рiк -2 тис.грн</w:t>
              <w:br/>
              <w:t>- 2012 роцi збиток становить 2201 тис.грн.;</w:t>
              <w:br/>
              <w:t>- 2013 рiк -48,0тис.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група засоби зв'язку, меблi</w:t>
              <w:br/>
              <w:t>первiсна вартiсть - 17 тис.грн.; накопичена амортизацiя 17 тис.грн.</w:t>
              <w:br/>
              <w:t>4-група комп'ютерна технiка первiсна вартiсть 7.0 тис.грн.; знос -4,0 тис.грн.</w:t>
              <w:br/>
              <w:t>Обмежень на використання майна пiдприємств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8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w:t>
            </w:r>
            <w:r>
              <w:rPr>
                <w:color w:val="000000"/>
                <w:sz w:val="20"/>
                <w:szCs w:val="20"/>
                <w:lang w:val="uk-UA"/>
              </w:rPr>
              <w:t>1300</w:t>
            </w:r>
            <w:r>
              <w:rPr>
                <w:color w:val="000000"/>
                <w:sz w:val="20"/>
                <w:szCs w:val="20"/>
              </w:rPr>
              <w:t xml:space="preserve">, </w:t>
            </w:r>
            <w:r>
              <w:rPr>
                <w:color w:val="000000"/>
                <w:sz w:val="20"/>
                <w:szCs w:val="20"/>
                <w:lang w:val="uk-UA"/>
              </w:rPr>
              <w:t>1595</w:t>
            </w:r>
            <w:r>
              <w:rPr>
                <w:color w:val="000000"/>
                <w:sz w:val="20"/>
                <w:szCs w:val="20"/>
              </w:rPr>
              <w:t xml:space="preserve">, </w:t>
            </w:r>
            <w:r>
              <w:rPr>
                <w:color w:val="000000"/>
                <w:sz w:val="20"/>
                <w:szCs w:val="20"/>
                <w:lang w:val="uk-UA"/>
              </w:rPr>
              <w:t>1695</w:t>
            </w:r>
            <w:r>
              <w:rPr>
                <w:color w:val="000000"/>
                <w:sz w:val="20"/>
                <w:szCs w:val="20"/>
              </w:rPr>
              <w:t xml:space="preserve">,  та </w:t>
            </w:r>
            <w:r>
              <w:rPr>
                <w:color w:val="000000"/>
                <w:sz w:val="20"/>
                <w:szCs w:val="20"/>
                <w:lang w:val="uk-UA"/>
              </w:rPr>
              <w:t>1700</w:t>
            </w:r>
            <w:r>
              <w:rPr>
                <w:color w:val="000000"/>
                <w:sz w:val="20"/>
                <w:szCs w:val="20"/>
              </w:rPr>
              <w:t xml:space="preserve">; статутний капiтал - рядок </w:t>
            </w:r>
            <w:r>
              <w:rPr>
                <w:color w:val="000000"/>
                <w:sz w:val="20"/>
                <w:szCs w:val="20"/>
                <w:lang w:val="uk-UA"/>
              </w:rPr>
              <w:t>1400</w:t>
            </w:r>
            <w:r>
              <w:rPr>
                <w:color w:val="000000"/>
                <w:sz w:val="20"/>
                <w:szCs w:val="20"/>
              </w:rPr>
              <w:t xml:space="preserve">; скоригований статутний капiтал - рiзниця рядкiв </w:t>
            </w:r>
            <w:r>
              <w:rPr>
                <w:color w:val="000000"/>
                <w:sz w:val="20"/>
                <w:szCs w:val="20"/>
                <w:lang w:val="uk-UA"/>
              </w:rPr>
              <w:t>1</w:t>
            </w:r>
            <w:r>
              <w:rPr>
                <w:color w:val="000000"/>
                <w:sz w:val="20"/>
                <w:szCs w:val="20"/>
              </w:rPr>
              <w:t xml:space="preserve">300, </w:t>
            </w:r>
            <w:r>
              <w:rPr>
                <w:color w:val="000000"/>
                <w:sz w:val="20"/>
                <w:szCs w:val="20"/>
                <w:lang w:val="uk-UA"/>
              </w:rPr>
              <w:t>1425</w:t>
            </w:r>
            <w:r>
              <w:rPr>
                <w:color w:val="000000"/>
                <w:sz w:val="20"/>
                <w:szCs w:val="20"/>
              </w:rPr>
              <w:t xml:space="preserve"> та </w:t>
            </w:r>
            <w:r>
              <w:rPr>
                <w:color w:val="000000"/>
                <w:sz w:val="20"/>
                <w:szCs w:val="20"/>
                <w:lang w:val="uk-UA"/>
              </w:rPr>
              <w:t>1430</w:t>
            </w:r>
            <w:r>
              <w:rPr>
                <w:color w:val="000000"/>
                <w:sz w:val="20"/>
                <w:szCs w:val="20"/>
              </w:rPr>
              <w:t>.</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2780 тис.грн. Розрахункова вартiсть чистих активiв перевищує скоригований статутний капiтал на 278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979"/>
        <w:gridCol w:w="2225"/>
      </w:tblGrid>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зОВ "Аудит-сервiс IНК"</w:t>
            </w:r>
          </w:p>
        </w:tc>
      </w:tr>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59226</w:t>
            </w:r>
          </w:p>
        </w:tc>
      </w:tr>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вано-франкiвськ, вул.Лепкого, буд.34</w:t>
            </w:r>
          </w:p>
        </w:tc>
      </w:tr>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 26.01.2001</w:t>
            </w:r>
          </w:p>
        </w:tc>
      </w:tr>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П 000042 12.03.2012 до 04.11.2015</w:t>
            </w:r>
          </w:p>
        </w:tc>
      </w:tr>
      <w:tr>
        <w:trPr/>
        <w:tc>
          <w:tcPr>
            <w:tcW w:w="79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ИЙ ВИСНОВОК</w:t>
              <w:br/>
              <w:t>(звiт незалежної аудиторської фiрми)</w:t>
              <w:br/>
              <w:t>«АУДИТ - СЕРВIС IНК»</w:t>
              <w:br/>
              <w:t>щодо рiчної фiнансової звiтностi приватного акцiонерного товариства «Прикарпатська iнвестицiйна компанiя «ПРIНКОМ» станом на 31.грудня 2013 року</w:t>
              <w:br/>
              <w:t>Загальним зборам акцiонерiв та Правлiнню ПрАТ «ПРIНКОМ»</w:t>
              <w:br/>
              <w:t xml:space="preserve">Нацiональнiй комiсiї з цiнних паперiв та фондового ринку </w:t>
              <w:br/>
              <w:br/>
              <w:t>I. Звiт щодо фiнансової звiтностi</w:t>
              <w:br/>
              <w:t>1. Вступ</w:t>
              <w:br/>
              <w:t>Основнi вiдомостi про Компанiю з Управлiння активами ПрАТ "Прiнком"</w:t>
              <w:br/>
              <w:t>Повна назва Приватне акцiонерне товариство «Прикарпатська iнвестицiйна компанiя «ПРIНКОМ»</w:t>
              <w:br/>
              <w:t>Код ЄДРПОУ 20542223</w:t>
              <w:br/>
              <w:t>Органiзацiйно-правова форма 230 Акцiонерне товариство</w:t>
              <w:br/>
              <w:t>№ свiдоцтва про державну реєстрацiю та дата видачi свiдоцтва Серiя А01 №620745 вiд 23.02.1994. Номер запису в Єдиному державному реєстрi юридичних осiб 1 119 107 0020 000297</w:t>
              <w:br/>
              <w:t>Орган, що видав свiдоцтво Виконавчий комiтет Iвано-Франкiвської мiської ради</w:t>
              <w:br/>
              <w:t xml:space="preserve">Дата державної реєстрацiї нової редакцiї статуту Зареєстровано 27.02.2012р. </w:t>
              <w:br/>
              <w:t>за № 11191050023000287</w:t>
              <w:br/>
              <w:t xml:space="preserve">Мiсцезнаходження: 76019, м. Iвано-Франкiвськ, вул. Василiянок, будинок 22, офiс 300, </w:t>
              <w:br/>
              <w:t>Банкiвськi реквiзити П/р 26502300010656 в ПАТ "Iдея Банк", МФО банку 336310</w:t>
              <w:br/>
              <w:t>Основнi види дiяльностi (КВЕД) 66.30 – управлiння фондами;</w:t>
              <w:br/>
              <w:t xml:space="preserve">Номер, дата видачi лiцензiї на здiйснення дiяльностi з управлiння активами Лiцензiя на здiйснення професiйної дiяльностi на фондовому ринку – дiяльнiсть з управлiння активами iнституцiйних iнвесторiв (дiяльнiсть з управлiння активами) </w:t>
              <w:br/>
              <w:t>Серiя АД №034306; згiдно рiшення НКЦПФР вiд 06.04.2012 Номер рiшення №281</w:t>
              <w:br/>
              <w:t>Строк дiї лiцензiї з 08.04.2012 р. необмежений</w:t>
              <w:br/>
              <w:t xml:space="preserve">Кiлькiсть учасникiв: </w:t>
              <w:br/>
              <w:t>Юридичних осiб</w:t>
              <w:br/>
              <w:t>Фiзичних осiб 7</w:t>
              <w:br/>
              <w:t>86</w:t>
              <w:br/>
              <w:t>Перелiк iнституцiйних iнвесторiв, активи яких перебувають в управлiннi КУА 1. Пайовий iнвестицiйний фонд "Прiнком-фонд" диверсифiкованого виду iнтервального типу ПрАТ "Прiнком";</w:t>
              <w:br/>
              <w:t>2. Непiдприємницьке товариство Вiдкритий недержавний пенсiйний фонд "Прикарпаття";</w:t>
              <w:br/>
              <w:t>3. Пайовий iнвестицiйний фонд "Прiнком-Збалансований" диверсифiкованого виду iнтервального типу ПрАТ "Прiнком";</w:t>
              <w:br/>
              <w:t>4. ПАТ "Закритий недиверсифIкований венчурний корпоративний IнвестицIйний фонд "твIй власний дIм";</w:t>
              <w:br/>
              <w:t xml:space="preserve">5. Венчурний пайовий iнвестицiйний фонд недиверсифiкованого виду закритого типу "Казна-Iнвест"; </w:t>
              <w:br/>
              <w:t xml:space="preserve">6. " Венчурний пайовий iнвестицiйний фонд не диверсифiкованого виду закритого типу "СтартБуд-Iнвест". </w:t>
              <w:br/>
              <w:t>Ми провели аудит фiнансової звiтностi Приватного акцiонерного товариства «Прикарпатська iнвестицiйна компанiя «ПРIНКОМ» (далi – Товариство), яка включає Баланс (Звiт про фiнансовий стан) на 31 грудня 2013 року, Звiт про фiнансовi результати, Звiт про рух грошових коштiв, Звiт про власний капiтал за рiк, Примiтки до фiнансової звiтностi, опис важливих аспектiв облiкової полiтики та iншi пояснювальнi примiтки.</w:t>
              <w:br/>
              <w:t>Аудит проведено вiдповiдно до Мiжнародних стандартiв контролю якостi, аудиту, огляду, iншого надання впевненостi та супутнiх послуг (МСА), зокрема, вiдповiдно до МСА 700 «Формулювання думки та надання звiту щодо фiнансової звiтностi», МСА 705 «Модифiкацiя думки незалежного аудитора», МСА 706 “Пояснювальнi параграфи та параграфи з iнших питань у звiтi незалежного аудитора», МСА 710 «Порiвняльна iнформацiя-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та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затверджених Рiшенням Нацiональної комiсiї з цiнних паперiв та фондового ринку 11.06.2013 №991.</w:t>
              <w:br/>
              <w:t>2.Вiдповiдальнiсть управлiнського персоналу за фiнансову звiтнiсть</w:t>
              <w:br/>
              <w:t xml:space="preserve">Управлiнський персонал несе вiдповiдальнiсть за складання i достовiрне подання цих фiнансових звiтiв у вiдповiдностi до нацiональних стандартiв фiнансової звiтностi П(с)БО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w:t>
              <w:br/>
              <w:t>3.Вiдповiдальнiсть аудитора</w:t>
              <w:br/>
              <w:t>Вiдповiдальнiстю аудитора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я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4.Пiдстави для висловлення умовно-позитивної думки</w:t>
              <w:br/>
              <w:br/>
              <w:t>Товариство оцiнює фiнансовi iнвестицiї у виглядi акцiй українських пiдприємств за собiвартiстю придбання без урахування можливого зменшення корисностi активу згiдно П(С)БО № 28 «Зменшення корисностi активiв. За вiдсутностi активного ринку для конкретного виду активу, ми не можемо оцiнити наскiльки така оцiнка вiдповiдає справедливiй вартостi, згiдно вимог П(С)БО № 12 «Фiнансовi iнвестицiї».</w:t>
              <w:br/>
              <w:t xml:space="preserve">4.1 Умовно-позитивна думка </w:t>
              <w:br/>
              <w:t>На нашу думку, за винятком впливу питання, викладеного у параграфi 4 «Пiдстави для висловлення умовно-позитивної думки», фiнансова звiтнiсть справедливо й достовiрно, у всiх суттєвих аспектах вiдображає фiнансовий стан Товариства на 31.12.2013 року, а також результат його дiяльностi та рух грошових коштiв за 2013 рiк, згiдно з вимогами чинного законодавства України, нормативно-правовими актами щодо ведення облiку та Облiкової полiтики Товариства.</w:t>
              <w:br/>
              <w:t>Пояснювальний параграф</w:t>
              <w:br/>
              <w:t>В умовах кризи iснує непрогнозованiсть ситуацiї щодо фiнансового стану Товариства. Суттєва невизначенiсть може стати пiдставою для значних сумнiвiв у здатностi Товариства продовжувати свою дiяльнiсть на безперервнiй основi.</w:t>
              <w:br/>
              <w:t>Ми не маємо змоги передбачити можливi майбутнi змiни у цих умовах та їх вплив на фiнансовий стан Товариства.</w:t>
              <w:br/>
              <w:br/>
              <w:t>II. Звiт про iншi правовi та регуляторнi вимоги</w:t>
              <w:br/>
              <w:t>Вiдповiдно до Вимог до аудиторського висновку, що подається до Нацiональної комiсiї з цiнних паперiв та фондового ринку при розкриттi iнформацiї про результати дiяльностi Iнститутiв спiльного iнвестування (пайових та корпоративних iнвестицiйних фондiв) та компанiї з управлiння активами, затверджених Рiшенням Нацiональної комiсiї з цiнних паперiв та фондового ринку 11.06.2013 №991 та Положення щодо пiдготовки аудиторських висновкiв, якi подаються в НКЦПФР при розкриттi iнформацiї емiтентами та професiйними учасниками фондового ринку, затвердженого рiшенням ДКЦПФР вiд 19.12.2006р. №1528, виконанi аудиторськi процедури задля отримання аудиторських доказiв стосовно сум i розкриття:</w:t>
              <w:br/>
              <w:t>- iнформацiї про статутний, резервний та власний капiтал;</w:t>
              <w:br/>
              <w:t>- iнформацiї за видами активiв;</w:t>
              <w:br/>
              <w:t>- iнформацiї про зобов’язання;</w:t>
              <w:br/>
              <w:t>- iнформацiї про доходи, витрати та чистий прибуток;</w:t>
              <w:br/>
              <w:t>- оцiнки дотримання вимог нормативно-правових актiв Комiсiї щодо складання та розкриття iнформацiї, наведеної в фiнзвiтностi;</w:t>
              <w:br/>
              <w:t>- системи внутрiшнього контролю;</w:t>
              <w:br/>
              <w:t>- стану корпоративного управлiння;</w:t>
              <w:br/>
              <w:t xml:space="preserve">- iнформацiї про дiї, що вiдбулися протягом звiтного року та можуть вплинути на фiнансово-господарський стан Фонду та призвести до значної змiни вартостi його цiнних паперiв. </w:t>
              <w:br/>
              <w:t>Цей висновок пiдготовлено на пiдставi iнформацiї, отриманої пiд час аудиторської перевiрки фiнансової звiтностi, та у вiдповiдностi з вимогами:</w:t>
              <w:br/>
              <w:t>? ЗУ «Про аудиторську дiяльнiсть» вiд 22.04.1993 року N№3125-XII (зi змiнами i доповненнями);</w:t>
              <w:br/>
              <w:t xml:space="preserve">? ЗУ «Про бухгалтерський облiк та фiнансову звiтнiсть в Українi» вiд 16.07.1999 р. № 996–ХIV, зi змiнами i доповненнями; </w:t>
              <w:br/>
              <w:t>? ЗУ «Про цiннi папери та фондовий ринок» вiд 23.02.2006р. №3480-IV(зi змiнами i доповненнями);</w:t>
              <w:br/>
              <w:t>? ЗУ «Про державне регулювання ринку цiнних паперiв в Українi» вiд 30.10.1996р. № 448/96-ВР(зi змiнами i доповненнями);</w:t>
              <w:br/>
              <w:t>? ЗУ «Про iнститути спiльного iнвестування вiд 05.07.12р. №5080;</w:t>
              <w:br/>
              <w:t>? ЗУ «Про запобiгання та протидiю легалiзацiї (вiдмиванню) доходiв, одержаних злочинним шляхом" вiд 28.11.2002 р. № 249-IV (зi змiнами i доповненням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Положення про порядок визначення вартостi чистих активiв iнститутiв спiльного iнвестування, затвердженого рiшенням НКЦПФР вiд 30.07.2013 р. N1336; </w:t>
              <w:br/>
              <w:t>? Лiцензiйних умов провадження професiйної дiяльностi на фондовому ринку - дiяльностi з управлiння активами iнституцiйних iнвесторiв (дiяльностi з управлiння активами), затверджених рiшенням Державної комiсiї з цiнних паперiв та фондового ринку вiд 23.07.2013 №1281;</w:t>
              <w:br/>
              <w:t>? нормативiв АПУ та iнших нормативних актiв, що регулюють дiяльнiсть професiйних учасникiв фондового ринку.</w:t>
              <w:br/>
              <w:t>При проведеннi аудиту використовувались :</w:t>
              <w:br/>
              <w:t>1. Установчi документи.</w:t>
              <w:br/>
              <w:t>2. Первиннi документи за перiод з 01.01. по 31.12.2013 р.</w:t>
              <w:br/>
              <w:t>3. Журнали операцiй по всiх рахунках бухгалтерського облiку за перiод з 01.01 по 31.12.13 р.</w:t>
              <w:br/>
              <w:t>4. Головна книга за 2013 р.</w:t>
              <w:br/>
              <w:t>5. Фiнансова звiтнiсть за 2013р.</w:t>
              <w:br/>
              <w:t>Стан бухгалтерського облiку</w:t>
              <w:br/>
              <w:t>Товариство веде бухгалтерський облiк господарських операцiй щодо майна i результатiв своєї дiяльностi в грошовому виразi шляхом безперервного документального i взаємопов’язаного їх вiдображення.</w:t>
              <w:br/>
              <w:t>Облiк повнiстю комп`ютеризований.</w:t>
              <w:br/>
              <w:t xml:space="preserve">Бухгалтерський облiк господарських операцiй здiйснюється методом подвiйного запису згiдно з Планом рахункiв бухгалтерського облiку у вiдповiдних журналах-ордерах та аналiтичних вiдомостях. Пiд час перевiрки змiсту наданих бухгалтерських звiтних форм, аудиторами встановлено, що показники в них взаємопов’язанi i тотожнi мiж собою, в цiлому вiдповiдають даним реєстрiв бухгалтерського облiку, у фiнансовiй звiтностi Товариства вiдображенi усi показники, якi мають суттєвий вплив на звiтнiсть. </w:t>
              <w:br/>
              <w:t>Аудитором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в Українi, чинним протягом перiоду перевiрки.</w:t>
              <w:br/>
              <w:t xml:space="preserve">Перевiркою встановлено, що фiнансова звiтнiсть Товариства за 2013 рiк складена на пiдставi облiкових регiстрiв, данi в яких вiдображенi на пiдставi первинних документiв. </w:t>
              <w:br/>
              <w:t>Бухгалтерський облiк Товариства ведеться у вiдповiдностi до облiкової полiтики, затвердженої наказом вiд 04.01.2011 року №01-ОП.</w:t>
              <w:br/>
              <w:t xml:space="preserve">На основi проведених аудиторами тестiв встановлено, що бухгалтерський облiк в цiлому ведеться Товариством у вiдповiдностi до вимог Закону України «Про бухгалтерський облiк та фiнансову звiтнiсть в Українi» вiд 16.07.1999 р. № 996 - XIV (зi змiнами i доповненнями), затверджених Положень (стандартiв) бухгалтерського облiку та iнших законодавчих та нормативно – правових документiв з питань органiзацiї бухгалтерського облiку та звiтностi.. </w:t>
              <w:br/>
              <w:br/>
              <w:t>1. Аудит статутного, резервного та власного капiталу</w:t>
              <w:br/>
              <w:t>Акцiонерне товариство вiдкритого типу "Прикарпатська iнвестицiйна компанiя "ПРIНКОМ" було створене на засадах угоди мiж засновниками, якi уклали Засновницький договiр про створення та дiяльнiсть Акцiонерного товариства вiдкритого типу "Прикарпатська iнвестицiйна компанiя "ПРIНКОМ" вiд "15" жовтня 1993 року.</w:t>
              <w:br/>
              <w:t xml:space="preserve">Приватне акцiонерне товариство "Прикарпатська iнвестицiйна компанiя "ПРIНКОМ" створено шляхом перетворення Акцiонерного товариства вiдкритого типу "Прикарпатська iнвестицiйна компанiя "ПРIНКОМ" та є його правонаступником за всiма правами i зобов'язаннями згiдно з рiшенням Загальних зборiв акцiонерiв Товариства вiд 12 березня 2010 року (Протокол №1/2010). </w:t>
              <w:br/>
              <w:t xml:space="preserve">Товариством оголошено та сплачено статутний капiтал в сумi 9 000,00 тис. грн. Облiк статутного капiталу вiдповiдає вимогам чинного законодавства. </w:t>
              <w:br/>
              <w:t>Статутний капiтал Товариства сформовано шляхом 6 емiсiй акцiй:</w:t>
              <w:br/>
              <w:t>- перша – на суму 1 000 грн.</w:t>
              <w:br/>
              <w:t>- друга – на суму 30 000 грн.</w:t>
              <w:br/>
              <w:t>- третя – на суму 359 100 грн.</w:t>
              <w:br/>
              <w:t>- четверта - на суму 1 499 900 грн.</w:t>
              <w:br/>
              <w:t>- п’ята - на суму 1 110 000 грн.</w:t>
              <w:br/>
              <w:t>- шоста - на суму 6 000 000 грн.</w:t>
              <w:br/>
              <w:t>-------------------------------------------------------</w:t>
              <w:br/>
              <w:t>Разом 9 000 000 грн.</w:t>
              <w:br/>
              <w:t xml:space="preserve">Номiнальна вартiсть однiєї акцiї – 0,1 грн. (Десять копiйок). Всi акцiї шести емiсiй – простi, iменнi. Частки державного майна на 31.12.2013р. немає. </w:t>
              <w:br/>
              <w:t xml:space="preserve">Облiк статутного капiталу вiдповiдає вимогам чинного законодавства. </w:t>
              <w:br/>
              <w:t>За результатами господарської дiяльностi у 2013 р. Товариством отримано прибуток у сумi 48 тис. грн. Сума нерозподiленого прибутку на 31.12.2013 р. – 1990 тис. грн. Результат дiяльностi пiдтверджується первинними документами.</w:t>
              <w:br/>
              <w:t>Облiк додаткового капiталу вiдповiдає вимогам чинного законодавства. В статтi «Додатковий капiтал» накопичено емiсiйний дохiд Товариства.</w:t>
              <w:br/>
              <w:t>Вiдповiдно до статуту ПрАТ "Прикарпатська iнвестицiйна компанiя “ПРIНКОМ” створює резервний капiтал в розмiрi 25% статутного фонду. Станом на 31.12.2013р. резервний капiтал створено в сумi 756,0 тис. грн., що складає 8,4% вiд статутного капiталу.</w:t>
              <w:br/>
              <w:t>Вартiсть чистих активiв Товариства складає 11780 тис. грн.., що бiльше розмiру статутного капiталу на 2 780 тис. грн. (станом на 31.12.2013р.). Це вiдповiдає вимогам чинного законодавства (ст. 155 ЦКУ).</w:t>
              <w:br/>
              <w:t>Аудиторською перевiркою пiдтверджується правильнiсть та адекватнiсть визначення власного капiталу, його структури та призначення.</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Аудит активiв</w:t>
              <w:br/>
              <w:t>В Табл.2 наведенi данi щодо складу активiв Компанiї.</w:t>
              <w:br/>
              <w:t xml:space="preserve">Склад i структура активiв Товариств Таблиця 2 </w:t>
              <w:br/>
              <w:t>Види активiв 2012р. 2013р. 2013/2012, %</w:t>
              <w:br/>
              <w:t xml:space="preserve">тис. грн % до пiдс. тис. грн % до пiдс. </w:t>
              <w:br/>
              <w:t>1.Основнi засоби 3 0,02 2 0,02 66,67</w:t>
              <w:br/>
              <w:t>2. Iншi довгостроковi фiнансовi iнвестицiї 8283 69,95 8270 69,59 99,84</w:t>
              <w:br/>
              <w:t>3.Запаси 2 0,02 2 0,02 100</w:t>
              <w:br/>
              <w:t>4. Дебiторська заборгованiсть за товари, роботи, послуги 54 0,46 78 0,66 144,44</w:t>
              <w:br/>
              <w:t>5.Дебiторська заборгованiсть за виданими авансами 0 0 3 0,02 300,00</w:t>
              <w:br/>
              <w:t>6. Iнша поточна дебiторська заборгованiсть 3420 28,88 3419 28,77 99,97</w:t>
              <w:br/>
              <w:t>7.Грошi та їх еквiваленти 79 0,67 110 0,92 139,24</w:t>
              <w:br/>
              <w:t>Всього 11841 100,00 11884 100,00 100,36</w:t>
              <w:br/>
              <w:t>Як свiдчать наведенi в Табл. 2 данi, загальна вартiсть активiв Товариства в 2013р. збiльшилась на 0,36%.</w:t>
              <w:br/>
              <w:t>Основна частка активiв (70%) розмiщена в iнших довгострокових фiнансових iнвестицiях, що характерно для дiяльностi Товариства.</w:t>
              <w:br/>
              <w:t>2.1. Облiк основних засобiв, нематерiальних активiв, iнших необоротних матерiальних активiв та їх зносу.</w:t>
              <w:br/>
              <w:t>Облiк основних засобiв.</w:t>
              <w:br/>
              <w:t>Облiк основних засобiв ведеться вiдповiдно до вимог П(с)БО 7 «Основнi засоби».</w:t>
              <w:br/>
              <w:t>В фiнансовiй звiтностi вiдображенi основнi засоби:</w:t>
              <w:br/>
              <w:t>– якi контролюються Товариством;</w:t>
              <w:br/>
              <w:t>– вартiсть яких визначена по iсторичнiй собiвартостi придбання;</w:t>
              <w:br/>
              <w:t>– якi утримуються з метою використання їх у процесi дiяльностi Товариства протягом термiну корисного використання, що перевищує календарний рiк.</w:t>
              <w:br/>
              <w:t>Данi аналiтичного облiку вiдповiдають даним синтетичного облiку основних засобiв, та пiдтверджуються даними iнвентаризацiї.</w:t>
              <w:br/>
              <w:t xml:space="preserve">Облiк амортизацiї здiйснюється вiдповiдно до ПКУ прямолiнiйним методом. </w:t>
              <w:br/>
              <w:t>В примiтцi II «Основнi засоби» Товариством розкрито iнформацiю щодо класифiкацiї основних засобiв i їх руху протягом 2013 року.</w:t>
              <w:br/>
              <w:t xml:space="preserve">2.2 Облiк нематерiальних активiв. </w:t>
              <w:br/>
              <w:t>Станом на 31.12.2013р. в Товариствi нематерiальнi активи не облiковуються.</w:t>
              <w:br/>
              <w:t>2.3. Облiк iнших довгострокових фiнансових iнвестицiй</w:t>
              <w:br/>
              <w:t xml:space="preserve">Облiк фiнансових iнвестицiй, наявнiсть угод, правильнiсть зберiгання цiнних паперiв, оформлення, а також вiдображення в бухгалтерському облiку i первинна оцiнка фiнансових iнвестицiй проводиться згiдно вимог П(с)БО 12 «Фiнансовi iнвестицiї». </w:t>
              <w:br/>
              <w:t xml:space="preserve">Iншi довгостроковi фiнансовi iнвестицiї, станом на 31.12.2013 р. оцiнено в сумi – 8270 тис. грн. </w:t>
              <w:br/>
              <w:t>На балансi Товариства облiковуються iншi довгостроковi фiнансовi iнвестицiї,а саме акцiї:</w:t>
              <w:br/>
              <w:t>Емiтент Код_ЄДРПОУ Бал_варт</w:t>
              <w:br/>
              <w:t>ТОВ "Явiр-Консалтинг" 38026507 5 575 000,00 грн.</w:t>
              <w:br/>
              <w:t>ТОВ "Явiр-Консалтинг" 38026507 1 755 000,00 грн.</w:t>
              <w:br/>
              <w:t>ПАТ ЗНВКIФ "Амрiта" 36756658 501 000,00 грн.</w:t>
              <w:br/>
              <w:t>ВАТ "Хутрофiрма "Тисмениця" 00300015 237 222,24 грн.</w:t>
              <w:br/>
              <w:t>Донецький КХП №2 00957471 77 000,00 грн.</w:t>
              <w:br/>
              <w:t>ВАТ "Рiвнебудiндустрiя" 23301164 30 950,00 грн.</w:t>
              <w:br/>
              <w:t>ВБО "Гранiт" 24079319 20 000,00 грн.</w:t>
              <w:br/>
              <w:t>ПАТ ЗНВКIФ "Горизонт" 34002304 13 000,00 грн.</w:t>
              <w:br/>
              <w:t>Управлiння механiзацiї №1 01272172 13 000,00 грн.</w:t>
              <w:br/>
              <w:t>ПАТ "Вiльнянський Агрос" 05488727 5 250,00 грн.</w:t>
              <w:br/>
              <w:t>Птахокомбiнат "Бершадський" 04366719 5 000,00 грн.</w:t>
              <w:br/>
              <w:t>ВАТ "Кiровський завод по виготовленню виробiв з металевих порошкiв" 00223705 4 118,50 грн.</w:t>
              <w:br/>
              <w:t>ВАТ "Стрийський завод гумових виробiв" 00189138 4 898,50 грн.</w:t>
              <w:br/>
              <w:t>ВАТ "Савинський цукровий завод" 00373267 2 461,75 грн.</w:t>
              <w:br/>
              <w:t>НВФ "Луганськi акумулятори" 05758948 2 060,00 грн.</w:t>
              <w:br/>
              <w:t>ПАТ "Конотопський Арматурний з-д" 00218331 1 000,00 грн.</w:t>
              <w:br/>
              <w:t>ВАТ "Експериментальний завод залiзобетонних шпал" 01056296 1 000,00 грн.</w:t>
              <w:br/>
              <w:t>ВАТ "Тернопiльгазбуд" 02127360 1 000,00 грн.</w:t>
              <w:br/>
              <w:t>ВАТ "Керамiк" 13568133 1 000,00 грн.</w:t>
              <w:br/>
              <w:t>ЗАТ "Тютюн Iмпекс" 30033852 1 000,00 грн.</w:t>
              <w:br/>
              <w:t>ВАТ Експериментально-механiчний завод "Металiст" 05309512 881,25 грн.</w:t>
              <w:br/>
              <w:t>ПАТ "КОНЦЕРН-ЕЛЕКТРОН" 13801109 642,00 грн.</w:t>
              <w:br/>
              <w:t>ВАТ "УМТП"ДОНЕЦЬКВУГЛЕАВТОМАТИКА" 00182931 600,00 грн.</w:t>
              <w:br/>
              <w:t>ПАТ "Дрогобицький завод автомобiльних кранiв" 00240158 556,50 грн.</w:t>
              <w:br/>
              <w:t>ВАТ "ПIВДЕНДИЗЕЛЬМАШ" 00210986 525,00 грн.</w:t>
              <w:br/>
              <w:t>ВАТ "Антрацитшахтобуд" 00181473 500,00 грн.</w:t>
              <w:br/>
              <w:t>ВАТ "ЛЬВIВАВТОТРАНС" 22406913 500,00 грн.</w:t>
              <w:br/>
              <w:t>ПАТ "Стрийський хлiбокомбiнат" 23976347 500,00 грн.</w:t>
              <w:br/>
              <w:t>Iншi власники акцiй у табицi не наведенi через несуттєву вартiсть у статтi балансу «Iншi фiнансовi iнвестицiї».</w:t>
              <w:br/>
              <w:t>Всi фiнансовi iнвестицiї облiковуються за собiвартiстю без урахування можливого зменшення корисностi активу, тобто вимоги П(с)БО №28 «Зменшення корисностi активiв » не виконуються. Активний ринок щодо цiнних паперiв, якi є в портфелi Товариства вiдсутнiй. Тому нема пiдстав оцiнити, наскiльки собiвартiсть цiнних паперiв, яка є в портфелi Товариства, вiдповiдає справедливiй вартостi.</w:t>
              <w:br/>
              <w:t>В примiтцi IV «Фiнансовi iнвестицiї» достовiрна iнформацiя щодо залишку iнших фiнансових iнвестицiй на 31.12.2013 р.</w:t>
              <w:br/>
              <w:t>2.4. Облiк запасiв.</w:t>
              <w:br/>
              <w:t>Аналiтичний облiк запасiв вiдповiдає даним синтетичного облiку, ведеться у вiдповiдностi з вимогами П(с)БО9 “Запаси”. Придбанi запаси облiковуються за собiвартiстю.</w:t>
              <w:br/>
              <w:t xml:space="preserve">В примiтцi VIII “Запаси” розкрито iнформацiю щодо залишку запасiв Товариства на 31.12.2013 р. </w:t>
              <w:br/>
              <w:t>2.5. Облiк грошових коштiв.</w:t>
              <w:br/>
              <w:t xml:space="preserve">Бухгалтерський облiк та документальне оформлення касових операцiй у Товариствi вiдповiдає вимогам «Положення про ведення касових операцiй у нацiональнiй валютi в Українi», затвердженому постановою Правлiння Нацiонального Банку України вiд 15.12.2004р. №637. </w:t>
              <w:br/>
              <w:t>Ведення та документальне оформлення Товариством операцiй по поточному та iнших банкiвських рахунках вiдповiдає вимогам вiдповiдних нормативних актiв, зокрема, «Iнструкцiї про безготiвковi розрахунки в Українi в нацiональнiй валютi», затвердженої постановою НБУ вiд 21.01.2004р.№22</w:t>
              <w:br/>
              <w:t>В примiтцi VI «Грошовi кошти» розкрито iнформацiю щодо залишку грошових коштiв Товариства на 31.12.2013р. за мiсцем їх знаходження.</w:t>
              <w:br/>
              <w:t>2.6. Облiк дебiторської заборгованостi.</w:t>
              <w:br/>
              <w:t xml:space="preserve">Визнання i оцiнка дебiторської заборгованостi здiйснено у вiдповiдностi до П(с)БО10 «Дебiторська заборгованiсть». </w:t>
              <w:br/>
              <w:t xml:space="preserve">Показники, що характеризують склад та стан дебiторської заборгованостi Товариства на звiтну дату, вiдповiдають даним регiстрiв синтетичного та аналiтичного облiку. </w:t>
              <w:br/>
              <w:t xml:space="preserve">Дебiторська заборгованiсть Товариством визнана як поточна та оцiнена i внесена до пiдсумкiв балансу за первiсною вартiстю. Резерв сумнiвних боргiв не створено. </w:t>
              <w:br/>
              <w:t>На 31.12.2013 року дебiторська заборгованiсть за наданi послуги складає 78 тис. грн.</w:t>
              <w:br/>
              <w:t>В примiтцi IХ «Дебiторська заборгованiсть» розкрито iнформацiю щодо залишку дебiторської заборгованостi за послуги за строками непогашення станом на 31.12.2013.</w:t>
              <w:br/>
              <w:t>Аналiз стану облiку активiв Товариства дозволяє аудиторам зробити висновок про те, що всi активи правильно прокласифiкованi, їх оцiнка вiдповiдає вимогам П(с)БО i є реальною в умовах дiючого Товариства.</w:t>
              <w:br/>
              <w:t>Проведена перевiрка дає пiдстави для висновку про те, що iнформацiя про залишки i рух оборотних активiв за 2013 р. розкрита повно, вiдповiдно до вимог П(с)БО), подана достовiрно.</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Аудит зобов’язань</w:t>
              <w:br/>
              <w:t xml:space="preserve">Зобов’язання облiковуються вiдповiдно до П(с)БО №11 «Зобов’язання». </w:t>
              <w:br/>
              <w:t>Станом на 31.12.2013р. сума зобов’язань становить 104 тис. грн., в т.ч.:</w:t>
              <w:br/>
              <w:t>- поточна кредиторська заборгованiсть за послуги - 74 тис. грн.;</w:t>
              <w:br/>
              <w:t>- розрахунками з бюджетом - 3 тис. грн.;</w:t>
              <w:br/>
              <w:t>- розрахунки iз страхування - 8 тис. грн.;</w:t>
              <w:br/>
              <w:t>- розрахунки з оплати працi - 17 тис. грн.;</w:t>
              <w:br/>
              <w:t>- iншi поточнi зобов’язання - 2 тис. грн..</w:t>
              <w:br/>
              <w:t>Показники балансу на 31.12.2013 р., що характеризують кредиторську заборгованiсть за товари, роботи, послуги, стан розрахункiв з бюджетом, страхуванням, заробiтною платою та iншими поточними зобов`язаннями вiдповiдають даним регiстрiв аналiтичного та синтетичного бухгалтерського облiку, що дає пiдстави для пiдтвердження про їх достовiрнiсть.</w:t>
              <w:br/>
              <w:t>Розрахунки з оплати працi працiвникам ведуться на рахунку 66 «Розрахунки з оплати працi». Заробiтна плата нараховується згiдно штатного розкладу та табеля робочого часу. Вибiрково перевiрено нарахування та утримання вiд зарплати податку з доходiв фiзичних осiб, обов’язкових вiдрахувань ЄСВ, порушень не виявлено.</w:t>
              <w:br/>
              <w:t>Зобов’язання Товариства, що склалися на дату балансу, оцiненi за первiсною вартiстю. Зобов’язання пiдтверджуються даними синтетичного i аналiтичного облiку.</w:t>
              <w:br/>
              <w:t>Кредиторська заборгованiсть являється реальною i документально пiдтверджена.</w:t>
              <w:br/>
              <w:t>4. Аудит доходiв, витрат та чистого прибутку</w:t>
              <w:br/>
              <w:t>Склад витрат, їх визнання та класифiкацiя вiдповiдають вимогам П(с)БО № 16 «Витрати» та ПКУ в редакцiї вiд 02.12.2010 р. пiд №2755-VI (зi змiнами i доповненнями). Вибiрково перевiрено правильнiсть вiднесення податкових витрат, понесених Товариством, помилок не виявлено.</w:t>
              <w:br/>
              <w:t>В примiтцi V «Доходи i витрати» розкрито iнформацiю про розмiр iнших операцiйних витрат та iнших фiнансових доходiв Товариства за 2013 рiк.</w:t>
              <w:br/>
              <w:t>Визначення виручки вiд реалiзацiї послуг та фiнансових результатiв дiяльностi, порядок обчислення податкових та iнших обов’язкових платежiв проводилось Товариством у звiтному перiодi, у порядку, передбаченому нормативними актами України з питань бухгалтерського облiку, звiтностi та оподаткуванню.</w:t>
              <w:br/>
              <w:t xml:space="preserve">Облiк доходу вiд операцiйної та iншої дiяльностi ведеться на рахунках 7 класу «Доходи вiд реалiзацiї». Визнання доходу в бухгалтерському облiку вiдображається в момент збiльшення активу або зменшення зобов’язання згiдно критерiїв визнання доходу вiдповiдно до П(с)БО 15 «Дохiд». </w:t>
              <w:br/>
              <w:t xml:space="preserve">Облiк результатiв дiяльностi з управлiння активами пайових iнвестицiйних фондiв здiйснюється Товариством окремо вiд облiку результатiв його господарської дiяльностi та облiку результатiв дiяльностi iнших IСI, активами яких управляє Товариство. </w:t>
              <w:br/>
              <w:t>За результатами господарської дiяльностi у 2013 р. Товариством отримано прибуток у сумi 122 тис. грн. Сума нерозподiленого прибутку на 31.12.2013 р. – 674 тис. грн. Результат дiяльностi пiдтверджується первинними документами.</w:t>
              <w:br/>
              <w:br/>
              <w:t>5. Оцiнка дотримання вимог нормативно-правових актiв Комiсiї щодо складання та розкриття iнформацiї, наведеної в фiн звiтностi</w:t>
              <w:br/>
              <w:t>При складаннi рiчної фiнансової звiтностi та розкриттi iнформацiї, наведеної в рiчному фiнансовому звiтi за 2013 рiк, Товариство керувалось Положенням про порядок складання та розкриття iнформацiї компанiями з управлiння активами та особами, що здiйснюють управлiння активами недержавних пенсiйних фондiв, та подання вiдповiдних документiв до Нацiональної комiсiї з цiнних паперiв та фондового ринку затвердженого рiшенням Нацiональної комiсiї з цiнних паперiв та фондового ринку № 1929 вiд 24.09.2013.</w:t>
              <w:br/>
              <w:t>Вимоги наведеного Положення Компанiєю врахованi максимально при складаннi рiчної фiнансової звiтностi.</w:t>
              <w:br/>
              <w:t>6. Аудит системи внутрiшнього контролю (а вас є?)</w:t>
              <w:br/>
              <w:t>Аудитори оцiнювали систему внутрiшнього контролю з точки зору, що стосується складання та достовiрного подання Товариством фiнансової звiтностi, а не з метою висловлення думки щодо ефективностi внутрiшнього контролю.</w:t>
              <w:br/>
              <w:t>Суттєвих невiдповiдностей мiж фiнансовою звiтнiстю, що перевiрялася, та iншою iнформацiєю, що розкривається керiвництвом та подається до НКЦПФР не виявлено. Це свiдчить про те, що внутрiшнiй контроль за складанням i достовiрним представленням фiнансової звiтностi виконує свої функцiї на належному рiвнi.</w:t>
              <w:br/>
              <w:t>В Товариствi iснує система внутрiшнього контролю, так як практично всi господарськi операцiї контролюються бухгалтерiєю, Правлiнням та iншими посадовими особами.</w:t>
              <w:br/>
              <w:t>Через об’єктивнi обмеження, якi притаманнi будь-якiй системi внутрiшнього контролю, iснує ризик виникнення помилок та порушень, якi можуть залишатися невиявленими. Для цiлей проведення аудиту фiнансової звiтностi Товариства загалом нами не встановлено суттєвих недолiкiв у системi внутрiшнього контролю Товариства, якi могли б негативно вплинути на можливiсть Товариства облiковувати, обробляти, узагальнювати i вiдображати у звiтностi бухгалтерськi та iншi фiнансовi данi, вiдповiдати законодавчим, нормативним вимогам у вiдповiдностi до очiкувань керiвництва.</w:t>
              <w:br/>
              <w:t>7. Стан корпоративного управлiння</w:t>
              <w:br/>
              <w:br/>
              <w:t>У вiдповiдностi до статуту та ст. 32 ЗУ «Про акцiонернi товариства» органами управлiння Товариством є:</w:t>
              <w:br/>
              <w:t>1. Вищий орган Товариства - Загальнi збори акцiонерiв;</w:t>
              <w:br/>
              <w:t>2. Наглядова рада Товариства;</w:t>
              <w:br/>
              <w:t>3. Виконавчий орган Товариства - директор Товариства;</w:t>
              <w:br/>
              <w:t>4. Ревiзор Товариства.</w:t>
              <w:br/>
              <w:t>Вищим органом управлiння Товариства є Загальнi Збори акцiонерiв. В перервi мiж проведенням Загальних Зборiв органом, який представляє iнтереси акцiонерiв, контролює та регулює дiяльнiсть товариства Наглядова Рада Товаритсва. Виконавчим органом Товаритсва, що здiйснює керiвництво його поточною дiяльнiстю, є Директор (Правлiння).</w:t>
              <w:br/>
              <w:t>Кiлькiсний склад сформованих органiв корпоративного управлiння вiдповiдає вимо¬гам Статуту та вимогам, встановленим рiшен¬ням загальних зборiв акцiонерiв Товариства.</w:t>
              <w:br/>
              <w:t>Функцiонування органiв корпоративно¬го управлiння регламентується положеннями Статуту.</w:t>
              <w:br/>
              <w:t>Статутом не передбачено затвердження будь-яких додаткових положень, що регламен-тують функцiонування органiв корпоративно¬го управлiння.</w:t>
              <w:br/>
              <w:t>Щорiчнi загальнi збори акцiонерiв прово¬дились в термiн, визначений Законом України «Про акцiонернi товариства» - до 30 квiтня.</w:t>
              <w:br/>
              <w:t>Протягом звiтного року Правлiння Това¬риства здiйснювало поточне управлiння фi¬нансово-господарською дiяльнiстю в межах повноважень, якi встановлено Статутом акцi¬онерного товариства. Змiн у складi Правлiння протягом звiтного року не вiдбувалось.</w:t>
              <w:br/>
              <w:t>Контроль за фiнансово-господарською дi¬яльнiстю акцiонерного товариства протягом звiтного року здiйснювався Ревiзором. Зовнiшнiм аудитором є Товариство з обмеженою вiдповiдальнiстю «Аудит-сервiс IНК»</w:t>
              <w:br/>
              <w:t xml:space="preserve">Фактична реалiзацiя функцiй Ревiзора протягом звiтного року пов'язана з пе¬ревiркою фiнансово-господарської дiяльностi акцiонерного товариства за 2013 рiк. Звiт Ревiзора не мiстить суттєвих зауважень щодо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й пiдтверджує достовiрнiсть та повноту даних фiнансової звiтностi за 2013 рiк. </w:t>
              <w:br/>
              <w:t xml:space="preserve">Протягом звiтного перiоду не вiдбувалось змiн зовнiшнього аудитора. </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w:t>
              <w:br/>
              <w:t>1) прийнята та функцiонуюча система корпоративного управлiння у товаристi вiдповiдає вимогам Статуту, але з урахуванням обставин, якi викладено вище не в повному обсязi вiдповiдає вимогам Закону Українi «Про акцiонернi товариства»,</w:t>
              <w:br/>
              <w:t>- «Iнформацiя про стан корпоративного управлiння», наведена у рiчному фiнансовому звiтi, складена в усiх суттєвих аспектах вiдповiдно до вимог «Положення про розкриття iнформацiї емiтентами цiнних паперiв», затверджених рiшенням Комiсiї вiд 03.12.2013 № 2826, зареєстрованих в Мiнiстерствi юстицiї У країни 24.13.2013 за N2180/24712.</w:t>
              <w:br/>
              <w:br/>
              <w:br/>
              <w:t>Одним iз складових в системi внутрiшнього контролю є внутрiшнiй аудит. Працiвник внутрiшнього аудиту здiйснює неупереджену та об’єктивну оцiнку ризикiв в адмiнiстративнiй, бухгалтерськiй, операцiйнiй та iнших системах i процедурах контролю в Товариствi, а також запобiгає порушенням у системi внутрiшнього контролю.</w:t>
              <w:br/>
              <w:t xml:space="preserve">Аудитори вважають, що система управлiння Товариства є достатньо дiєвою. </w:t>
              <w:br/>
              <w:br/>
              <w:t>III. Допомiжна iнформацiя</w:t>
              <w:br/>
              <w:t>1. Аудит операцiй з пов’язаними особами.</w:t>
              <w:br/>
              <w:t>Виконанi процедури в процесi аудиту та вiдповiдi керiвництва Товариства на запит аудиторiв щодо пов’язаних осiб дозволяють зробити висновок про вiдсутнiсть в 2013 роцi операцiй з пов’язаними особами.</w:t>
              <w:br/>
              <w:t>2. Подiї пiсля дати балансу, якi можуть мати вплив на фiнансовий стан.</w:t>
              <w:br/>
              <w:t>В процесi аудиту i на пiдставi запиту до керiвника Товариства щодо подiй пiсля дати балансу, якi можуть суттєво вплинути на фiнансовий стан, аудитори не виявили такого роду подiй, крiм можливого впливу зовнiшнiх чинникiв, пов’язаних з полiтичною ситуацiєю в Українi.</w:t>
              <w:br/>
              <w:t>3. Ступiнь ризику КУА на пiдставi результатiв пруденцiйних показникiв дiяльностi Товариства.</w:t>
              <w:br/>
              <w:t>Данi для оцiнки ризику Товариства наведенi в Табл. 3</w:t>
              <w:br/>
              <w:t xml:space="preserve">Оцiнка рiвня ризику КУА станом на 31.12.13р. Таблиця 3 </w:t>
              <w:br/>
              <w:t xml:space="preserve">Показник </w:t>
              <w:br/>
              <w:t>Значення показника</w:t>
              <w:br/>
              <w:br/>
              <w:t>Бал</w:t>
              <w:br/>
              <w:t>1. Покриття зобов’язань власним капiталом 0,01 0</w:t>
              <w:br/>
              <w:t>2. Фiнансова стiйкiсть 0,99 0</w:t>
              <w:br/>
              <w:t>3. Рiвень власного капiталу Компанiї 9 000 000 грн. 0</w:t>
              <w:br/>
              <w:t>4. Кiлькiсть сертифiкованих фахiвцiв 3 0</w:t>
              <w:br/>
              <w:t>5. Резервний фонд 8,4 % 3</w:t>
              <w:br/>
              <w:t>6. Змiна мiсцезнаходження (кiлькiсть</w:t>
              <w:br/>
              <w:t>разiв на рiк) 0 0</w:t>
              <w:br/>
              <w:t>7. Професiйна репутацiя (кiлькiсть справ про правопорушення на ринку ЦП)</w:t>
              <w:br/>
              <w:t>1. Постанова 16/1/4466/НК вiд 12.02.2013р.;</w:t>
              <w:br/>
              <w:t>2. Постанова 10/03/472/НК вiд 10.01.2013р.</w:t>
              <w:br/>
              <w:t>2</w:t>
              <w:br/>
              <w:t>Всього</w:t>
              <w:br/>
              <w:t>Х</w:t>
              <w:br/>
              <w:t>0</w:t>
              <w:br/>
              <w:br/>
              <w:t>Рiвень ризику (max.24) низький 5</w:t>
              <w:br/>
              <w:t>З наведених в таблицi даних можна зробити наступний висновок: рiвень ризику Товариства не перевищує нормативний рiвень до 24 балiв. За шкалою Визначення рiвня ризику Товариство сягає 3 балiв, показник який оцiнюється як дуже низький рiвень ризику Товариства.</w:t>
              <w:br/>
              <w:br/>
              <w:t>Загальний висновок</w:t>
              <w:br/>
              <w:t>Ми рахуємо, що в процесi аудиту нами було зiбрано достатньо доказiв, щоб зробити наступний висновок:</w:t>
              <w:br/>
              <w:t>Визначення виручки вiд реалiзацiї та фiнансових результатiв дiяльностi, порядок обчислення податкових та iнших обов’язкових платежiв проводилось Товариством у звiтному перiодi вiдповiдно до нормативних актiв України з питань бухгалтерського облiку та податкового законодавства.</w:t>
              <w:br/>
              <w:t>Бухгалтерська, податкова та статистична звiтнiсть складалась та подавалась Товариством у повному обсязi.</w:t>
              <w:br/>
              <w:t>Показники статей рiчного балансу Товариства на 31.12.2013 р. вiдповiдають даним синтетичного облiку та iснуючим нормативам бухгалтерського облiку, реально та точно вiдображають його фiнансовий стан. Їх достовiрнiсть та повнота може бути пiдтверджена.</w:t>
              <w:br/>
              <w:t xml:space="preserve">Показники фiнансового стану Товариства вiдображенi в синтетичному облiку адекватно. Виконанi аудиторськi процедури дають пiдставу пiдтвердити повноту показникiв Звiту про фiнансовi результати за 2013 р. </w:t>
              <w:br/>
              <w:t>Таким чином, фiнансова звiтнiсть ПрАТ «Прикарпатська iнвестицiйна компанiя «ПРIНКОМ» за винятком впливу питання, викладеного у параграфi 4 «Пiдстава для висловлення умовно-позитивної думки» вiдображає правдиву i неупереджену по усiх суттєвих аспектах картину фiнансового положення Товариства станом на 31.12.2013 р. у вiдповiдностi до законодавчих i нормативних актiв в Українi з пiдприємництва, бухгалтерського облiку i фiнансової звiтностi.</w:t>
              <w:br/>
              <w:t>Основнi вiдомостi про аудиторську фiрму:</w:t>
              <w:br/>
              <w:t xml:space="preserve">Повне найменування </w:t>
              <w:br/>
              <w:t>юридичної особи Товариство з обмеженою вiдповiдальнiстю “Аудит-сервiс IНК”</w:t>
              <w:br/>
              <w:t>Iдентифiкацiйний код за ЄДРПОУ 13659226</w:t>
              <w:br/>
              <w:t>Мiсцезнаходження: 76018, м.Iвано-Франкiвськ вул. Б.Лепкого буд. 34 офiс 1</w:t>
              <w:br/>
              <w:t>Реєстрацiйнi данi : Витяг з Єдиного державного реєстру юридичних осiб та фiзичних осiб-пiдприємцiв дата державної реєстрацiї 21.01.1994 р. № 10092151858</w:t>
              <w:br/>
              <w:t>Номер та дата видачi Свiдоцтва про внесення в Реєстр аудиторських фiрм та аудиторiв, якi надають аудиторськi послуги Свiдоцтво про внесення до реєстру суб’єктiв аудиторської дiяльностi №0036, продовжене рiшенням Аудиторської палати України вiд 04 листопада 2010 року №221/3 чинне до 04.11.2015р.</w:t>
              <w:br/>
              <w:t>Свiдоцтво про вiдповiднiсть системи контролю якостi Свiдоцтво про вiдповiднiсть системи контролю якостi видане рiшенням АПУ вiд 26.11.2009р. №208/6 № 0021</w:t>
              <w:br/>
              <w:t>Номер та дата видачi Свiдоцтва про внесення до Реєстру аудиторських фiрм, якi можуть проводити аудиторськi перевiрки професiйних учасникiв ринку цiнних паперiв Свiдоцтво серiї П 000042 строк дiї з 12.03.2013 р. до 04.11.2015 р. видане Нацiональною комiсiєю з цiнних паперiв та фондового ринку</w:t>
              <w:br/>
              <w:t>Керiвник Вiнтоняк Євдокiя Дмитрiвна</w:t>
              <w:br/>
              <w:t>Iнформацiя про аудитора</w:t>
              <w:br/>
              <w:t>Орлова В.К – Директор по аудиту (сертифiкат А 000023 продовжений рiшенням АПУ вiд 29.11.2012 р. №261/2 чинний до 23 грудня 2017 року)</w:t>
              <w:br/>
              <w:t>Вiнтоняк Є.Д. – сертифiкат А 002553 продовжений рiшенням АПУ вiд 21.05.2009 р. №202/2 чинний до 29 червня 2014 року.</w:t>
              <w:br/>
              <w:t>Контактний телефон/факс (0342) 75-05-01</w:t>
              <w:br/>
              <w:br/>
              <w:t>Основнi вiдомостi про умови договору про проведення аудиту:</w:t>
              <w:br/>
              <w:t>Договiр на виконання аудиторських послуг: вiд 19 лютого 2014 р. № 47</w:t>
              <w:br/>
              <w:t>Аудит проведено в перiод з 20 лютого по 27 лютого 2014р.</w:t>
              <w:br/>
              <w:t>Директор по аудиту Аудитори:</w:t>
              <w:br/>
              <w:t>___________В.К. Орлова __________Є.Д. Вiнтоняк</w:t>
              <w:br/>
              <w:br/>
              <w:t>28 лютого 2014р.</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i</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анi вiдсут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емiтент позачерговi збори не склика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ювалис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аудитора протягом останнiх трьох рокiв не мiня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не товариство протягом наступних трьох рокiв не планує залучити iнвестицiї жодним iз вказаних способ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анi вiдсутнi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анi вiдсутнi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анi вiдсутнi</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 отримання прибутку вiд проведення дiяльностi з управлiння активами iнституцiйних iнвесторiв; - забезпечення та реалiзацiя за рахунок отриманого прибутку соцiальних та економiчних iнтересiв акцiонерiв Товариства</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Лютий Ярослав Васильович. Встановленим Законодавством вимогам вiдповiдає. Змiни складу власникiв iстотної участi за рiк вiдбулися.</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Фiнансова установа проводить розрахунок ризикiв при здiйсненнi iнвестування активiв, що належать iнституцiйним iнвесторам та знаходяться в управлiннi фiнансової установи</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Система внутрiшнього контролю (аудиту) здiйснюється внутрiшнiм аудитором. Порушень ведення фiнансово-господарською дiяльностi за звiтний перiод не виявлено.</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Вiдчудження протягом року активiв в обсязi, що перевищує встановлений у статутi фiнансової установи розмiр - не вiдбувалося.</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Оцiнки активiв для їх купiвлi-продажу протягом року не було.</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Аудиторський висновок складено з урахуванням вимог рiшення НКЦПФР вiд 29.09.2011 №1360 "Про затвердження Вимог до аудиторського висновку при розкриттi iнформацiї емiтентами цiнних паперiв (крiм емiтентiв облiгацiй мiсцевої позики)"</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Товариство з обмеженою вiдповiдальнiстю "Аудиторська фiрма "Аудит-Сервiс IНК". Код ЄДРПОУ 13659226 Мiсцезнаходження: 76018, вул. Б.Лепкого,34.</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Загальний стаж аудиторської дiяльностi - 13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12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послуги не надавалис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анi 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Протягом останнiх п'яти рокiв Зовнiшнiй аудитор не змiнювавс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Протягом 2013 року до аудитора не застосовуались жоднi санкцiї чи стягнення з боку АПУ.</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Скар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Савицька Людмила Григорi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Позовiв до суду не бу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0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3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76019, м.Iвано-Франкiвськ, вул.Василiянок, буд.2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Рядок 1010 - на балансi пiдприємства основнi засоби 2 груп. </w:t>
              <w:br/>
              <w:t>2 група- первiсна вартiсть 17,0 тис.грн.,</w:t>
              <w:br/>
              <w:t xml:space="preserve">нарахований знос- 17,0 тис.грн. </w:t>
              <w:br/>
              <w:t xml:space="preserve">4 група первiсна вартiсть 7 тис.грн.; нарахований знос 5,0 тис.грн </w:t>
              <w:br/>
              <w:t xml:space="preserve">знос визначається як добуток залишкової вартостi на рiчну норму амортизацiї згiдно з нормами Закону про прибуток та П(с)БО-7. </w:t>
              <w:br/>
              <w:t xml:space="preserve">рядок 1155 - iнша поточна дебiторська заборгованiсть- заборгованiсть по розрахунках за цiннi папери,кiлькiсть дебiторiв- 4; заборгованiсть вiд 6 до 12 мiсяцiв - 8; </w:t>
              <w:br/>
              <w:t xml:space="preserve">рядок 1400 -статутний капiтал складається 90000000 простих iменних акцiй номiнальною вартiстю 0,1 грн. Дивiденди не нараховувалися. Статутний фонд сплачений повнiстю. </w:t>
              <w:br/>
              <w:t xml:space="preserve">Рядок 1410- додатковий капiтал- емiсiйний дохiд, одержаний при першiй емiсiї при створеннi АТВТ "Прiнком". </w:t>
              <w:br/>
              <w:t>Рядок 1415- Резервний фонд, одержаний шляхом перерахунку чистого доходу пiдприємства за рiшенням загальних зборiв акцiонерi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24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24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Рядок2000- дохiд визначається касовим методом. У 2013 роцi дохiд склав 481 тис.грн., в т.ч. вiд надання послуг по управлiнню активами 481тис.грн.; </w:t>
              <w:br/>
              <w:t xml:space="preserve">Рядок 2055- собiвартiсть реалiзованої продукцiї - це витрати на оплату працi 208,1тис.грн., вiдрахування на соцiальнi заходи- 76,7 тис.грн.,матерiальнi ( послуги стороннiх органiзацiй- 112,2тис.грн., банкiв- 2 тис.грн., </w:t>
              <w:br/>
              <w:br/>
              <w:t xml:space="preserve">Рядок 2180-опер.оренда активiв-22 тис.грн, </w:t>
              <w:br/>
              <w:t>Рядок 2220- вiдсотки банку по залишках на рахунках, вiдсотки по депозиту - 19 тис.грн.</w:t>
              <w:br/>
              <w:t xml:space="preserve">рядок 2230- собiвартiсть необоротних активiв- 14тис.грн. </w:t>
              <w:br/>
              <w:t>списання фiнансових iнвестицiй- 14 тис.грн.</w:t>
              <w:br/>
              <w:t>Рядок 2600: середньорiчна кiлькiсть простих акцiй за звiтний перiод - 90 000 000; за попереднiй перiод- 90 000 000.</w:t>
              <w:br/>
              <w:t xml:space="preserve">Рядок 2605: скоригована середньорiчна кiлькiсть простих акцiй за звiтний перiод - 90 000 000; </w:t>
              <w:br/>
              <w:t>за попереднiй перiод- 90 000 000.</w:t>
              <w:br/>
              <w:t xml:space="preserve">Рядок 2610:Чистий прибуток (збиток) на одну просту </w:t>
              <w:br/>
              <w:t>акцiю за звiтний перiод : 0,0005; за попереднiй перiод: (0,00002448)</w:t>
              <w:br/>
              <w:t xml:space="preserve">Рядок2615 : скоригований чистий прибуток (збиток) на одну просту </w:t>
              <w:br/>
              <w:t>акцiю за звiтний перiод :0,0005; за попереднiй перiод: (0,00002448)</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анi 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Савицька Людмила Григорi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ос Андрiй Йосипович</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Емiтент звiт про рух грошових коштiв непрямим методом не роби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Прикарпатська iнвестицiйна компанiя "ПРIНКОМ"</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4222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3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3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9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8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анi 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Савицька Людмила Григорi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ос Андрiй Йосипович</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нком_виправ.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4:00Z</dcterms:created>
  <dc:creator>Rani</dc:creator>
  <dc:description/>
  <cp:keywords/>
  <dc:language>en-US</dc:language>
  <cp:lastModifiedBy>Rani</cp:lastModifiedBy>
  <dcterms:modified xsi:type="dcterms:W3CDTF">2014-05-22T13:39:00Z</dcterms:modified>
  <cp:revision>1</cp:revision>
  <dc:subject/>
  <dc:title/>
</cp:coreProperties>
</file>